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ецарицы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ый урок – экскурсия  по технологи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Хочу все ум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жин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чу все ум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страну «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экскурсия  для учеников 4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роводится во время урока технологии в 4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4 класса с характером будущей работы в школьной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о видах работ, выполняемых учащими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процесс изготовления отдельных дета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особенности работы в школьной мастерско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направлениями проект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с ребятами игруш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кабинетом и его оборудов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 – заставка  о работе учащихся в школьной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видах и характере работ, выполняемых учащимися (рассказывают и показывают ученики 5,6, и 7 классов). Ребята рассказывают о работе с лобзиком, о работе на токарном станке по дереву ТСД - 120, о работе ручными деревообрабатывающими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Доду А. – рассказ о проектной работе, выполненной им, об участии в районном конкурсе проектов по технологии. Демонстрация его проектных работ и рассказ об их изготов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54985" cy="2746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мы с вами немного поработаем. Но вначале небольшая разминка.  Загадки и ребу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гадки (показываются на экран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чу – верчу, кручу – верчу!</w:t>
        <w:br/>
        <w:t xml:space="preserve">Любой шуруп я закручу! (Отвертка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крепляю и скрепляю</w:t>
        <w:br/>
        <w:t xml:space="preserve">Без шурупов и винтов (Клей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ьют Ермилку, что есть сил по затылку! </w:t>
        <w:br/>
        <w:t xml:space="preserve">А он не плачет, только ножку глубже прячет! (Гвоздь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красуюсь на стене, не хватает вилки мне. (Розетка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 похож на телевизор, только во 100 крат умней,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8"/>
          <w:szCs w:val="28"/>
        </w:rPr>
        <w:t>Папе пишет он программы, набирает тексты маме.</w:t>
        <w:br/>
        <w:t xml:space="preserve">И меня не забывает – весело со мной играет. (Компьютер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 с рубанком и пилой, пахнет от него смолой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не слесарь, не маляр. Кто же он такой? (Столяр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ва конца, два кольца, посередине гвоздь. (Ножницы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усы (показываются на экране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08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3" t="9621" r="51502" b="6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205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3" t="40444" r="48439" b="3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03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71" t="3842" r="8336" b="7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стала очередь показать, на что  и вы способны.  Не страшно, если не получится сразу. Можете посовещаться друг с друг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 для учеников 4 клас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 вам предлагаем попробовать свои силы  и способности. Давайте мы с вами попробуем изготовить что-нибудь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6 класса вам приготовили заготовки для вашей работы, только они забыли сказать, что из них можно сконструировать. Что предложите в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наши дета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0" t="13836" r="51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ушка, карандаш, пуговица, рыболовная рез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 же, мы рады, что наши мысли почти совпали. Теперь нам осталось просто собрать эту игрушку и попробовать её в действ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ирают игрушку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ушка-колесо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ина - двигатель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говица – обеспечивает скольжение вдоль катушки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 – у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ы молодцы. У вас все получилось.  Спасибо. 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КОУ Среднецарицынская СОШ Рогожин М.В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2:00Z</dcterms:created>
  <dc:creator>Рогожины</dc:creator>
  <dc:description/>
  <cp:keywords/>
  <dc:language>en-US</dc:language>
  <cp:lastModifiedBy>Maicl</cp:lastModifiedBy>
  <dcterms:modified xsi:type="dcterms:W3CDTF">2015-01-11T00:55:00Z</dcterms:modified>
  <cp:revision>9</cp:revision>
  <dc:subject/>
  <dc:title>«Хочу все уметь»</dc:title>
</cp:coreProperties>
</file>