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МБОУ   «Средняя общеобразовательная школа №8 имени Бусыгина М.И.»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проектной работы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</w:p>
    <w:p>
      <w:pPr>
        <w:pStyle w:val="Normal"/>
        <w:keepNext w:val="true"/>
        <w:ind w:left="-14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Твори добро на всей земл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-284" w:hanging="0"/>
        <w:rPr>
          <w:rFonts w:ascii="Monotype Corsiva" w:hAnsi="Monotype Corsiva" w:cs="Monotype Corsiva"/>
          <w:b/>
          <w:b/>
          <w:sz w:val="32"/>
          <w:szCs w:val="40"/>
        </w:rPr>
      </w:pPr>
      <w:r>
        <w:rPr>
          <w:rFonts w:cs="Monotype Corsiva" w:ascii="Monotype Corsiva" w:hAnsi="Monotype Corsiva"/>
          <w:b/>
          <w:sz w:val="32"/>
          <w:szCs w:val="4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3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 xml:space="preserve">Руководитель проекта:       Зарубина Н.А., социальный педагог  МБОУ  </w:t>
        <w:tab/>
        <w:tab/>
        <w:tab/>
        <w:tab/>
        <w:tab/>
        <w:t xml:space="preserve">   «СОШ №8 имени Бусыгина М.И.»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 xml:space="preserve">Бухгалтер проекта:              Герасимова Е.А., председатель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родительского комитет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Выполнили:    обучающиеся 9 «Б» класса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г. Усть-Илимск, 2012-2013 г.г.</w:t>
      </w:r>
      <w:r>
        <w:rPr>
          <w:rFonts w:cs="Times New Roman CYR" w:ascii="Times New Roman CYR" w:hAnsi="Times New Roman CYR"/>
          <w:sz w:val="28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Symbol" w:ascii="Symbol" w:hAnsi="Symbol"/>
          <w:b/>
          <w:sz w:val="32"/>
          <w:szCs w:val="32"/>
        </w:rPr>
        <w:t></w:t>
      </w: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sz w:val="32"/>
          <w:szCs w:val="32"/>
        </w:rPr>
        <w:t>Возраст учащихся – 14-15 лет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/>
      </w:pPr>
      <w:r>
        <w:rPr>
          <w:rFonts w:cs="Symbol" w:ascii="Symbol" w:hAnsi="Symbol"/>
          <w:b/>
          <w:sz w:val="32"/>
          <w:szCs w:val="32"/>
        </w:rPr>
        <w:t></w:t>
      </w: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Состав проектной группы: обучающиеся 9 «Б» класса: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Список  в количестве 25 обучающихся)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Symbol" w:ascii="Symbol" w:hAnsi="Symbol"/>
          <w:sz w:val="24"/>
        </w:rPr>
        <w:t>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Тип проект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рактико-ориентированный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Symbol" w:ascii="Symbol" w:hAnsi="Symbol"/>
          <w:b/>
          <w:sz w:val="32"/>
          <w:szCs w:val="32"/>
        </w:rPr>
        <w:t></w:t>
      </w: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sz w:val="32"/>
          <w:szCs w:val="32"/>
        </w:rPr>
        <w:t>Цель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действие в поддержке социально-незащищенных семей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Symbol" w:ascii="Symbol" w:hAnsi="Symbol"/>
          <w:sz w:val="28"/>
        </w:rPr>
        <w:t></w:t>
      </w: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b/>
          <w:sz w:val="32"/>
          <w:szCs w:val="32"/>
        </w:rPr>
        <w:t>Задачи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ие потребности конкретных семей и детей в различных видах и формах социальной помощи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отряда «Надежда», который будет служить основой для развития детских общественных инициатив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- ориентировать учащихся на жизненные ценности;                                            - воспитывать в детях толерантное отношение к окружающим;                           - развивать  личные инициативы;                                                                            - помочь нуждающимся детям выжить в  особо трудных жизненных ситуациях и условия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Актуальность проекта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ывалый духовный, политический,  социальный и экономический кризис, потрясший Россию, привел к   падению жизненного уровня  многих семей.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зис современной семьи,  констатируемый специалистами, негативно отразился на состоянии детства в стране, приведя к росту числа детей, попавших в особо трудные условия. Среди них – социальные сироты, дети, проживающие в малоимущих семьях,  инвалиды,  беженцы и вынужденные переселенцы,  им необходимо оказывать экстренную помощь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оки выполнения проекта:   </w:t>
      </w:r>
      <w:r>
        <w:rPr>
          <w:rFonts w:cs="Times New Roman CYR" w:ascii="Times New Roman CYR" w:hAnsi="Times New Roman CYR"/>
          <w:sz w:val="28"/>
          <w:szCs w:val="28"/>
        </w:rPr>
        <w:t xml:space="preserve"> начало  -  15.09.12 г.</w:t>
      </w:r>
    </w:p>
    <w:p>
      <w:pPr>
        <w:pStyle w:val="Normal"/>
        <w:ind w:left="36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кончание -  30.05.13 г.                                                    продолжительность в месяцах –   8,5 месяц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Значимость проекта состоит в том, что: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ыявив «проблемное поле» социализации детей и семей, нуждающихся в социальной и материальной помощи, учащимися, родителями и социальным педагогом, проводятся акции по оказанию гуманитарной помощи нуждающимся детям и семьям.  </w:t>
      </w:r>
    </w:p>
    <w:p>
      <w:pPr>
        <w:pStyle w:val="Normal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У учащихся формируется социально-ответственное поведение. ценностные жизненные ориентиры, толерантное отношение к окружающим, понимание и сотрудничество, развитие  личных инициатив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редполагаемые продукты проекта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Отряд «Надежда», который будет служить основой для развития детских общественных инициатив в школе.</w:t>
      </w:r>
    </w:p>
    <w:p>
      <w:pPr>
        <w:pStyle w:val="Normal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Решение социальных проблем детей и семей, нуждающихся в социальной поддержке и материальной помощ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Этапы практических действий: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Организационный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ыборы состава проектной группы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ыборы руководителя проектной группы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ыбор темы проекта.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4. Обозначить цель, задачи, гипотезу работы.                                                5. Составить план работы и обозначить сроки исполнения.                            6. Создать отряд «Надежда», который будет служить основой для развития детских общественных инициатив в классе, в дальнейшем школе.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Беседы  с классными руководителями, родителями, учащимися, жителями микрорайона с целью выявления  детей и семей, нуждающихся в социальной поддержке и материальной помощ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 Деятельностны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Сбор средств на реализацию проекта с привлечением родительских  и спонсорских средст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 Участие в школьной экономической игр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.  Сбор и сдача макулатур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4. Проведение социальных акций: «Помоги ребенку и ты спасешь мир!», «Новогодний подарок», «Школьный портфель», «Помоги ребенку открыть мир знаний», «Подари ребенку игрушку» и други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Заключительны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формле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щита проекта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тчеты в управление образования по благотворительному марафону-эстафете «Помоги  ребенку, и ты спасешь мир!».</w:t>
      </w:r>
    </w:p>
    <w:p>
      <w:pPr>
        <w:pStyle w:val="Normal"/>
        <w:ind w:left="284" w:hanging="709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8"/>
          <w:szCs w:val="28"/>
        </w:rPr>
        <w:t>4. Добиться  высокого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ализации проекта и  участия детей  </w:t>
      </w:r>
    </w:p>
    <w:p>
      <w:pPr>
        <w:pStyle w:val="Normal"/>
        <w:ind w:left="284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от  100% до 74% дете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5</w:t>
      </w:r>
      <w:r>
        <w:rPr>
          <w:b/>
          <w:bCs/>
          <w:sz w:val="36"/>
          <w:szCs w:val="36"/>
        </w:rPr>
        <w:t xml:space="preserve">   Рабочий план реализации проект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546"/>
      </w:tblGrid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анир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н работы, выбор проектной группы, презентация плана проекта.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Сбор средст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в школьной экономической игр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ьских и спонсор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 - октя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купка школьно-письменных принадлежностей, одежды, обуви.</w:t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2. Практическая деятельность: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бор и сдача макулатуры,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отряда «Надежда»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 благотворительных акций,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обраны  денежные средства, одежда и обувь б/у, видеокасеты, канцелярские товары, школьно-письменные принадлежности, игрушки, книги.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. Фотографии,  работа над мультимедийной презент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Подготовка к  защите классного проекта. 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тчет по проект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89" w:right="879" w:gutter="0" w:header="0" w:top="1157" w:footer="720" w:bottom="11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725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ing1"/>
        <w:numPr>
          <w:ilvl w:val="0"/>
          <w:numId w:val="0"/>
        </w:numPr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689" w:right="879" w:gutter="0" w:header="0" w:top="1157" w:footer="72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6</w:t>
      </w:r>
      <w:r>
        <w:rPr>
          <w:b/>
          <w:bCs/>
          <w:sz w:val="32"/>
          <w:szCs w:val="32"/>
        </w:rPr>
        <w:t xml:space="preserve"> Оценка достижений намеченных результатов и отчё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проекта, его успешности и эффективности будут использованы следующие критери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сштабность проекта, его актуальность для учащихся, родителей, учителей школы и жителей микрорайон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ация сетевого взаимодействия  с другими организациями и индивидуальными предпринимател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пень влияния заявленного проекта на развитие социальной активности учащихся класса и их родител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можность использования проекта в качестве модели для других классных коллектив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284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709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ля реализации проекта необходимы следующие ресурс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дс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одители учащихся класса, ученики и спонсоры, желающие и способные безвозмездно  оказать материальную помощь нуждающимся сем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рашиваемая сумма – 20000 рублей  </w:t>
      </w:r>
    </w:p>
    <w:p>
      <w:pPr>
        <w:pStyle w:val="Normal"/>
        <w:rPr/>
      </w:pPr>
      <w:r>
        <w:rPr>
          <w:sz w:val="28"/>
          <w:szCs w:val="28"/>
        </w:rPr>
        <w:t>Имеющиеся средства (собрано и заработано)  –   17450 рублей</w:t>
      </w:r>
    </w:p>
    <w:p>
      <w:pPr>
        <w:pStyle w:val="Normal"/>
        <w:rPr/>
      </w:pPr>
      <w:r>
        <w:rPr>
          <w:sz w:val="28"/>
          <w:szCs w:val="28"/>
        </w:rPr>
        <w:t xml:space="preserve">Полная стоимость проекта – 2000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7 </w:t>
      </w:r>
      <w:r>
        <w:rPr>
          <w:sz w:val="32"/>
          <w:szCs w:val="32"/>
        </w:rPr>
        <w:t>Отчёт по проект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90"/>
        <w:gridCol w:w="4900"/>
      </w:tblGrid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ая деятельност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ы проектной группы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ы руководителя проектной группы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 план проектной работы.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ая деятельнос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Собраны денежные средства родительским комитетом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макулатуры, сдача макул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лучены денежные средства за макулатуру в сумме 7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ери ребенка в школ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ьный портфе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моги ребенку, и ты спасешь мир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ри добро другим во бла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вогодний подарок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8"/>
                <w:szCs w:val="28"/>
              </w:rPr>
              <w:t>1. Собраны средства в сумме 6950 рублей на покупку канцелярских товаров, одежды детям из малообеспеченных семей.</w:t>
            </w:r>
          </w:p>
          <w:p>
            <w:pPr>
              <w:pStyle w:val="Normal"/>
              <w:ind w:left="117" w:right="12" w:hanging="502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На средства за макулатуру (700 рублей)  приобретены канцелярские товары детям первоклассникам. 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браны одежда и обувь, бывшие в употреблении, канцелярские товары, книги,  игрушки. 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8"/>
                <w:szCs w:val="28"/>
              </w:rPr>
              <w:t>4.  Родительским активом собраны средства и приобретены новогодние подарки на сумму 1500 рублей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5. Социальным педагогом приобретена спортивная форма нуждающемуся ребенку (1300 рулей)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6. Привлечены спонсорские средства в сумме 7000 рублей, приобретены одежда и обувь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 отряд «Надежда».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 работа над мультимедийной презентаци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социального проекта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Защита классного проекта.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спорт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ткая аннотация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исание проект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писание социальной проблем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Описание ожидаемых результатов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Стратегия достижения поставленных целей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Рабочий план реализации проект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тчет по реализации проект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689" w:right="879" w:gutter="0" w:header="0" w:top="1157" w:footer="720" w:bottom="1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 w:val="false"/>
      <w:bCs w:val="false"/>
      <w:sz w:val="28"/>
      <w:szCs w:val="3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3:00Z</dcterms:created>
  <dc:creator>Антошка</dc:creator>
  <dc:description/>
  <cp:keywords/>
  <dc:language>en-US</dc:language>
  <cp:lastModifiedBy>AdmiN</cp:lastModifiedBy>
  <dcterms:modified xsi:type="dcterms:W3CDTF">2014-05-24T05:22:00Z</dcterms:modified>
  <cp:revision>53</cp:revision>
  <dc:subject/>
  <dc:title>МОУ   «Средняя общеобразовательная школа №8»</dc:title>
</cp:coreProperties>
</file>