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21" w:leader="none"/>
        </w:tabs>
        <w:jc w:val="left"/>
        <w:rPr/>
      </w:pPr>
      <w:r>
        <w:rPr/>
        <w:t xml:space="preserve">Автор – составитель: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/>
        <w:t>Шишмарева Светлана Александровна воспитатель ГАУ КО «Юргинский психоневрологический интернат»</w:t>
      </w:r>
    </w:p>
    <w:p>
      <w:pPr>
        <w:pStyle w:val="Normal"/>
        <w:tabs>
          <w:tab w:val="clear" w:pos="720"/>
          <w:tab w:val="left" w:pos="990" w:leader="none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ЦЕНЗЕНТ:</w:t>
      </w:r>
    </w:p>
    <w:p>
      <w:pPr>
        <w:pStyle w:val="Heading3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/>
        <w:t>Лыскова Ольга Алексеевна, зам. директора по общим вопросам ГАУ КО «Юргинский психоневрологический интернат»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521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данной работы по организации проектной деятельности в социальном учреждении знакомит педагогов с нестандартным подходом к нравственно – патриотическому воспитанию в условиях интерната, что помогает выстроить одно из основных направлений реабилитационной работы: привить проживающим чувство уважения, гордости за старшее поколение, патриотизм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раскрывают содержание нравственно – патриотического воспитания посредством социально – педагогической и реабилитационной направленности, выделяя проблему важнейших духовно – нравственных, деятельностных качеств (гуманизм, любовь к родной земле, своим землякам, гордость за заслуги Отечества)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екта призвана обеспечить: понимание проживающими своего места на родной земле, основанное на убеждении в необходимости любви к малой родине, верность своему дому.</w:t>
      </w:r>
    </w:p>
    <w:p>
      <w:pPr>
        <w:pStyle w:val="2"/>
        <w:tabs>
          <w:tab w:val="clear" w:pos="720"/>
          <w:tab w:val="left" w:pos="6521" w:leader="none"/>
        </w:tabs>
        <w:ind w:firstLine="540"/>
        <w:rPr/>
      </w:pPr>
      <w:r>
        <w:rPr/>
        <w:t xml:space="preserve">Опыт педагога поможет коллегам целесообразно использовать различные виды деятельности: познавательная, исследовательская, творческая. Определить и направить реабилитационную работу по включению проживающих в социальное пространство с целью обеспечения динамики частичной компенсации ОВЗ, приобщение к нравственным ценностям: добро, добродетель, надежда, любовь к людям, доверие к людям, любовь к Отечеству. Реабилитационная работа с проживающими рассматривается как основная задача в воспитательном процессе социального учреждения. </w:t>
      </w:r>
    </w:p>
    <w:p>
      <w:pPr>
        <w:pStyle w:val="2"/>
        <w:tabs>
          <w:tab w:val="clear" w:pos="720"/>
          <w:tab w:val="left" w:pos="6521" w:leader="none"/>
        </w:tabs>
        <w:rPr/>
      </w:pPr>
      <w:r>
        <w:rPr/>
        <w:t>Рекомендуется воспитателям, специалистам социальных учреждений, социальным работникам.</w:t>
      </w:r>
    </w:p>
    <w:p>
      <w:pPr>
        <w:pStyle w:val="2"/>
        <w:tabs>
          <w:tab w:val="clear" w:pos="720"/>
          <w:tab w:val="left" w:pos="6521" w:leader="none"/>
        </w:tabs>
        <w:rPr/>
      </w:pPr>
      <w:r>
        <w:rPr/>
        <w:t>Опыт оформлен эстетично отличается грамотностью выполнения в соответствии с современными требованиям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нравственных предпочтений, являющиеся неотъемлемой частью общекультурной среды, формируется целостный жизненный опыт проживающего. Приобщаясь к нравственным ценностям, проживающие учатся эффективным способам совместной занимательной деятельности, исследуют нормы поведения в микросоциуме и макросоциуме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а конструктивного взаимодействия и взаимопонимания позволяет содержательно организовать совместную занимательную деятельность проживающих (досуг). Разработанный проект воспитателя С.А.Шишмаревой, «Творю во благо» способствует социализации проживающих, нравственному развитию через активную исследовательскую и творческую работу, что позволяет судить о повышении нравственной позиции проживающих. </w:t>
      </w:r>
    </w:p>
    <w:p>
      <w:pPr>
        <w:pStyle w:val="TextBody"/>
        <w:tabs>
          <w:tab w:val="clear" w:pos="720"/>
          <w:tab w:val="left" w:pos="567" w:leader="none"/>
          <w:tab w:val="left" w:pos="6521" w:leader="none"/>
        </w:tabs>
        <w:spacing w:lineRule="auto" w:line="360"/>
        <w:rPr/>
      </w:pPr>
      <w:r>
        <w:rPr/>
        <w:tab/>
        <w:t>Использование различных документальных материалов является неотъемлемой частью современности – владение педагогом современными технологиями, документальными источниками (архивные документы, информационно – коммуникационные, творческие, научно – хронологические) уже изначально предполагает успешную организацию реабилитационной работы проживающих, включение их в информационное пространство, введение в социальный мир. Таким образом, в итоге мы видим перед собой проживающих, способных проявить добро, уважение, стремящихся к овладению новыми знаниями.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ект: развитие новых форм социальной работы</w:t>
      </w:r>
      <w:r>
        <w:rPr>
          <w:b/>
          <w:sz w:val="32"/>
          <w:szCs w:val="32"/>
        </w:rPr>
        <w:t xml:space="preserve"> «Творю во благо».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ворческая область: знакомство проживающих с творческими приемами, сущностными характеристиками методом проекта, внедрение инновационных форм работы в воспитательный процесс.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>Вид проекта: социально – ориентированный проект, средней продолжи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Актуальность темы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Основной задачей социальных учреждений на современном этапе является оптимизация жизнедеятельности проживающих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спространение положительного опыта работы по нравственно – патриотическому направлению, включающее развитие у проживающих патриотических чувств как важнейших духовно – нравственных и социальных ценностей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Эти преобразования коснулись и нашего учреждения. Нравственно – патриотическое направление в работе социального учреждения подтверждает об успешной организации исследовательской работы: знакомство с биографией ветеранов ВОВ Баханова С.Ф.,</w:t>
      </w:r>
      <w:r>
        <w:rPr>
          <w:b/>
          <w:sz w:val="28"/>
        </w:rPr>
        <w:t xml:space="preserve"> </w:t>
      </w:r>
      <w:r>
        <w:rPr>
          <w:sz w:val="28"/>
        </w:rPr>
        <w:t>трудового фронта в период ВОВ Серовой Н.А., Егорушкиной М.А., изучение документов, встреча с ветеранам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9"/>
        <w:jc w:val="both"/>
        <w:rPr/>
      </w:pPr>
      <w:r>
        <w:rPr>
          <w:sz w:val="28"/>
        </w:rPr>
        <w:t>Но вместе с тем, анализ реабилитационной работы выявил недостаточную организацию работы по нравственно – патриотическому воспитанию с проживающими, недостаточное владение навыками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 xml:space="preserve">-    </w:t>
      </w:r>
      <w:r>
        <w:rPr>
          <w:sz w:val="28"/>
          <w:szCs w:val="28"/>
        </w:rPr>
        <w:t>исследовательской работы (изучение документов периода В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>экскурсионной работы (посещение памятных мес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о – практической работы (выявление ветеранов ВОВ, организованные встречи)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Таким образом, в нашем учреждении возникла необходимость в организации активно – деятельностных форм по проявлению патриотизма среди проживающих: почитание старшего поколения, </w:t>
      </w:r>
      <w:r>
        <w:rPr>
          <w:sz w:val="28"/>
          <w:szCs w:val="28"/>
        </w:rPr>
        <w:t xml:space="preserve">патриотическая деятельность, которых разнообразна в своих проявлениях (защита Отечества; умение ставить интересы Отечества выше собственных, выше частных интересов, готовность прийти стране на помощь, добросовестный труд, служение Родине). </w:t>
      </w:r>
    </w:p>
    <w:p>
      <w:pPr>
        <w:pStyle w:val="Style13"/>
        <w:tabs>
          <w:tab w:val="clear" w:pos="720"/>
          <w:tab w:val="left" w:pos="993" w:leader="none"/>
          <w:tab w:val="left" w:pos="65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Таким образом, данный проект включает в себя разноплановую предметно – практическую и занимательную деятельность, обеспечивающих частичную компенсацию утраченных функций проживающих.</w:t>
      </w:r>
    </w:p>
    <w:p>
      <w:pPr>
        <w:pStyle w:val="TextBodyIndent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Реализация данного инновационного проекта, в рамках которого исследуется педагогический аспект, предусматривает взгляд на проживающего как на полноправного партнера в условиях сотрудничества.</w:t>
      </w:r>
    </w:p>
    <w:p>
      <w:pPr>
        <w:pStyle w:val="TextBodyIndent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Сложность заключается, прежде всего, в различных возрастных категориях, их опыте, умениях и способностях. Несмотря на то, что это очень серьезный и сложный подход к личности с ограниченными возможностями здоровья, мы считаем возможным и необходимым приобщать проживающих к предметно – практическим видам деятельности с целью активной организации поисковой работы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Основанием для разработки данного проекта явилось </w:t>
      </w:r>
      <w:r>
        <w:rPr>
          <w:sz w:val="28"/>
          <w:szCs w:val="28"/>
        </w:rPr>
        <w:t>появление принципиально новых подходов к пониманию сущности, содержания, особенностей, направлений, методов и других важных аспектов современного воспитания различных категорий российских граждан. Новое время требует от социального учреждения содержания, форм и методов нравственно – патриотического воспитания, адекватных современным социально – педагогическим реалиям. Появляется необходимость в деятельностном компоненте нравственно – патриотического воспитания. Только через активное вовлечение в социальную деятельность и сознательное участие в ней можно достигнуть успехов в этом направлен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оект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реабилитационной и воспитательной среды. </w:t>
      </w:r>
    </w:p>
    <w:p>
      <w:pPr>
        <w:pStyle w:val="Style13"/>
        <w:tabs>
          <w:tab w:val="clear" w:pos="720"/>
          <w:tab w:val="left" w:pos="993" w:leader="none"/>
          <w:tab w:val="left" w:pos="65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есмотря на то, что это очень серьезный и сложный вопрос в условиях интернатного типа, мы считаем возможным и необходимым включать проживающих в исследовательско – поисковое пространство, обеспечивать им разноплановое поле деятельности, используя в своей работе специфические методы и приемы (выполнение практических заданий, выстраивание партнерских отношений, использование документальной информации и пр.)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атриотические чувства закладываются в процессе жизни и бытия человека, находящегося в рамках конкретной социокультурной среды (окружающая среда, природа и культура своей страны, быт своего народа). Поэтому базой для формирования патриотизма являются глубинные чувства любви и привязанности к культуре своей страны и своему народу, к своей земле, воспринимаемой в качестве родной, естественной и привычной среды обитания человека (это патриотическое воспитание в широком смысле слова)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871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стественно развивающиеся чувства привязанности к отеческим ценностям становятся предметом осмысления в процессе целенаправленного патриотического воспитания, на их основе формируются убеждения и готовность действовать соответствующим образом (это патриотическое воспитание как система целенаправленного воздейств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ша работа – это попытка движения от воспитания простых чувств к воспитанию чувств патриотических, любви и гордости за свою Родину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проживающих должен быть наполнен добрыми впечатлениями, доверительными отношениями. Ведь с воспитания чувства привязанности к родному дому начинается формирование того фундамента, на котором будет вырастать более сложное образование – чувство любви к своему Отечеству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екта положены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организации воспитательного процес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52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u w:val="single"/>
        </w:rPr>
        <w:t>Принцип личностно – ориентированного общения</w:t>
      </w:r>
      <w:r>
        <w:rPr>
          <w:sz w:val="28"/>
          <w:szCs w:val="28"/>
        </w:rPr>
        <w:t xml:space="preserve"> – индивидуально – личностное формирование и развитие морального облика человека. В процессе работы проживающие выступают как активные исследователи окружающего мира вместе с педагогом, а не просто пассивно перенимают его опыт. Партнерство, соучастие и взаимодействие – приоритетные формы общения педагога с проживающи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52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тематического планирования материала</w:t>
      </w:r>
      <w:r>
        <w:rPr>
          <w:sz w:val="28"/>
          <w:szCs w:val="28"/>
        </w:rPr>
        <w:t xml:space="preserve"> предполагает подачу изучаемого материала по тематическим блокам: люди труда, памятные места, мир, в котором ты живеш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52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u w:val="single"/>
        </w:rPr>
        <w:t>Принцип наглядности</w:t>
      </w:r>
      <w:r>
        <w:rPr>
          <w:sz w:val="28"/>
          <w:szCs w:val="28"/>
        </w:rPr>
        <w:t xml:space="preserve"> – широкое представление соответствующей изучаемому материалу наглядности: иллюстрации, фотографии пейзажей, памятников, достопримечательностей, автобиографические фотографии и т. 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52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u w:val="single"/>
        </w:rPr>
        <w:t>Принцип последовательности</w:t>
      </w:r>
      <w:r>
        <w:rPr>
          <w:sz w:val="28"/>
          <w:szCs w:val="28"/>
        </w:rPr>
        <w:t xml:space="preserve"> предполагает планирование изучаемого познавательного материала последовательно (от простого к сложному), чтобы проживающие усваивали знания постепенно, в определенной систе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52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занимательности</w:t>
      </w:r>
      <w:r>
        <w:rPr>
          <w:sz w:val="28"/>
          <w:szCs w:val="28"/>
        </w:rPr>
        <w:t xml:space="preserve"> – изучаемый материал должен быть интересным, увлекательным для проживающих, этот принцип формирует у проживающих желание выполнять предлагаемые виды заданий, стремиться к достижению результ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ышесказанное можно сформулировать как </w:t>
      </w:r>
      <w:r>
        <w:rPr>
          <w:i/>
          <w:sz w:val="28"/>
          <w:szCs w:val="28"/>
        </w:rPr>
        <w:t>способ к действию:</w:t>
      </w:r>
      <w:r>
        <w:rPr>
          <w:sz w:val="28"/>
          <w:szCs w:val="28"/>
        </w:rPr>
        <w:t xml:space="preserve"> сегодня для нашего общества важно воспитание личности различных социальных категорий, обладающей духовно – нравственными ценностями, нравственно – патриотическими чувствами, но их возможно и воспитать через самостоятельную проектную деятельность, где проживающий является исследователем, экспериментатором, а педагог должен создать условия для взаимодействия всех участников реабилитационно – воспитательного процесса: проживающих, педагогов, социума.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основного метода данного проекта взят метод теории развивающего обучения – метод «сопереживания ситуации». Это созвучно концептуальным педагогическим идеям, в основу которых положены документальные факты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1240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 проекта построен так, что его можно использовать в процессе организации  индивидуальных и групповых видов деятельности проживающих (коммуникативной, трудовой, познавательно – исследовательской, продуктивной, музыкально – художественной, чтения)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ы основные </w:t>
      </w:r>
      <w:r>
        <w:rPr>
          <w:b/>
          <w:i/>
          <w:sz w:val="28"/>
          <w:szCs w:val="28"/>
        </w:rPr>
        <w:t>формы организации с проживающи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рассматривание рисунков и фотографий, архивных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оделирование и анализ заданных ситуаций (посещение памятных мест, встречи с выдающимися людьми город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рисова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чтение художественных произведений на тематику ВОВ, газетных вырезок, просмотры видеофильм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педаго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роживающи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6521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.</w:t>
      </w:r>
    </w:p>
    <w:p>
      <w:pPr>
        <w:pStyle w:val="3"/>
        <w:tabs>
          <w:tab w:val="clear" w:pos="720"/>
          <w:tab w:val="left" w:pos="6521" w:leader="none"/>
        </w:tabs>
        <w:rPr/>
      </w:pPr>
      <w:r>
        <w:rPr/>
        <w:t xml:space="preserve">Задача каждого педагога, работающего в социальном учреждении, донести через информационные, практические формы работы (творческие умения, знания, опыт), выработать у проживающих положительные личностные качества, перспективы роста частичной компенсации знаний, заложить основы нравственности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и воспитывать, направлять развитие и корректировать поведение без насилия, уважая свободную личность проживающего, внимательно и чутко выявляя, поддерживая, развивая его способности и склонности – именно эти принципы учтены в проекте, что позволяет говорить о личностно – ориентированном подходе. Придерживаясь этих правил, педагог сможет вступить в особые взаимоотношения с проживающими, которые основаны на понимании его интересов, уровня развития и актуального состояния.</w:t>
      </w:r>
    </w:p>
    <w:p>
      <w:pPr>
        <w:pStyle w:val="3"/>
        <w:tabs>
          <w:tab w:val="clear" w:pos="720"/>
          <w:tab w:val="left" w:pos="6521" w:leader="none"/>
        </w:tabs>
        <w:rPr/>
      </w:pPr>
      <w:r>
        <w:rPr/>
        <w:t xml:space="preserve">Таким образом, проведение данной проектной деятельности предполагает для педагога: освоение эффективных форм работы с проживающими по формированию нравственных ценностей, патриотических чувств. Для проживающих: обязательное представление о социуме, как общественно значимом. </w:t>
      </w:r>
    </w:p>
    <w:p>
      <w:pPr>
        <w:pStyle w:val="Heading1"/>
        <w:tabs>
          <w:tab w:val="clear" w:pos="720"/>
          <w:tab w:val="left" w:pos="6521" w:leader="none"/>
        </w:tabs>
        <w:jc w:val="center"/>
        <w:rPr/>
      </w:pPr>
      <w:r>
        <w:rPr/>
        <w:t>SWOT – анализ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ильные сторо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лабые стор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оспитательного процесса через разные формы деятельности (предметно – практическая, творческа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сформированность новообразований как необходимого запаса знаний, умений навыков в нравственно – патриотическом воспитании у проживающ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ное участие в исследовательской работ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граниченные возможности здоровь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93" w:leader="none"/>
                <w:tab w:val="left" w:pos="6521" w:leader="none"/>
              </w:tabs>
              <w:rPr/>
            </w:pPr>
            <w:r>
              <w:rPr/>
              <w:t>Возмо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93" w:leader="none"/>
                <w:tab w:val="left" w:pos="6521" w:leader="none"/>
              </w:tabs>
              <w:rPr/>
            </w:pPr>
            <w:r>
              <w:rPr/>
              <w:t>Ограничения и рис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ов в конкурсном движе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 воспитательному процессу общественности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. Содержание работы зависит от нескольких факторов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sz w:val="28"/>
        </w:rPr>
      </w:pPr>
      <w:r>
        <w:rPr>
          <w:sz w:val="28"/>
        </w:rPr>
        <w:t>- заинтересованность педагогов новыми формами работы;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sz w:val="28"/>
        </w:rPr>
      </w:pPr>
      <w:r>
        <w:rPr>
          <w:sz w:val="28"/>
        </w:rPr>
        <w:t>- взаимодействие педагогов и проживающих;</w:t>
      </w:r>
    </w:p>
    <w:p>
      <w:pPr>
        <w:pStyle w:val="TextBodyIndent"/>
        <w:tabs>
          <w:tab w:val="clear" w:pos="720"/>
          <w:tab w:val="left" w:pos="6521" w:leader="none"/>
        </w:tabs>
        <w:jc w:val="both"/>
        <w:rPr/>
      </w:pPr>
      <w:r>
        <w:rPr/>
        <w:t>- опыт поисковой работы с проживающими по нравственно – патриотическому воспитанию через различные виды деятельности (исследовательская, творческая, продуктивн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лью данной</w:t>
      </w:r>
      <w:r>
        <w:rPr>
          <w:sz w:val="28"/>
        </w:rPr>
        <w:t xml:space="preserve"> проектной деятельности «Творю во благо» является обогащение содержания воспитательного процесса инновационными формами работы по нравственно – патриотическому напра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 xml:space="preserve">1. Создать систему реабилитационной работы по нравственно – патриотическому воспитанию проживающих разных категорий посредством тематического подхода, инновационных технологий, совместной занимательной деятельности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>2. Обогатить социальный опыт проживающих, способствовать формированию социальной грамотност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>3. Осваивать виды социального сотрудничества (взаимодействие, партнерство, сотворчество, взаимопомощь)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>4. Воспитывать чувство сопричастност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 Апробировать в педагогической деятельност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Партнеры проекта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Воспитатели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 Проживающие</w:t>
      </w:r>
    </w:p>
    <w:p>
      <w:pPr>
        <w:pStyle w:val="2"/>
        <w:tabs>
          <w:tab w:val="clear" w:pos="720"/>
          <w:tab w:val="left" w:pos="6521" w:leader="none"/>
        </w:tabs>
        <w:rPr/>
      </w:pPr>
      <w:r>
        <w:rPr/>
        <w:t>Проектная деятельность предполагает активное участие педагогов, проживающих, направлена на творческую атмосферу сопричастности, создание развивающих условий, воспитание нравственной личност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яемый возраст проживающих от 18 лет и старше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начимость данного социального проекта определяется как правильная организация воспитательного процесса с проживающими в условиях их длительного проживания в интернатных условиях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 Механизмы реализации проекта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ализация поставленных задач проходит в три этапа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 этап – подготовительный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I этап – реализационный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II этап – итоговый (аналитический)</w:t>
      </w:r>
    </w:p>
    <w:p>
      <w:pPr>
        <w:pStyle w:val="Heading2"/>
        <w:tabs>
          <w:tab w:val="clear" w:pos="720"/>
          <w:tab w:val="left" w:pos="6521" w:leader="none"/>
        </w:tabs>
        <w:rPr/>
      </w:pPr>
      <w:r>
        <w:rPr/>
        <w:t>I этап – подготовительный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ведение в информационное и творческое пространство проживающих определяет уровень социальных компенсаторских функций, овладение навыками групповой работы (изготовление подарков, сувениров; включение в исследовательское пространство)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редварительная работа включает в себя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sz w:val="28"/>
        </w:rPr>
        <w:t>1. Знакомство проживающих с автобиографическими данными ветеранов ВОВ.</w:t>
      </w:r>
    </w:p>
    <w:p>
      <w:pPr>
        <w:pStyle w:val="TextBody"/>
        <w:tabs>
          <w:tab w:val="clear" w:pos="720"/>
          <w:tab w:val="left" w:pos="6521" w:leader="none"/>
        </w:tabs>
        <w:spacing w:lineRule="auto" w:line="360"/>
        <w:rPr/>
      </w:pPr>
      <w:r>
        <w:rPr/>
        <w:t>2. Знакомство проживающих с информационными технологиями (работа с интернетсайтами).</w:t>
      </w:r>
    </w:p>
    <w:p>
      <w:pPr>
        <w:pStyle w:val="TextBody"/>
        <w:tabs>
          <w:tab w:val="clear" w:pos="720"/>
          <w:tab w:val="left" w:pos="6521" w:leader="none"/>
        </w:tabs>
        <w:spacing w:lineRule="auto" w:line="360"/>
        <w:rPr/>
      </w:pPr>
      <w:r>
        <w:rPr/>
        <w:t>3. Знакомство проживающих с творческими инновационными технологиями (бумагопластика в технике квиллинг, модульное оригами).</w:t>
      </w:r>
    </w:p>
    <w:p>
      <w:pPr>
        <w:pStyle w:val="2"/>
        <w:tabs>
          <w:tab w:val="clear" w:pos="720"/>
          <w:tab w:val="left" w:pos="6521" w:leader="none"/>
        </w:tabs>
        <w:rPr/>
      </w:pPr>
      <w:r>
        <w:rPr/>
        <w:t>В связи с актуальностью данной проблемы организована предметно – практическая работа с целью: с</w:t>
      </w:r>
      <w:r>
        <w:rPr>
          <w:szCs w:val="28"/>
        </w:rPr>
        <w:t>оздание рационально организованной познавательной деятельности в ходе воспитательного процесса, о</w:t>
      </w:r>
      <w:r>
        <w:rPr/>
        <w:t>существление возможностей вариативного подхода к нравственно – патриотическому воспитанию проживающих.</w:t>
      </w:r>
    </w:p>
    <w:p>
      <w:pPr>
        <w:pStyle w:val="2"/>
        <w:tabs>
          <w:tab w:val="clear" w:pos="720"/>
          <w:tab w:val="left" w:pos="6521" w:leader="none"/>
        </w:tabs>
        <w:jc w:val="center"/>
        <w:rPr/>
      </w:pPr>
      <w:r>
        <w:rPr/>
        <w:drawing>
          <wp:inline distT="0" distB="0" distL="0" distR="0">
            <wp:extent cx="2340610" cy="176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6521" w:leader="none"/>
        </w:tabs>
        <w:rPr/>
      </w:pPr>
      <w:r>
        <w:rPr/>
        <w:t xml:space="preserve">II этап – реализационный </w:t>
      </w:r>
    </w:p>
    <w:p>
      <w:pPr>
        <w:pStyle w:val="2"/>
        <w:tabs>
          <w:tab w:val="clear" w:pos="720"/>
          <w:tab w:val="left" w:pos="6521" w:leader="none"/>
        </w:tabs>
        <w:rPr/>
      </w:pPr>
      <w:r>
        <w:rPr/>
        <w:t>На данном этапе проживающие в творческом процессе овладевают выполнением творческих заданий (изготовление подарков, сувениров; знакомство с новыми людьми, их ратными подвигами)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II этап – итоговый (аналитический)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компонент проекта включает – овладение проживающими доступным объемом представлений и понятий об окружающем мире: социальном устройстве общества, жизни народа, истории страны, культуре, традициях народа, природе родного края, выработку правильных взглядов на факты общественной жизни страны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эмоционально – побудительный компонент включает переживание личности положительного эмоционального отношения к стремлению участвовать в общественно полезной деятельности, что отражает деятельный компонент (оказание помощи взрослым, проявление заботы о них, готовность выполнить задание взрослого, умение отразить полученные знания в творческой деятельности), что отражает наличие комплекса нравственно – волевых качеств, развитие которых обеспечивает действенное отношение к окружающему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авильная организация работы по нравственно – патриотическому воспитанию проживающих основана, прежде всего, на разноплановой совместной занимательной деятельности.</w:t>
      </w:r>
    </w:p>
    <w:p>
      <w:pPr>
        <w:pStyle w:val="TextBody"/>
        <w:tabs>
          <w:tab w:val="clear" w:pos="720"/>
          <w:tab w:val="left" w:pos="6521" w:leader="none"/>
        </w:tabs>
        <w:spacing w:lineRule="auto" w:line="360"/>
        <w:ind w:left="720" w:hanging="0"/>
        <w:rPr/>
      </w:pPr>
      <w:r>
        <w:rPr/>
        <w:t xml:space="preserve">Предметно – практическая работа с проживающими представлена через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/>
      </w:pPr>
      <w:r>
        <w:rPr/>
        <w:t>благотворительные услуги (поздравление ветеранов сувенирами, выполненных своими руками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/>
      </w:pPr>
      <w:r>
        <w:rPr/>
        <w:t>посещение памятных мес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/>
      </w:pPr>
      <w:r>
        <w:rPr/>
        <w:t>встречи с выдающимися людьми горо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rPr/>
      </w:pPr>
      <w:r>
        <w:rPr/>
        <w:t>участие в праздновании красных дат календаря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/>
      </w:pPr>
      <w:r>
        <w:rPr>
          <w:sz w:val="28"/>
        </w:rPr>
        <w:t>Применяются разнообразные формы и методы работы с проживающими (наглядные, практические, словесные, репродуктивные, частично – поисковые, исследовательские). Проект средней продолжительности, этап реализации в течение двух недель. При необходимости, с учетом возникающих затруднений, в план работы вносятся необходимые корректив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сурсное обеспечение (кадровое, материально – техническое, методическое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/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rPr/>
            </w:pPr>
            <w:r>
              <w:rPr/>
              <w:t>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rPr/>
            </w:pPr>
            <w:r>
              <w:rPr/>
              <w:t>име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др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кадровый соста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ц. партнерство с краеведческим музеем гор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ьно – техническо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ужковая комн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ащение:</w:t>
            </w:r>
          </w:p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трибуты к занят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иникабинет (видеофильмы, метод. пособия по гражданско – патриотическому воспитанию, дидактический материал (игровые пособ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993" w:leader="none"/>
                <w:tab w:val="left" w:pos="652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серокопии архивных документов, оборудовать уголок боевой Славы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роки реализации проекта </w:t>
      </w:r>
      <w:r>
        <w:rPr>
          <w:b/>
          <w:sz w:val="28"/>
        </w:rPr>
        <w:t>(03.05.2014г. – 09.05.2014г.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. ПЛАН – ГРАФИК РАБО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843"/>
        <w:gridCol w:w="4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ое опис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Проявляем заб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4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подарков, сувениров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ь: формирование положительно личностных качеств (доброта, отзывчивость, сострадание, забота)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ь проживающих к творческим видам труда. Мотивировать проживающих к благотворительной деятельности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ворческих способностей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желания творить во благо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 листы цв. бумаги, ножницы, клей, кисточки, салфе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: «Знакомство с людьми социального окружения» (ветераном труда в поствоенный период Егорушкиной Мирой Андреевной)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Посещение на дому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у проживающих чувство гордости за прошлое своей Родины, уважение к людям труда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Показать важность человеческих ценностей: доброта, отзывчивость, искренность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Формировать потребность в общении, способствовать развитию коммуникативных навыков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у проживающих чувство патриотизма, веры в добро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подарочный набор (поделки из бумаги), фото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: «Экскурсия на парад, посвященный Дню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Посещение памятного места – мемориала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ь: развитие положительных эмоций, гражданско – патриотических чувств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Познакомить проживающих с народным праздником, традицией нашей страны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Прививать чувство сплоченности, уважения к жизненному опыту своих предков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любовь к традициям своей страны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георгиевские ленты по количеству проживающих, веточки цветов, фото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: «Встреча с ветераном тыла в годы ВОВ» (ветераном трудового фронта Серовой Надеждой Андреев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«В гостях у ветерана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ь: развитие познавательных способностей, расширение знаний о периоде ВОВ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Познакомить проживающих с жизнедеятельностью людей в тылу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Углубить представления о военном поколении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Формировать положительную оценку к образу поведения людей в годы ВОВ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подарочный набор (поделки из бумаги), ксерокопии документов, фото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: «История в лиц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углый стол «Жизнь ветерана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ель: формирование значимости Человека в окружающем мире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521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1. Познакомить с историей жизни ветерана, участника боевых действий финской и ВОВ войн Баханова Семена Федорович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521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2. Развивать у проживающих чувство гордости, уважения, человеческой значим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521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у проживающих патриотические чувства, отношение к активной жизненной позиции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документы, справки, медали, фотоархи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: «Я и другие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итог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Круглый стол «Мир, в котором я живу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Цель: формирование знаний об окружающем мире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521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1. Ввести в словарный состав новые слова: патриот, Родина, защитник, Отечество, ветеран. Побудить проживающих к чествованию подвига русского солдата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521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2. Развивать у проживающих желание быть сопричастным к прошлом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521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3. Воспитывать у проживающих интерес к историческим датам, желание проявлять добрые поступки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орудование: материалы информационного уголка Славы (фотоматериалы, ксерокопии документов, карта – схемы боевого пути)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запланированные мероприятия направлены на формирование навыков предметно – практической работы с проживающими  от 18 и более лет. Составляется тематический перспективный план, помогающий педагогам, проживающим более гармонично сочетать серьезность содержания и занимательность форм. Используются такие формы и методы работы, как экскурсии, участие в исследовательской деятельности, практическое выполнение, сбор информации и др. Мероприятия приобретают форму сотрудничества, которая преимущественно и носит творческий характер. Эффективность такого сотрудничества во многом определяется доверительными, дружескими отношениями между педагогами, проживающими. По результатам работы готовится презентация перед другими проживающим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9.  Ожидаемые результаты: 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. Обеспечение частичной компенсации нравственно – патриотических чувств проживающих, стабилизация их интересов, творческих проявлений, формирование позитивной деятельности на основе изучения знаний о людях нашего города, об их жизнедеятельности, личном вкладе в Победу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. Формирование у проживающих социально – нравственной культуры, обеспечивающей </w:t>
      </w:r>
      <w:r>
        <w:rPr>
          <w:sz w:val="28"/>
          <w:szCs w:val="28"/>
        </w:rPr>
        <w:t>полноту восприятия окружающего мира, нахождение места в нем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Результаты деятельности будут способствовать формированию открытого воспитательного пространства – возникновению новых социокультурных проектов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 проживающего формируются познавательные интересы – избирательная направленность личности на предметы и явления действительности. Происходит переход от простого любопытства к любознательности, которая вызывается внутренней стороной предмета или явления. У проживающего с ОВЗ формируется система обобщенных знаний о явлениях общественной жизни, которые являются основой их сознательного отношения к окружающему, предпосылкой патриотического воспитания. В результате, данный факт имеет большое значение для воспитания начал патриотизма у проживающих, поскольку появление социальных мотивов деятельности является основой формирования нравственных качеств личности, приводит к изменению содержания чувств. Последние начинают возникать не только в связи с удовлетворением узко личных потребностей, но и в связи с общественными интересами. Социальная мотивация проживающих способствует повышению эффективности их творческой деятельности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b/>
          <w:sz w:val="28"/>
        </w:rPr>
        <w:t>10.Оценка результатов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/>
      </w:pPr>
      <w:r>
        <w:rPr>
          <w:sz w:val="28"/>
        </w:rPr>
        <w:t>Оценка качества овладения умениями и навыками педагогов будут оцениваться при помощи доли участия в предметно – практической деятельност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/>
      </w:pPr>
      <w:r>
        <w:rPr>
          <w:sz w:val="28"/>
        </w:rPr>
        <w:t>Оценка качества деятельности будет оцениваться администрацией социального учреждения, зам. директора по общим вопросам О.А.Лысковой при непосредственном изучении материалов проекта. Уровень взаимоотношений педагогов с проживающими будет  оцениваться – через организацию просмотр презентации, как итоговой работы.</w:t>
      </w:r>
    </w:p>
    <w:p>
      <w:pPr>
        <w:pStyle w:val="TextBody"/>
        <w:tabs>
          <w:tab w:val="clear" w:pos="720"/>
          <w:tab w:val="left" w:pos="6521" w:leader="none"/>
        </w:tabs>
        <w:spacing w:lineRule="auto" w:line="360"/>
        <w:ind w:firstLine="720"/>
        <w:rPr/>
      </w:pPr>
      <w:r>
        <w:rPr/>
        <w:t xml:space="preserve">Разработанная методика («сопереживания ситуаций» – «оживление эмоций») легла в основу комплексно – тематического подхода. Проживающие получают возможность познать, как одно и то же явление, отражается через участие в различной тематической деятельности. Такие мероприятия позволяют не только дать проживающему знания, но и обобщают их опыт положительными примерами из жизни. Например, использование темы: «Знакомство с людьми социального окружения» предполагает знакомство с конкретными людьми родного города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>
          <w:b/>
          <w:sz w:val="28"/>
        </w:rPr>
        <w:t>11. Дальнейшее развитие проект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оектирование – новая воспитательно – реабилитационная модель, включает в себя комплекс знаний, направленных на развитие личности, нравственной культуры и механизмов сотрудничества с социальным окружением. Является н</w:t>
      </w:r>
      <w:r>
        <w:rPr>
          <w:sz w:val="28"/>
          <w:szCs w:val="28"/>
        </w:rPr>
        <w:t>аиболее эффективным способом</w:t>
      </w:r>
      <w:r>
        <w:rPr>
          <w:color w:val="000000"/>
          <w:sz w:val="28"/>
          <w:szCs w:val="28"/>
        </w:rPr>
        <w:t xml:space="preserve"> развития социальной компетенции, активизации процесса планирования деятельности как метод социального проектирования – формирование проживающего, как субъекта социального действия. Поэтому так важен опыт участия проживающих в социальных проектах, акциях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100" w:after="0"/>
        <w:ind w:firstLine="720"/>
        <w:jc w:val="both"/>
        <w:rPr/>
      </w:pPr>
      <w:r>
        <w:rPr>
          <w:color w:val="000000"/>
          <w:sz w:val="28"/>
          <w:szCs w:val="28"/>
        </w:rPr>
        <w:t>Для выполнения проекта проживающими необходимо решить несколько интересных и полезных задач, связанных с общественной жизнью. В его разработке проявляется умение координировать свои усилия с усилиями других людей. При исполнении конкретной работы по добыванию необходимых знаний появляется возможность решить комплекс социально – значимых проблем, присущих проживающим социального учреждения. Проектная деятельность в социальном интернате осуществляется в процессе организации общественно значимой социально приемлемой деятельности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ное получение продукта (приобретаемых опыт по общению, коммуникации, который в дальнейшем и будет использоваться проживающими в своей же жизнедеятельности) даст выход на прогнозируемый результат (частичная компенсация утраченных функций). Таким образом, нравственно – патриотическое воспитание должно быть реализовано через систему воспитательно – реабилитационной работы и стать связующим звеном между личностью проживающего и социальным ми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>Для педагогов переход на новый уровень отношений, практических умений, способности к моделированию станет единой системой блочно – тематического планирования, отражающей последовательность и постепенность введения проживающих в многообразный, многогранный и многоликий окружающий мир с направленностью на формирование целостного образа своего родного дома, края, родины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5240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истемность, преемственность и непрерывность в социально – реабилитационном процессе доказывает общую направленность на развитие возможностей, способностей и качеств каждой личности проживающего на основе личностно – ориентированного подхода, тесной взаимосвязи с другими видами воспитания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ектной деятельностью педагогов ДОУ [Текст]: справочник старшего воспитателя дошкольного учреждения // В.С.Близнецова. – 2009. № 9. С.33 – 40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оектная деятельность в ДОУ [Текст]: Управление ДОУ. Научно – практический журнал // О.В.Виноградова. – 2009. № 1. С.63 – 65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кляева, Н.В. Инновации в учреждении [Текст]: метод. пособие / Н.В.  Микляева.  М.: «АЙРИС ПРЕСС», 2008. – 160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ошкольных наук [Текст]: справочник старшего воспитателя дошкольного учреждения // М.С.Волкова. – 2010. № 9. С.6 – 9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ресур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svozrast.ru</w:t>
        </w:r>
      </w:hyperlink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ого метода в организации работы детского сада...http://rusedu.ru //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osvozr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1:00Z</dcterms:created>
  <dc:creator>Кадры</dc:creator>
  <dc:description/>
  <cp:keywords/>
  <dc:language>en-US</dc:language>
  <cp:lastModifiedBy>Int-7</cp:lastModifiedBy>
  <cp:lastPrinted>2014-05-30T08:12:00Z</cp:lastPrinted>
  <dcterms:modified xsi:type="dcterms:W3CDTF">2014-08-08T06:05:00Z</dcterms:modified>
  <cp:revision>109</cp:revision>
  <dc:subject/>
  <dc:title/>
</cp:coreProperties>
</file>