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й Снежинск – моя Росс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1. Краткое описание проекта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Тема проекта:</w:t>
      </w:r>
      <w:r>
        <w:rPr>
          <w:szCs w:val="28"/>
        </w:rPr>
        <w:t xml:space="preserve">   </w:t>
      </w:r>
      <w:r>
        <w:rPr>
          <w:sz w:val="28"/>
          <w:szCs w:val="28"/>
        </w:rPr>
        <w:t>подготовить наиболее значимые и узнаваемые объекты города к празднованию 55 юби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Цель проекта: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формировать гражданско – патриотическое  воспитание, через  позитивный имидж нашего города, через эффективную социализацию и самореализацию молод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Задачи проекта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общественной жизн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обретение навыков коллективной деятельности, социализация молод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занятости несовершеннолетних в летн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волонтер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способностей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агородить значимое место в городе (бульвар Циолковского) к юби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и этапы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«Подготовительный» май 2012 г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молодежной бригады и назначение руководителя бригад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сание и утверждение документации бригады (договор с МБУ «МЦ», договор с МКП «Школьное питание», положение о молодежной бригад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состава молодежной бригады (агитация и сбор документов участников бригады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пределение социально-значимой деятельности (подготовить к празднованию юбилея города бульвар Циолковского, определение социальных акций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этап «Организационный» 31 мая 2012 года, 1 июня 2012 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стников бригады и их родителей о времени  участия в проекте (с 01.06.12. по 15.06.12., в рабочие дни с 9.00 до 13.00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знакомление и утверждение положение молодежной бригады, плана бригады и коэффициента материального поощрения участника по результатам  его участия в проек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инструктажей по безопасности дорожного движения, о мерах пожарной безопасности, по охране труда и технике безопас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органов самоуправления (Совет бригад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этап «Рабочий этап» с 01.06.12. по 15.06.12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уществление социально-значимой деятельности по плану брига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по плану (ежедневные завтраки, утром планерка с участниками о фронте деятельности, после деятельности подведение итогов, беседы по темам,  контроль за деятельностью участников бригады, поощрение за проделанную деятельность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в городских акциях и праздновании юбилея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«Итоговый этап» июнь, август 2012 год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брание: подведение итогов деятельности молодежной бригады (написание отчетов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нять значимость своей деятельности  у несовершеннолетних, поднять социальный статус в школ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ализ проделанной деятельности бригад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писание социально экономического про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мы и источники финансирования проек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точником финансирования проекта являются средства местного бюджета в размере 22.500 рублей. В качестве поощрения участникам вручаются денежные призы в сумме 1500 рублей каждому члену бригады (договор №1 от 5 мая 2012 го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конечные результаты реализации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новых навыков межличностных отношений в бригаде (разновозрастные участники от 12 лет до 17 л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новых форм в организации трудовой деятельности и досуга в бригад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астие в акции «Мой любимый город» (свободно общаться с прохожими людьми, задавать вопросы о городе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астие в операциях «Зеленый друг», «Школа – наш дом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трудовой десант «Мы можем все»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икторина «Мы – граждане Снежинск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раздновании юбилея города (волонтерская помощь организаторам)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учить верить каждого участника бригады, что каждый человек может изменить мир вокруг себ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волонтерское движение среди несовершеннолетних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одготовить и облагородить бульвар Циолковского к празднованию юбилея город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ожительные отзывы участников бригады по окончанию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5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Часть 2.  Содержание проблемы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1. Воспитание патриотизма, любви к малой Родине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2. Занятость подростков в летнее время, организация досуга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3. Формировать активную гражданскую позицию не на уровне слов, а на уровне социального опыта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 необходимости проекта.</w:t>
      </w:r>
    </w:p>
    <w:p>
      <w:pPr>
        <w:pStyle w:val="Normal"/>
        <w:ind w:left="-180" w:right="-1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1. Воспитание любви и гордости за свой город, вовлечение ребят в социально значимую деятельность для города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2. Занятость трудовой деятельностью в каникулярное время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3. Поддержка  социально не защищенных детей из семей социального риска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4. Подготовить и облагородить наиболее значимый  и посещаемый объект города (бульвар Циолковского) к  юбилею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>5. Научить подростков осознавать свои растущие возможности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остановлении Правительства Челябинской области от 16 ноября 2011 года      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98-П «Об областной целевой программе «Патриотическое воспитание молодых граждан Челябинской области» на 2012-2015 годы» одно из основных направлений Программы направлено на организацию патриотического воспитания молодых граждан в ходе подготовки и проведения массовых мероприятий, в том числе посвященных юбилейным и другим памятным событиям истории России.                        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 xml:space="preserve">Наш проект называется «Мой Снежинск – моя Россия». Он основывается на гражданско-патриотическом воспитании. Многие жители города и его гости любят  Снежинск  за чистоту, уют, за многочисленное озеленение, но не всегда это можно наблюдать на улицах или любимых местах. В этот юбилейный год мы решили выступить патриотами своего города и придать праздничность и ухоженность бульвару Циолковского. Это одна из достопримечательностей Снежинска. Мы с детьми решили подготовить это значимое место к юбилею города, чтобы гостям и жителям было приятно отдохнуть на бульваре. 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главных сторон жизнедеятельности человека остается труд. Процесс формирование личности – это процесс ее трудового становления и самоопределения. Именно труд подростков  способствует их всестороннему развитию. Участие в общественной жизни города. Приобретают навыки коллективного труда, происходит социализация  ребят. В молодежной бригаде воспитывается трудолюбие, проявляют творческое самовыражение личности, бережное отношение к  окружающей среде, эстетический взгляд, патриотизм и любовь к малой Родине. Возможность сделать что-то для  других и получить общественное одобрение своей деятельности многим предоставлялось впервые. Подростки испытывали позитивные эмоции и ощущали свою значимость в подготовки к юбилею города.</w:t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3. Описание мероприятий проекта.</w:t>
      </w:r>
    </w:p>
    <w:p>
      <w:pPr>
        <w:pStyle w:val="Normal"/>
        <w:ind w:left="-540" w:right="-185"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молодежная бригада «БЭМС» на базе МБОУ СОШ № 117 в количестве 15 человек сроком на 15 дней, досуг и трудовая  деятельность не более четырех часов в день.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Положение о молодежной бригаде прилагается ( приложение А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Здесь царит благоприятная и дружеская обстановка. Все делается с позитивным настроем. Каждый день начинается с планерки, на которой ребята распределяют фронт деятельности, затем завтрак и инструктаж. Сейчас все активно готовятся к юбилею Снежинска и ребята работают на благо города. По итогам трудовой деятельности подростки получат материальное  вознаграждение. Подростки не только получат материальное вознаграждение, но и совершат общественно- значимые дела, что станет хорошим подарком для города в рамках празднования его 55- летия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За время деятельности молодежной бригады ребята выполнили свой гражданский долг. Большую часть деятельности было направлено на трудовую акцию </w:t>
      </w:r>
      <w:r>
        <w:rPr>
          <w:b/>
          <w:i/>
          <w:sz w:val="32"/>
          <w:szCs w:val="32"/>
        </w:rPr>
        <w:t>«Мы можем все» - подготовка к юбилею города бульвара Циолковского.</w:t>
      </w:r>
      <w:r>
        <w:rPr>
          <w:sz w:val="28"/>
          <w:szCs w:val="28"/>
        </w:rPr>
        <w:t xml:space="preserve"> ( очистка от травы бордюров и клумб; подготовка бордюров и клумб к покраске; покраска бордюров и клумб) (приложение Б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Ребята попробовали свои силы в акции </w:t>
      </w:r>
      <w:r>
        <w:rPr>
          <w:b/>
          <w:i/>
          <w:sz w:val="32"/>
          <w:szCs w:val="32"/>
        </w:rPr>
        <w:t>«Мой любимый город» - узнавали у прохожих мнение о городе, что пожелают они городу к юбилею</w:t>
      </w:r>
      <w:r>
        <w:rPr>
          <w:sz w:val="28"/>
          <w:szCs w:val="28"/>
        </w:rPr>
        <w:t>.(приложение В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по благоустройству микрорайона были операции: 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32"/>
          <w:szCs w:val="32"/>
        </w:rPr>
        <w:t xml:space="preserve">«Зеленый друг» - прополка и озеленение </w:t>
      </w:r>
      <w:r>
        <w:rPr>
          <w:sz w:val="28"/>
          <w:szCs w:val="28"/>
        </w:rPr>
        <w:t>(приложение Г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«Школа – наш дом» - уборка территории </w:t>
      </w:r>
      <w:r>
        <w:rPr>
          <w:sz w:val="28"/>
          <w:szCs w:val="28"/>
        </w:rPr>
        <w:t>(Приложение Д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/>
      </w:pPr>
      <w:r>
        <w:rPr>
          <w:sz w:val="28"/>
          <w:szCs w:val="28"/>
        </w:rPr>
        <w:t xml:space="preserve">Личная значимая деятельность проявилась в  викторине: </w:t>
      </w:r>
      <w:r>
        <w:rPr>
          <w:b/>
          <w:i/>
          <w:sz w:val="32"/>
          <w:szCs w:val="32"/>
        </w:rPr>
        <w:t>«Мы – граждане Снежинска».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Просвещались духовно. Была экскурсия в ДМШ, где ее ученики показали подросткам концерт. (приложение Е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Разработано положение о материальном поощрении участников молодежной бригады по результатам их коэффициента участия в реализации проекта. (приложение Ж)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Часть 4. Оценка социально-экономическ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циальной эффективности проекта.</w:t>
      </w:r>
    </w:p>
    <w:p>
      <w:pPr>
        <w:pStyle w:val="Normal"/>
        <w:ind w:left="-90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1" w:right="-185" w:firstLine="721"/>
        <w:rPr/>
      </w:pPr>
      <w:r>
        <w:rPr>
          <w:sz w:val="28"/>
          <w:szCs w:val="28"/>
        </w:rPr>
        <w:t xml:space="preserve">В ориентации на труд, в формировании интересов, склонностей и способностей у подростков большую роль играет активная проба сил в  различных областях трудовой деятельности. При этом ориентации во многом определяются возможность личного самоутверждения и самосовершенствования.     </w:t>
      </w:r>
    </w:p>
    <w:p>
      <w:pPr>
        <w:pStyle w:val="Normal"/>
        <w:ind w:left="-181" w:right="-185" w:firstLine="721"/>
        <w:rPr>
          <w:sz w:val="28"/>
          <w:szCs w:val="28"/>
        </w:rPr>
      </w:pPr>
      <w:r>
        <w:rPr>
          <w:sz w:val="28"/>
          <w:szCs w:val="28"/>
        </w:rPr>
        <w:t>Проект направлен на формирование гражданско – патриотическое  воспитание, через  позитивный имидж нашего города, через эффективную социализацию и самореализацию молодых людей, а это проявляется в труде. Подростки показали своей деятельностью любовь к родному городу, выполнили гражданский долг.</w:t>
      </w:r>
      <w:r>
        <w:rPr/>
        <w:t xml:space="preserve"> </w:t>
      </w:r>
      <w:r>
        <w:rPr>
          <w:sz w:val="28"/>
          <w:szCs w:val="28"/>
        </w:rPr>
        <w:t>Подготовили одно из значимых и популярных мест города к  юбилею. Подростки получили возможность осознать свою роль в жизни города, получили признание со стороны взрослых в общественно полезной деятельности.</w:t>
      </w:r>
      <w:r>
        <w:rPr/>
        <w:t xml:space="preserve"> 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осовестность и обязательность трудовой деятельности учащихся поддерживается педагогом. В процессе выполнения взятого обязательства поддерживается у детей желание довести работу до конца, приучить их работать систематически и равномерно.</w:t>
      </w:r>
    </w:p>
    <w:p>
      <w:pPr>
        <w:pStyle w:val="Normal"/>
        <w:ind w:left="-180" w:right="-185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етание коллективных и индивидуальных форм трудовой деятельности. С одной стороны, необходимо сотрудничество детей в бригаде, с другой – каждый член бригады должен иметь конкретное задание, уметь его выполнять, нести ответственность за качество и своевременность его исполнения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ригаде идет не только трудовое воспитание, но и обращают внимание на любовь к природе, к окружающей среде.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экономической эффективности проекта.</w:t>
      </w:r>
    </w:p>
    <w:p>
      <w:pPr>
        <w:pStyle w:val="Normal"/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е участвовало 15 несовершеннолетних в возрасте 12-17 лет в период 15 календарных дней с 01.06.12. по 15.06.12. Участниками проекта была выполнена социально-значимая деятельность на территории города и микрорайона.</w:t>
      </w:r>
    </w:p>
    <w:p>
      <w:pPr>
        <w:pStyle w:val="Normal"/>
        <w:ind w:left="180" w:right="-18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в городе заключалось в следующем:</w:t>
      </w:r>
    </w:p>
    <w:p>
      <w:pPr>
        <w:pStyle w:val="Normal"/>
        <w:numPr>
          <w:ilvl w:val="0"/>
          <w:numId w:val="10"/>
        </w:numPr>
        <w:ind w:left="900" w:right="-186" w:hanging="360"/>
        <w:rPr/>
      </w:pPr>
      <w:r>
        <w:rPr>
          <w:sz w:val="28"/>
          <w:szCs w:val="28"/>
        </w:rPr>
        <w:t>очистка бордюров и клумб от травы ( масштаб 82,2 кв. метров  + 150 кв.м.=232.2кв.м.)</w:t>
      </w:r>
    </w:p>
    <w:p>
      <w:pPr>
        <w:pStyle w:val="Normal"/>
        <w:numPr>
          <w:ilvl w:val="0"/>
          <w:numId w:val="8"/>
        </w:numPr>
        <w:ind w:left="900" w:right="-186" w:hanging="360"/>
        <w:rPr>
          <w:sz w:val="28"/>
          <w:szCs w:val="28"/>
        </w:rPr>
      </w:pPr>
      <w:r>
        <w:rPr>
          <w:sz w:val="28"/>
          <w:szCs w:val="28"/>
        </w:rPr>
        <w:t>уборка мусора с территории бульвара</w:t>
      </w:r>
    </w:p>
    <w:p>
      <w:pPr>
        <w:pStyle w:val="Normal"/>
        <w:numPr>
          <w:ilvl w:val="0"/>
          <w:numId w:val="8"/>
        </w:numPr>
        <w:ind w:left="900" w:right="-186" w:hanging="360"/>
        <w:rPr>
          <w:sz w:val="28"/>
          <w:szCs w:val="28"/>
        </w:rPr>
      </w:pPr>
      <w:r>
        <w:rPr>
          <w:sz w:val="28"/>
          <w:szCs w:val="28"/>
        </w:rPr>
        <w:t>подготовка к покраске бордюров</w:t>
      </w:r>
    </w:p>
    <w:p>
      <w:pPr>
        <w:pStyle w:val="Normal"/>
        <w:numPr>
          <w:ilvl w:val="0"/>
          <w:numId w:val="8"/>
        </w:numPr>
        <w:ind w:left="900" w:right="-186" w:hanging="360"/>
        <w:rPr>
          <w:sz w:val="28"/>
          <w:szCs w:val="28"/>
        </w:rPr>
      </w:pPr>
      <w:r>
        <w:rPr>
          <w:sz w:val="28"/>
          <w:szCs w:val="28"/>
        </w:rPr>
        <w:t xml:space="preserve">покраска бордюров </w:t>
      </w:r>
    </w:p>
    <w:p>
      <w:pPr>
        <w:pStyle w:val="Normal"/>
        <w:ind w:left="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икрорайона было сделано следующее:</w:t>
      </w:r>
    </w:p>
    <w:p>
      <w:pPr>
        <w:pStyle w:val="Normal"/>
        <w:numPr>
          <w:ilvl w:val="0"/>
          <w:numId w:val="9"/>
        </w:numPr>
        <w:ind w:left="900" w:right="-186" w:hanging="360"/>
        <w:rPr>
          <w:sz w:val="28"/>
          <w:szCs w:val="28"/>
        </w:rPr>
      </w:pPr>
      <w:r>
        <w:rPr>
          <w:sz w:val="28"/>
          <w:szCs w:val="28"/>
        </w:rPr>
        <w:t>подготовили 28 вазонов  и грядки к посадке цветов (масштаб 80 кв. метров)</w:t>
      </w:r>
    </w:p>
    <w:p>
      <w:pPr>
        <w:pStyle w:val="Normal"/>
        <w:ind w:left="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900" w:right="-186" w:hanging="360"/>
        <w:rPr>
          <w:sz w:val="28"/>
          <w:szCs w:val="28"/>
        </w:rPr>
      </w:pPr>
      <w:r>
        <w:rPr>
          <w:sz w:val="28"/>
          <w:szCs w:val="28"/>
        </w:rPr>
        <w:t>рассадили цветы в вазоны и грядки: - бархатцы – 110 цветов</w:t>
      </w:r>
    </w:p>
    <w:p>
      <w:pPr>
        <w:pStyle w:val="Normal"/>
        <w:ind w:left="54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петунии – 50 штук</w:t>
      </w:r>
    </w:p>
    <w:p>
      <w:pPr>
        <w:pStyle w:val="Normal"/>
        <w:ind w:left="54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георгины – 20 штук</w:t>
      </w:r>
    </w:p>
    <w:p>
      <w:pPr>
        <w:pStyle w:val="Normal"/>
        <w:ind w:left="540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- «Веселые ребятки» - 20 штук</w:t>
      </w:r>
    </w:p>
    <w:p>
      <w:pPr>
        <w:pStyle w:val="Normal"/>
        <w:numPr>
          <w:ilvl w:val="0"/>
          <w:numId w:val="11"/>
        </w:numPr>
        <w:ind w:left="870" w:right="-186" w:hanging="360"/>
        <w:rPr/>
      </w:pPr>
      <w:r>
        <w:rPr>
          <w:sz w:val="28"/>
          <w:szCs w:val="28"/>
        </w:rPr>
        <w:t>окопали 13 деревьев</w:t>
      </w:r>
    </w:p>
    <w:p>
      <w:pPr>
        <w:pStyle w:val="Normal"/>
        <w:ind w:left="870" w:right="-186" w:hanging="0"/>
        <w:rPr>
          <w:sz w:val="28"/>
          <w:szCs w:val="28"/>
        </w:rPr>
      </w:pPr>
      <w:r>
        <w:rPr>
          <w:sz w:val="28"/>
          <w:szCs w:val="28"/>
        </w:rPr>
        <w:t>Эффективность проекта оценивается по результатам выполненных задач. В процессе социально значимой деятельности участники проекта  приобрели навыки коллективного труда, что повлияло на процесс социализации. Поставленные цель и задачи проекта нами выполнены успешно.</w:t>
      </w:r>
    </w:p>
    <w:p>
      <w:pPr>
        <w:pStyle w:val="Normal"/>
        <w:ind w:left="51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ksen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FuturisLightCTT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ksent" w:hAnsi="Aksent" w:cs="Aksent"/>
      <w:shadow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88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Txt">
    <w:name w:val="Узкий Txt"/>
    <w:basedOn w:val="Style12"/>
    <w:qFormat/>
    <w:rPr>
      <w:rFonts w:ascii="HeliosCondLight;Times New Roman" w:hAnsi="HeliosCondLight;Times New Roman" w:cs="HeliosCondLight;Times New Roman"/>
      <w:color w:val="FFFF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L081new">
    <w:name w:val="l081-new"/>
    <w:basedOn w:val="Normal"/>
    <w:qFormat/>
    <w:pPr>
      <w:snapToGrid w:val="false"/>
      <w:spacing w:lineRule="auto" w:line="276"/>
      <w:ind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L081Titl">
    <w:name w:val="l081-Titl"/>
    <w:basedOn w:val="Normal"/>
    <w:next w:val="L081new"/>
    <w:qFormat/>
    <w:pPr>
      <w:snapToGrid w:val="false"/>
      <w:ind w:right="851" w:firstLine="709"/>
      <w:jc w:val="center"/>
    </w:pPr>
    <w:rPr>
      <w:rFonts w:ascii="Peterburg;Times New Roman" w:hAnsi="Peterburg;Times New Roman" w:cs="Peterburg;Times New Roman"/>
      <w:caps/>
      <w:color w:val="FF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FuturisLightCTT">
    <w:name w:val="Стиль Заголовок 1 + FuturisLightCTT"/>
    <w:basedOn w:val="Heading1"/>
    <w:qFormat/>
    <w:pPr>
      <w:numPr>
        <w:ilvl w:val="0"/>
        <w:numId w:val="3"/>
      </w:numPr>
      <w:spacing w:before="240" w:after="120"/>
      <w:jc w:val="left"/>
    </w:pPr>
    <w:rPr>
      <w:rFonts w:ascii="FuturisLightCTT;Times New Roman" w:hAnsi="FuturisLightCTT;Times New Roman" w:cs="FuturisLightCTT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3:00Z</dcterms:created>
  <dc:creator>User</dc:creator>
  <dc:description/>
  <cp:keywords/>
  <dc:language>en-US</dc:language>
  <cp:lastModifiedBy>Владелец</cp:lastModifiedBy>
  <cp:lastPrinted>2012-08-30T19:56:00Z</cp:lastPrinted>
  <dcterms:modified xsi:type="dcterms:W3CDTF">2014-06-06T13:13:00Z</dcterms:modified>
  <cp:revision>27</cp:revision>
  <dc:subject/>
  <dc:title>Снежинск -  чистый уголок Урала</dc:title>
</cp:coreProperties>
</file>