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К вопросу о работе с одаренными учащимися в образовательной области «Технология»</w:t>
      </w:r>
    </w:p>
    <w:p>
      <w:pPr>
        <w:pStyle w:val="Normal"/>
        <w:spacing w:lineRule="auto" w:line="360"/>
        <w:ind w:firstLine="540"/>
        <w:jc w:val="both"/>
        <w:rPr/>
      </w:pPr>
      <w:r>
        <w:rPr>
          <w:sz w:val="28"/>
          <w:szCs w:val="28"/>
        </w:rPr>
        <w:t xml:space="preserve">Вопрос о природе одаренности поднимался зарубежными и отечественными учеными с давних пор. Две существующие полярные точки зрения «все дети талантливы», с одной стороны, и «дар дается свыше только единицам», с другой стороны, оспариваются по сей день. Быть талантливыми и признанными в какой-либо области деятельности желают многие дети. Возможно, талантливых и одаренных детей большинство, но зауженные границы одаренности в таких рамках, как, например, естественные, гуманитарные науки, музыка, спорт не дают в полной мере раскрыться таланту. Сферу «технология» в ряде случаев обходят стороной, не уделяя столь пристального внимания, как другим видам одаренности. Поднимая историю этого вопроса более остро, можно понять, почему на сегодняшний день налицо нехватка рабочих квалифицированных рук. Кто же сегодня занимается поиском и отслеживанием талантливой молодежи в технологической сфере? Руководители организаций только констатируют о нехватке рабочих рук, не предпринимая каких-либо действий. Лишь редкие из них налаживают партнерские отношения с учебными заведениями, как было в период советских времен. Над учебными комбинатами, где дети более глубоко знакомились с миром рабочей профессии, брали шефство заводы. Это служило основой материальной обеспеченности УПК, где были станки, машинки и прочее соответствующее оборудование. Выявление и процесс отслеживания развития одаренных детей в стенах учебных комбинатов многие считают нецелесообразным методом. Возможно, благодаря президентской инициативе «Наша новая школа», откроется новейший этап в жизни учебных комбинатов, и эта структура станет более значимой в системе образования, поскольку талантливых учеников у нас действительно немало. </w:t>
      </w:r>
    </w:p>
    <w:p>
      <w:pPr>
        <w:pStyle w:val="Normal"/>
        <w:spacing w:lineRule="auto" w:line="360"/>
        <w:ind w:firstLine="709"/>
        <w:jc w:val="both"/>
        <w:rPr>
          <w:sz w:val="28"/>
          <w:szCs w:val="28"/>
        </w:rPr>
      </w:pPr>
      <w:r>
        <w:rPr>
          <w:sz w:val="28"/>
          <w:szCs w:val="28"/>
        </w:rPr>
        <w:t xml:space="preserve">Следует отметить, что вопрос о существовании одаренных детей не ограничивается их количеством. Важную роль играет вопрос выявления одаренных учеников, а впоследствии развития и поддержки их исключительных способностей. В нашем межшкольном учебном комбинате ведется интенсивная работа по мониторингу профессиональных интересов учащихся на протяжении нескольких лет, начиная с 2001 г. Нами проводится работа по созданию банка данных об одаренных детях с использованием инновационной педагогической технологии – электронного портфолио. Разрабатывается система формирования электронного портфолио учащихся, посещающих учебный комбинат. В дальнейшем, исходя из материалов электронного портфолио, планируется предлагать одаренным детям направление (профиль) обучения для последующего развития таланта. </w:t>
      </w:r>
    </w:p>
    <w:p>
      <w:pPr>
        <w:pStyle w:val="Normal"/>
        <w:spacing w:lineRule="auto" w:line="360"/>
        <w:jc w:val="both"/>
        <w:rPr>
          <w:sz w:val="28"/>
          <w:szCs w:val="28"/>
        </w:rPr>
      </w:pPr>
      <w:r>
        <w:rPr>
          <w:sz w:val="28"/>
          <w:szCs w:val="28"/>
        </w:rPr>
        <w:tab/>
        <w:t xml:space="preserve">Большой акцент, с нашей точки зрения, следует сделать на активном внедрении системы электронного портфолио во всех общеобразовательных учреждениях. Несмотря на то, что такая форма оценивания результатов деятельности учащихся существует в ряде школ, она не достигла широких масштабов. Скорее всего, это связано с тем, что портфолио большинство рассматривают как лишний, ненужный труд, занимающий много времени, тем самым не берут в расчет тот факт, что портфолио является современным и эффективным средством мониторинга образовательных достижений учащихся. </w:t>
      </w:r>
    </w:p>
    <w:p>
      <w:pPr>
        <w:pStyle w:val="Normal"/>
        <w:spacing w:lineRule="auto" w:line="360"/>
        <w:ind w:firstLine="708"/>
        <w:jc w:val="both"/>
        <w:rPr>
          <w:sz w:val="28"/>
          <w:szCs w:val="28"/>
        </w:rPr>
      </w:pPr>
      <w:r>
        <w:rPr>
          <w:sz w:val="28"/>
          <w:szCs w:val="28"/>
        </w:rPr>
        <w:t xml:space="preserve">Формирование электронного портфолио сыграет важную роль в выявлении одаренных личностей и будет являться определенным стимулом для детей в учебной и иной деятельности. Данный вид фиксации учебных и внеучебных достижений учащихся должен в последующем стать неотъемлемой составляющей современной школы. </w:t>
      </w:r>
    </w:p>
    <w:p>
      <w:pPr>
        <w:pStyle w:val="Normal"/>
        <w:spacing w:lineRule="auto" w:line="360"/>
        <w:ind w:firstLine="708"/>
        <w:jc w:val="center"/>
        <w:rPr>
          <w:b/>
          <w:b/>
          <w:sz w:val="28"/>
          <w:szCs w:val="28"/>
        </w:rPr>
      </w:pPr>
      <w:r>
        <w:rPr>
          <w:b/>
          <w:sz w:val="28"/>
          <w:szCs w:val="28"/>
        </w:rPr>
        <w:t>Литература</w:t>
      </w:r>
    </w:p>
    <w:p>
      <w:pPr>
        <w:pStyle w:val="Normal"/>
        <w:spacing w:lineRule="auto" w:line="360"/>
        <w:ind w:firstLine="708"/>
        <w:jc w:val="both"/>
        <w:rPr>
          <w:sz w:val="28"/>
          <w:szCs w:val="28"/>
        </w:rPr>
      </w:pPr>
      <w:r>
        <w:rPr>
          <w:sz w:val="28"/>
          <w:szCs w:val="28"/>
        </w:rPr>
        <w:t>1. Юркевич В.С. Одаренный ребенок: иллюзии и реальность. М.: Издательство Просвещение, 2000.</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4:00Z</dcterms:created>
  <dc:creator>User</dc:creator>
  <dc:description/>
  <cp:keywords/>
  <dc:language>en-US</dc:language>
  <cp:lastModifiedBy>User</cp:lastModifiedBy>
  <dcterms:modified xsi:type="dcterms:W3CDTF">2015-01-13T13:14:00Z</dcterms:modified>
  <cp:revision>2</cp:revision>
  <dc:subject/>
  <dc:title>К вопросу о работе с одаренными учащимися в образовательной области «Технология»</dc:title>
</cp:coreProperties>
</file>