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Утверждаю»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августа  2013г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ректор ГБОУ СПО ПППЭТ   М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     Е.И.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влово-Посадский промышленно-экономический техникум» 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г                                       </w:t>
      </w:r>
    </w:p>
    <w:p>
      <w:pPr>
        <w:pStyle w:val="Style18"/>
        <w:spacing w:before="0" w:after="0"/>
        <w:jc w:val="both"/>
        <w:rPr/>
      </w:pPr>
      <w:r>
        <w:rPr/>
        <w:t>Социальный педагог – сотрудник техникума, который создает условия для социального и профессионального саморазвития обучающихся, организуя деятельность педагогов и родителей на основе принципов гуманизма, с учетом исторических и культурных традиций.</w:t>
      </w:r>
    </w:p>
    <w:p>
      <w:pPr>
        <w:pStyle w:val="Style18"/>
        <w:spacing w:before="0" w:after="0"/>
        <w:jc w:val="both"/>
        <w:rPr/>
      </w:pPr>
      <w:r>
        <w:rPr/>
        <w:t>Основной задачей социального педагога техникума является социальная защита прав детей, создание благоприятных условий для развития подростков, установление связей и партнерских отношений между семьей и техникумо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Функциональны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бязанности социального педагог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1. Осуществляет комплекс мероприятий по социальной защите, воспитанию, образованию и развитию в сфере ближайшего окружения: в техникуме, в семье, по месту жительства и т.д.</w:t>
      </w:r>
    </w:p>
    <w:p>
      <w:pPr>
        <w:pStyle w:val="Style18"/>
        <w:spacing w:before="0" w:after="0"/>
        <w:jc w:val="both"/>
        <w:rPr/>
      </w:pPr>
      <w:r>
        <w:rPr/>
        <w:t>2. Участвует в создании и реализации региональных социально-педагогических программ.</w:t>
      </w:r>
    </w:p>
    <w:p>
      <w:pPr>
        <w:pStyle w:val="Style18"/>
        <w:spacing w:before="0" w:after="0"/>
        <w:jc w:val="both"/>
        <w:rPr/>
      </w:pPr>
      <w:r>
        <w:rPr/>
        <w:t>3. Защищает права и интересы обучающихся.</w:t>
      </w:r>
    </w:p>
    <w:p>
      <w:pPr>
        <w:pStyle w:val="Style18"/>
        <w:spacing w:before="0" w:after="0"/>
        <w:jc w:val="both"/>
        <w:rPr/>
      </w:pPr>
      <w:r>
        <w:rPr/>
        <w:t>4. Обеспечивает социально-педагогическую поддержку и помощь семье в развитии и воспитании ребенка, выступает их представителем в учреждении образования, различных инстанциях.</w:t>
      </w:r>
    </w:p>
    <w:p>
      <w:pPr>
        <w:pStyle w:val="Style18"/>
        <w:spacing w:before="0" w:after="0"/>
        <w:jc w:val="both"/>
        <w:rPr/>
      </w:pPr>
      <w:r>
        <w:rPr/>
        <w:t>5. Ведет работу с семьями социального риска.</w:t>
      </w:r>
    </w:p>
    <w:p>
      <w:pPr>
        <w:pStyle w:val="Style18"/>
        <w:spacing w:before="0" w:after="0"/>
        <w:jc w:val="both"/>
        <w:rPr/>
      </w:pPr>
      <w:r>
        <w:rPr/>
        <w:t>6. Организует учет обучающихся, которые испытывают трудности в социализации, нуждаются в опеке, находятся в экспериментальных (условиях) ситуациях и принимает адекватные меры по оказанию им социально-педагогической помощи и поддержки.</w:t>
      </w:r>
    </w:p>
    <w:p>
      <w:pPr>
        <w:pStyle w:val="Style18"/>
        <w:spacing w:before="0" w:after="0"/>
        <w:jc w:val="both"/>
        <w:rPr/>
      </w:pPr>
      <w:r>
        <w:rPr/>
        <w:t>7. Осуществляет работу по профилактике и предупреждению среди обучающихся правонарушений, преступлений, пьянства и наркомании.</w:t>
      </w:r>
    </w:p>
    <w:p>
      <w:pPr>
        <w:pStyle w:val="Style18"/>
        <w:spacing w:before="0" w:after="0"/>
        <w:jc w:val="both"/>
        <w:rPr/>
      </w:pPr>
      <w:r>
        <w:rPr/>
        <w:t>8. Пропагандирует и содействует внедрению среди обучающихся, их семей здорового образа жизни.</w:t>
      </w:r>
    </w:p>
    <w:p>
      <w:pPr>
        <w:pStyle w:val="Style18"/>
        <w:spacing w:before="0" w:after="0"/>
        <w:jc w:val="both"/>
        <w:rPr/>
      </w:pPr>
      <w:r>
        <w:rPr/>
        <w:t>9. Содействует становлению и развитию у обучающихся общечеловеческих ценностей, правил поведения в обществе, правил потребности в самовоспитании и самоконтроле.</w:t>
      </w:r>
    </w:p>
    <w:p>
      <w:pPr>
        <w:pStyle w:val="Style18"/>
        <w:spacing w:before="0" w:after="0"/>
        <w:jc w:val="both"/>
        <w:rPr/>
      </w:pPr>
      <w:r>
        <w:rPr/>
        <w:t>10. Оказывает помощь обучающимся в организации различных видов социально- значимой деятельности свободного времени, трудоустройстве, оздоровлении.</w:t>
      </w:r>
    </w:p>
    <w:p>
      <w:pPr>
        <w:pStyle w:val="Style18"/>
        <w:spacing w:before="0" w:after="0"/>
        <w:jc w:val="both"/>
        <w:rPr/>
      </w:pPr>
      <w:r>
        <w:rPr/>
        <w:t>11. Оказывает консультативную социально-педагогическую помощь родителям, педагогам, обучающимся.</w:t>
      </w:r>
    </w:p>
    <w:p>
      <w:pPr>
        <w:pStyle w:val="Style18"/>
        <w:spacing w:before="0" w:after="0"/>
        <w:jc w:val="both"/>
        <w:rPr/>
      </w:pPr>
      <w:r>
        <w:rPr/>
        <w:t>12. Взаимодействует в решении социально-педагогических проблем с органами власти и местного самоуправления, общественными организациями.</w:t>
      </w:r>
    </w:p>
    <w:p>
      <w:pPr>
        <w:pStyle w:val="Style18"/>
        <w:spacing w:before="0" w:after="0"/>
        <w:jc w:val="both"/>
        <w:rPr/>
      </w:pPr>
      <w:r>
        <w:rPr/>
        <w:t>13. Повышает профессиональную компетентность и мастерство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сновные принципы деятельности социального педагог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/>
        <w:t>- Принцип взаимодействия</w:t>
      </w:r>
    </w:p>
    <w:p>
      <w:pPr>
        <w:pStyle w:val="Style18"/>
        <w:spacing w:before="0" w:after="0"/>
        <w:rPr/>
      </w:pPr>
      <w:r>
        <w:rPr/>
        <w:t>- Принцип личностно-ориентированного подхода</w:t>
      </w:r>
    </w:p>
    <w:p>
      <w:pPr>
        <w:pStyle w:val="Style18"/>
        <w:spacing w:before="0" w:after="0"/>
        <w:rPr/>
      </w:pPr>
      <w:r>
        <w:rPr/>
        <w:t>- Принцип позитивного восприятия и принятия личности</w:t>
      </w:r>
    </w:p>
    <w:p>
      <w:pPr>
        <w:pStyle w:val="Style18"/>
        <w:spacing w:before="0" w:after="0"/>
        <w:rPr/>
      </w:pPr>
      <w:r>
        <w:rPr/>
        <w:t>- Принцип конфиденциальност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Функции социального педагог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/>
        <w:t>- Аналитико-диагностическая</w:t>
      </w:r>
    </w:p>
    <w:p>
      <w:pPr>
        <w:pStyle w:val="Style18"/>
        <w:spacing w:before="0" w:after="0"/>
        <w:rPr/>
      </w:pPr>
      <w:r>
        <w:rPr/>
        <w:t>- Прогностическая</w:t>
      </w:r>
    </w:p>
    <w:p>
      <w:pPr>
        <w:pStyle w:val="Style18"/>
        <w:spacing w:before="0" w:after="0"/>
        <w:rPr/>
      </w:pPr>
      <w:r>
        <w:rPr/>
        <w:t>- Организационно-коммуникативная</w:t>
      </w:r>
    </w:p>
    <w:p>
      <w:pPr>
        <w:pStyle w:val="Style18"/>
        <w:spacing w:before="0" w:after="0"/>
        <w:rPr/>
      </w:pPr>
      <w:r>
        <w:rPr/>
        <w:t>- Коррекционная</w:t>
      </w:r>
    </w:p>
    <w:p>
      <w:pPr>
        <w:pStyle w:val="Style18"/>
        <w:spacing w:before="0" w:after="0"/>
        <w:rPr/>
      </w:pPr>
      <w:r>
        <w:rPr/>
        <w:t>- Социально-профилактическая и реабилитационная</w:t>
      </w:r>
    </w:p>
    <w:p>
      <w:pPr>
        <w:pStyle w:val="Style18"/>
        <w:spacing w:before="0" w:after="0"/>
        <w:rPr/>
      </w:pPr>
      <w:r>
        <w:rPr/>
        <w:t>- Координационно-организационную</w:t>
      </w:r>
    </w:p>
    <w:p>
      <w:pPr>
        <w:pStyle w:val="Style18"/>
        <w:spacing w:before="0" w:after="0"/>
        <w:rPr/>
      </w:pPr>
      <w:r>
        <w:rPr/>
        <w:t>- Социально-педагогической поддержки и помощи учащимся</w:t>
      </w:r>
    </w:p>
    <w:p>
      <w:pPr>
        <w:pStyle w:val="Style18"/>
        <w:spacing w:before="0" w:after="0"/>
        <w:rPr/>
      </w:pPr>
      <w:r>
        <w:rPr/>
        <w:t>- Охранно-защитную</w:t>
      </w:r>
    </w:p>
    <w:p>
      <w:pPr>
        <w:pStyle w:val="Style18"/>
        <w:spacing w:before="0" w:after="0"/>
        <w:rPr/>
      </w:pPr>
      <w:r>
        <w:rPr/>
        <w:t>- Психотерапевтическую</w:t>
      </w:r>
    </w:p>
    <w:p>
      <w:pPr>
        <w:pStyle w:val="Style18"/>
        <w:spacing w:before="0" w:after="0"/>
        <w:rPr/>
      </w:pPr>
      <w:r>
        <w:rPr/>
        <w:t>- Посредническую</w:t>
      </w:r>
    </w:p>
    <w:p>
      <w:pPr>
        <w:pStyle w:val="Style18"/>
        <w:spacing w:before="0" w:after="0"/>
        <w:rPr/>
      </w:pPr>
      <w:r>
        <w:rPr/>
        <w:t>- Самообразование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Цель деятельности социального педагога: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здание благоприятных условий для развития личности обучающихся (физического, духовно-нравственного, социального, интеллектуального);</w:t>
      </w:r>
    </w:p>
    <w:p>
      <w:pPr>
        <w:pStyle w:val="Style18"/>
        <w:spacing w:before="0" w:after="0"/>
        <w:jc w:val="both"/>
        <w:rPr/>
      </w:pPr>
      <w:r>
        <w:rPr/>
        <w:t>- оказание учащимся комплексной помощи в саморазвитии и самореализации в процессе восприятия мира и адаптации в нем;</w:t>
      </w:r>
    </w:p>
    <w:p>
      <w:pPr>
        <w:pStyle w:val="Style18"/>
        <w:spacing w:before="0" w:after="0"/>
        <w:rPr/>
      </w:pPr>
      <w:r>
        <w:rPr/>
        <w:t>- защита подростка в его жизненном пространств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сновные направления в деятельности социального педагог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циально-педагогическое исследование с целью выявления социальных и личностных проблем обучающихся</w:t>
      </w:r>
    </w:p>
    <w:p>
      <w:pPr>
        <w:pStyle w:val="Style18"/>
        <w:spacing w:before="0" w:after="0"/>
        <w:rPr/>
      </w:pPr>
      <w:r>
        <w:rPr/>
        <w:t>- Социально-педагогическая защита прав подростков</w:t>
      </w:r>
    </w:p>
    <w:p>
      <w:pPr>
        <w:pStyle w:val="Style18"/>
        <w:spacing w:before="0" w:after="0"/>
        <w:jc w:val="both"/>
        <w:rPr/>
      </w:pPr>
      <w:r>
        <w:rPr/>
        <w:t>- Обеспечение социально-педагогической поддержки семье в формировании личности обучающегося</w:t>
      </w:r>
    </w:p>
    <w:p>
      <w:pPr>
        <w:pStyle w:val="Style18"/>
        <w:spacing w:before="0" w:after="0"/>
        <w:rPr/>
      </w:pPr>
      <w:r>
        <w:rPr/>
        <w:t>- Социально-педагогическое консультирование</w:t>
      </w:r>
    </w:p>
    <w:p>
      <w:pPr>
        <w:pStyle w:val="Style18"/>
        <w:spacing w:before="0" w:after="0"/>
        <w:rPr/>
      </w:pPr>
      <w:r>
        <w:rPr/>
        <w:t>- Социально-педагогическая профилактика, коррекция и реабилитация</w:t>
      </w:r>
    </w:p>
    <w:p>
      <w:pPr>
        <w:pStyle w:val="Style18"/>
        <w:spacing w:before="0" w:after="0"/>
        <w:jc w:val="both"/>
        <w:rPr/>
      </w:pPr>
      <w:r>
        <w:rPr/>
        <w:t>- Содействие созданию педагогически ориентированной среды для оптимального развития личности обучающихся</w:t>
      </w:r>
    </w:p>
    <w:p>
      <w:pPr>
        <w:pStyle w:val="Style18"/>
        <w:spacing w:before="0" w:after="0"/>
        <w:rPr/>
      </w:pPr>
      <w:r>
        <w:rPr/>
        <w:t>- Поддержка социально ценной деятельности обучающихся</w:t>
      </w:r>
    </w:p>
    <w:p>
      <w:pPr>
        <w:pStyle w:val="Style18"/>
        <w:spacing w:before="0" w:after="0"/>
        <w:rPr/>
      </w:pPr>
      <w:r>
        <w:rPr/>
        <w:t>- Организационно-методическая деятельность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 работы социального педагога на 2013-2014 учебный год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Формирование у учащихся адекватного представления о здоровом образе жизни,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профилактика утомляемости обучающихся в процессе учебного труда.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Координация деятельности всех специалистов школы по повышению успеваемости и 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социальной адаптации обучающихся.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Формирование у обучающихся  мотивации и познавательных интересов к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продолжению образования. </w:t>
      </w:r>
    </w:p>
    <w:p>
      <w:pPr>
        <w:pStyle w:val="Normal"/>
        <w:ind w:hanging="360"/>
        <w:rPr/>
      </w:pPr>
      <w:r>
        <w:rPr/>
        <w:t xml:space="preserve">4.        Профилактика правонарушений среди подростков. </w:t>
      </w:r>
    </w:p>
    <w:p>
      <w:pPr>
        <w:pStyle w:val="Normal"/>
        <w:ind w:hanging="360"/>
        <w:rPr/>
      </w:pPr>
      <w:r>
        <w:rPr/>
        <w:t xml:space="preserve">5.        Организация целевого досуга учащихся. </w:t>
      </w:r>
    </w:p>
    <w:p>
      <w:pPr>
        <w:pStyle w:val="Normal"/>
        <w:ind w:hanging="360"/>
        <w:rPr/>
      </w:pPr>
      <w:r>
        <w:rPr/>
        <w:t>6.        Психолого-педагогическое сопровождение учащихся, состоящих на ВТК.</w:t>
      </w:r>
    </w:p>
    <w:p>
      <w:pPr>
        <w:pStyle w:val="Normal"/>
        <w:ind w:hanging="360"/>
        <w:rPr/>
      </w:pPr>
      <w:r>
        <w:rPr/>
        <w:t xml:space="preserve">7.        Социально-информационная помощь, направленная на обеспечение обучающихся 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информацией по вопросам социальной защиты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Для реализации поставленных задач на 2013-2014 учебный год предполагается выполнение следующих функций в работе социального педагог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Изучение условий развития подростка в семь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 xml:space="preserve">Учебные и практические занятия, ролевые игры, тренинг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Индивидуальные беседы, групповые занятия с участниками конфликтных ситуаций, обеспечение контакта детей с родителями и педагогами  в случае возникновения конфли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рганизация групповых тематических консультаций с приглашением юристов, психологов, врачей, инспекторов ОДН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рганизация досуга и отдыха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326"/>
        <w:gridCol w:w="189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учение личных дел  первокурсников, выявление детей-сирот и детей,оставшихся без попечени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полученных результатов</w:t>
            </w:r>
          </w:p>
          <w:p>
            <w:pPr>
              <w:pStyle w:val="Normal"/>
              <w:rPr/>
            </w:pPr>
            <w:r>
              <w:rPr/>
              <w:t>Взаимодействие со специалистами социальных служб, ведомственными органами для принятия мер по социальной защите и поддержке обучающихся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1.         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числение детей-сирот и детей,оставшихся без попечения родителей  (№159  и №248 ФЗ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анирование, программирование, проектирование социально-педагогическ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по реализации проблемного поля жизнедеятельности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уществление социально-педагогической поддержки, заботы в процессе адаптации первокурсни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влечение родителей в активную социально-педагогическую деятельность, установление «педагогического моста» между педагогами  и родителями, вовлечение обучающихся  в спортивные секции, художественную самодеятельность, кружки по интереса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агностика социальной среды обучающихся (семья, круг общения, интересы, потребности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агностика социальных условий жизни подростк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проведенных исследований семей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дача отчета в органы опеки и попечительства (постинтернатный патронат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и сдача отчета в Министерство образования МО по детям-сиротам и детям, оставшимся без попечени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индивидуальных консультаций для родителей и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оц.педагог, директо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2.        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Составление социального паспор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ктивизация работы всех вспомогательных структур, сил, служб по вовлечению детей в различные виды социально-полез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ые консультации родителей и подрост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следование жилищных условий детей-сирот и детей, оставшихся без попечения родителей Составление ак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Совета профилактики ОУ</w:t>
            </w:r>
          </w:p>
          <w:p>
            <w:pPr>
              <w:pStyle w:val="Normal"/>
              <w:rPr/>
            </w:pPr>
            <w:r>
              <w:rPr/>
              <w:t>Сдача отчета в органы опеки и попечительства (постинтернатный патронат)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3.         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етных документов на учащихся, поставленных на ВТК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 xml:space="preserve">4.        5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rPr/>
            </w:pPr>
            <w:r>
              <w:rPr/>
              <w:t>- Неполные  семьи</w:t>
            </w:r>
          </w:p>
          <w:p>
            <w:pPr>
              <w:pStyle w:val="Normal"/>
              <w:rPr/>
            </w:pPr>
            <w:r>
              <w:rPr/>
              <w:t>- Многодетные</w:t>
            </w:r>
          </w:p>
          <w:p>
            <w:pPr>
              <w:pStyle w:val="Normal"/>
              <w:rPr/>
            </w:pPr>
            <w:r>
              <w:rPr/>
              <w:t>- Малообеспеченные</w:t>
            </w:r>
          </w:p>
          <w:p>
            <w:pPr>
              <w:pStyle w:val="Normal"/>
              <w:rPr/>
            </w:pPr>
            <w:r>
              <w:rPr/>
              <w:t>- Неблагополучные</w:t>
            </w:r>
          </w:p>
          <w:p>
            <w:pPr>
              <w:pStyle w:val="Normal"/>
              <w:rPr/>
            </w:pPr>
            <w:r>
              <w:rPr/>
              <w:t>-Дети-сироты и дети, оставшиеся без попечения р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6       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явление причин непосещения учебных занятий обучающимися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астер п\о,куратор,кл.рук-л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 xml:space="preserve">7       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1.Осуществление социально-педагогической реабилитационной, коррекционной, социально-профилактической, просветительской, индивидуальной 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социально-педагогическая работа по адаптации обучающихся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Оказание помощи классным руководителям ,мастерам п\о, кураторам   в работе с «трудными детьми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2.Индивидуальные консультации родителей и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диагностика банка данных социально-педагогических особенностей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3.Работа с КДН и ЗП, ОДН и другими структурам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 xml:space="preserve">4.Проведение Совета профилактики ОУ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5.индивидуальные консультации патронатным воспита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..Сдача отчета в органы опеки и попечительства (постинтернатный патрона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>Прохождение диспансеризации детей-сирот, помощь в оформление мед.книжек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регулярного взаимодействия с родителями обучающихся, состоящих на ВТК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9   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имптоматическая диагностика семей «группы риска» и детей,оказавшихся в трудной жизненн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инг динамики изменений в социально- психолого -педагогической сфере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накомление классных руководителей ,мастеров п\о, кураторов с</w:t>
            </w:r>
          </w:p>
          <w:p>
            <w:pPr>
              <w:pStyle w:val="Normal"/>
              <w:ind w:left="720" w:hanging="0"/>
              <w:rPr/>
            </w:pPr>
            <w:r>
              <w:rPr/>
              <w:t>результатами 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оставление данных мониторинга в социальные службы, ведомственные и административные орга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ция социально-педагогического процесса, в связи с выявленными в ходе мониторинга изменения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ндивидуальные консультации патронатным воспитателям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дача отчета в органы опеки и попечительства (постинтернатный патронат)</w:t>
            </w:r>
          </w:p>
          <w:p>
            <w:pPr>
              <w:pStyle w:val="Normal"/>
              <w:rPr/>
            </w:pPr>
            <w:r>
              <w:rPr/>
              <w:t>Назначение патронатных воспитателей  на 2014 год</w:t>
            </w:r>
          </w:p>
          <w:p>
            <w:pPr>
              <w:pStyle w:val="Normal"/>
              <w:rPr/>
            </w:pPr>
            <w:r>
              <w:rPr/>
              <w:t>Помощь детям-сиротам в трудоустройстве, прохождении  производственной практики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0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альнейшее осуществление системно-функционального подхода к деятельности с вовлечением всех имеющихся вспомогательных сил – субъектов социально-педагогиче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Индивидуальные консультации родителей и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копление банка данных социально-педагогических особенностей учащих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ректировка плана совместных мероприятий с социальными службами, ведомственными и административными органами согласно результатам проведенного рубежного мониторинг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ведение Совета профилактики ОУ 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/>
              <w:t>Сдача отчета в органы опеки и попечительства (постинтернатный патронат)</w:t>
            </w:r>
          </w:p>
          <w:p>
            <w:pPr>
              <w:pStyle w:val="Style19"/>
              <w:ind w:left="360" w:hanging="0"/>
              <w:rPr/>
            </w:pPr>
            <w:r>
              <w:rPr/>
              <w:t>Выпуск  детей-сирот  и детей, оставшихся без попечения родителей. Помощь в трудоустройстве, постановке в ЦЗН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1.01.2014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1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казание помощи  детям-сиротам по прохождении производственной  прак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2.Индивидуальные консультации патронатным воспитателям</w:t>
            </w:r>
          </w:p>
          <w:p>
            <w:pPr>
              <w:pStyle w:val="Normal"/>
              <w:ind w:left="360" w:hanging="0"/>
              <w:rPr/>
            </w:pPr>
            <w:r>
              <w:rPr/>
              <w:t>3.Обследование жилищных условий детей –сирот  и  детей, оставшихся без попечения родителей, детей, находящихся на постинтернатном патронате</w:t>
            </w:r>
          </w:p>
          <w:p>
            <w:pPr>
              <w:pStyle w:val="Normal"/>
              <w:rPr/>
            </w:pPr>
            <w:r>
              <w:rPr/>
              <w:t>4.Проведение мероприятий по координации действий учителей, психолога, социального работника, представителей администрации</w:t>
            </w:r>
          </w:p>
          <w:p>
            <w:pPr>
              <w:pStyle w:val="Normal"/>
              <w:rPr/>
            </w:pPr>
            <w:r>
              <w:rPr/>
              <w:t xml:space="preserve">5.Работа с КДН и ЗП, ОДН и другими структур </w:t>
            </w:r>
          </w:p>
          <w:p>
            <w:pPr>
              <w:pStyle w:val="Normal"/>
              <w:rPr/>
            </w:pPr>
            <w:r>
              <w:rPr/>
              <w:t>6.Сдача отчета в органы опеки и попечительства (постинтернатный патронат)</w:t>
            </w:r>
          </w:p>
          <w:p>
            <w:pPr>
              <w:pStyle w:val="Normal"/>
              <w:rPr/>
            </w:pPr>
            <w:r>
              <w:rPr/>
              <w:t>7.Корректировка базы данных детей-сирот и детей,оставшихся без попечения родителей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2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филактические беседы о вреде табакокурения и алкоголизма 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12     Март201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3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ставление актов  жилищных условий детей –сирот  и  детей,оставшихся без попечения родителей, детей,находящихся на постинтернатном патрона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нозирование трудоустройства выпускников  детей –сиро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варительное знакомство с работодателями, которые выбрали де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ение социально-педагогической профилактики по минимизации негативного прогноза в учеб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иторинг динамики изменений в социально- психолого -педагогической сфере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рекция социально-педагогического процесса, в связи с выявленными в ходе мониторинга изменения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консультации с использованием банка данн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дение Совета профилактики ОУ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Normal"/>
              <w:rPr/>
            </w:pPr>
            <w:r>
              <w:rPr/>
              <w:t>Сдача отчета в органы опеки и попечительства (постинтернатный патронат)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4.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 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5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  бесед с обучающимися классов на тему «Неформальные молодежные объединения, секты и субкультуры: шаг в пропасть» с демонстрацией видеофильма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пектор ОДН,врач-нарколог,мед.сест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6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ческие беседы с обучающимися на тему: «Ответственность за уголовные и административные правонарушения»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инспектор по делам несовершеннолетних, учителя обществознани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7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сотрудников ОДН ОВД  с учащимися по профилактике подростковой преступности .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сотрудники ОДН ,КДН иЗП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8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гнозирование организации летнего отдыха детей-сирот и детей,оставшихся без попечени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социально-психолого-педагогических мероприятий по формированию устойчивости к возможным стрессовым ситуациям во время проведения аттестации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консультации родителей и детей с учетом сведений из бан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Normal"/>
              <w:rPr/>
            </w:pPr>
            <w:r>
              <w:rPr/>
              <w:t>Сдача отчета в органы опеки и попечительства (постинтернатный патронат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9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 летнего отдыха детей –сирот и детей,оставшихся без попечени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ирование классных руководителей ,мастеров п\о ,кураторов по составлению итоговых педагогических представлений на обучающихся и разработка рекомендаций по ликвидации существующих недостат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ностика социальной среды обучающихся (семья, круг общения, интересы, потребности, планы на летний период)социально-педагогические консультации родителей по организации летнего оздоровительно - трудового пери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динамики изменений в социально – психолого – педагогической сфере обучающихся за прошедший учебный год и разработка предложений по усовершенствованию социально – педагогической работы в технику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дение Совета профилактики ОУ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КДН и ЗП, ОДН и другими структур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дача отчета в органы опеки и попечительства (постинтернатный патронат)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20.     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казание реальной помощи в трудоустройстве выпускников, выпускников детей-сирот и детей ,оставшихся без попечени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летней производственной практики 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едение итогов социально-педагогиче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социально-педагогической службы школы за прошедший 2013-2014 учебный год (выявление положительного и отрицательного опыта) для последующей ее коррек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плана работы на 2014-2015 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едение итогов работы классных руководителей ,мастеров п\о и кураторов  с целью дальнейшего прогнозирования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7.Обсуждение результатов работы социально-педагогической службы на итоговом педагогическом совете.</w:t>
            </w:r>
          </w:p>
          <w:p>
            <w:pPr>
              <w:pStyle w:val="Normal"/>
              <w:rPr/>
            </w:pPr>
            <w:r>
              <w:rPr/>
              <w:t>8.Работа с КДН и ЗП, ОДН и другими структурами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БОТА  С  ОБУЧАЮЩИМИСЯ,  КОТОРЫЕ  СОСТОЯТ  НА  УЧЁТЕ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В  ОДН  И     В  ТЕХНИКУМЕ 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57"/>
        <w:gridCol w:w="1265"/>
        <w:gridCol w:w="1843"/>
      </w:tblGrid>
      <w:tr>
        <w:trPr>
          <w:trHeight w:val="15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1.</w:t>
            </w:r>
          </w:p>
        </w:tc>
        <w:tc>
          <w:tcPr>
            <w:tcW w:w="6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Корректировка  банка данных о трудновоспитуемых учащихся:</w:t>
            </w:r>
          </w:p>
          <w:p>
            <w:pPr>
              <w:pStyle w:val="Normal"/>
              <w:rPr/>
            </w:pPr>
            <w:r>
              <w:rPr/>
              <w:t>- изучение индивидуальных особенностей обучающихся;</w:t>
            </w:r>
          </w:p>
          <w:p>
            <w:pPr>
              <w:pStyle w:val="Normal"/>
              <w:rPr/>
            </w:pPr>
            <w:r>
              <w:rPr/>
              <w:t>-изучение социально-бытовых условий;</w:t>
            </w:r>
          </w:p>
          <w:p>
            <w:pPr>
              <w:pStyle w:val="Normal"/>
              <w:spacing w:lineRule="atLeast" w:line="154"/>
              <w:rPr/>
            </w:pPr>
            <w:r>
              <w:rPr/>
              <w:t>-изучение социума по месту жительства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/>
              <w:rPr/>
            </w:pPr>
            <w:r>
              <w:rPr/>
              <w:t xml:space="preserve">Сентябрь 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Соц. педагог</w:t>
            </w:r>
          </w:p>
        </w:tc>
      </w:tr>
      <w:tr>
        <w:trPr>
          <w:trHeight w:val="1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54" w:before="0" w:after="0"/>
              <w:rPr/>
            </w:pPr>
            <w:r>
              <w:rPr/>
              <w:t>2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Собеседование с учащимися, состоящими на ВТК с целью выяснения их отношения  обучению, взаимодействия со сверстникам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Мастер п\о, социальный педагог</w:t>
            </w:r>
          </w:p>
        </w:tc>
      </w:tr>
      <w:tr>
        <w:trPr>
          <w:trHeight w:val="1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54" w:before="0" w:after="0"/>
              <w:rPr/>
            </w:pPr>
            <w:r>
              <w:rPr/>
              <w:t>3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Проведение классных часов по анализу проблемных ситуаций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Клас.рук-ль,куратор</w:t>
            </w:r>
          </w:p>
        </w:tc>
      </w:tr>
      <w:tr>
        <w:trPr>
          <w:trHeight w:val="1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/>
            </w:pPr>
            <w:r>
              <w:rPr/>
              <w:t>4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Индивидуальная работа  с трудновоспитуемыми  учащимися, семьями по разбору возникающих проблемных ситуаций.  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. педагог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учащихся, состоящих на учёте на:</w:t>
            </w:r>
          </w:p>
          <w:p>
            <w:pPr>
              <w:pStyle w:val="Normal"/>
              <w:rPr/>
            </w:pPr>
            <w:r>
              <w:rPr/>
              <w:t>-старостате,</w:t>
            </w:r>
          </w:p>
          <w:p>
            <w:pPr>
              <w:pStyle w:val="Normal"/>
              <w:rPr/>
            </w:pPr>
            <w:r>
              <w:rPr/>
              <w:t>-цикловой комисс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ас. рук. ,куратор</w:t>
            </w:r>
          </w:p>
        </w:tc>
      </w:tr>
      <w:tr>
        <w:trPr>
          <w:trHeight w:val="36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педагогические рейды :обследование жилищных условий 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ас. рук. ,куратор,мастер п\о</w:t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атериальную помощь обучающимся,</w:t>
            </w:r>
          </w:p>
          <w:p>
            <w:pPr>
              <w:pStyle w:val="Normal"/>
              <w:rPr/>
            </w:pPr>
            <w:r>
              <w:rPr/>
              <w:t>помощь в трудоустройстве,</w:t>
            </w:r>
          </w:p>
          <w:p>
            <w:pPr>
              <w:pStyle w:val="Normal"/>
              <w:rPr/>
            </w:pPr>
            <w:r>
              <w:rPr/>
              <w:t>в организации свободного времени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соц. пед., клас. рук. ,куратор,мастер п\о.педагог-орг.</w:t>
            </w:r>
          </w:p>
        </w:tc>
      </w:tr>
      <w:tr>
        <w:trPr>
          <w:trHeight w:val="88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. педагог,психолог</w:t>
            </w:r>
          </w:p>
        </w:tc>
      </w:tr>
      <w:tr>
        <w:trPr>
          <w:trHeight w:val="57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проблем адаптации  учащихся и коррекция асоциального повеления подростков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ас. рук. ,куратор,мастер п\о</w:t>
            </w:r>
          </w:p>
        </w:tc>
      </w:tr>
      <w:tr>
        <w:trPr>
          <w:trHeight w:val="56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сихологических особенносте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62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6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«группы риска» и состоящих на ВТК в общетехникумовские  дела и мероприятия и т. п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дагог-организатор,куратор,мастер п\о  </w:t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БОТА  С   РОДИТЕЛЯМИ</w:t>
      </w:r>
      <w:r>
        <w:rPr/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9"/>
        <w:gridCol w:w="1834"/>
        <w:gridCol w:w="1958"/>
      </w:tblGrid>
      <w:tr>
        <w:trPr>
          <w:trHeight w:val="58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и дополнения в картотеку неблагополучных семей.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,кл.рук,</w:t>
            </w:r>
          </w:p>
          <w:p>
            <w:pPr>
              <w:pStyle w:val="Normal"/>
              <w:rPr/>
            </w:pPr>
            <w:r>
              <w:rPr/>
              <w:t>мастер п\о,куратор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-об обязанностях по воспитанию и содержанию детей,</w:t>
            </w:r>
          </w:p>
          <w:p>
            <w:pPr>
              <w:pStyle w:val="Normal"/>
              <w:rPr/>
            </w:pPr>
            <w:r>
              <w:rPr/>
              <w:t>-о взаимоотношениях в семье,</w:t>
            </w:r>
          </w:p>
          <w:p>
            <w:pPr>
              <w:pStyle w:val="Normal"/>
              <w:rPr/>
            </w:pPr>
            <w:r>
              <w:rPr/>
              <w:t>-о бытовых условиях и их роли в воспитании и обучении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ть квартиры неблагополучных семей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32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rPr/>
            </w:pPr>
            <w:r>
              <w:rPr/>
              <w:t>-на совете профилактике,</w:t>
            </w:r>
          </w:p>
          <w:p>
            <w:pPr>
              <w:pStyle w:val="Normal"/>
              <w:rPr/>
            </w:pPr>
            <w:r>
              <w:rPr/>
              <w:t>-на административных планёрках,</w:t>
            </w:r>
          </w:p>
          <w:p>
            <w:pPr>
              <w:pStyle w:val="Normal"/>
              <w:rPr/>
            </w:pPr>
            <w:r>
              <w:rPr/>
              <w:t>-на педсоветах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,кл.рук,</w:t>
            </w:r>
          </w:p>
          <w:p>
            <w:pPr>
              <w:pStyle w:val="Normal"/>
              <w:rPr/>
            </w:pPr>
            <w:r>
              <w:rPr/>
              <w:t>мастер п\о,куратор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семьи.</w:t>
            </w:r>
          </w:p>
          <w:p>
            <w:pPr>
              <w:pStyle w:val="Normal"/>
              <w:rPr/>
            </w:pPr>
            <w:r>
              <w:rPr/>
              <w:t>Разговор на тему «СЕМЬЯ» (дискуссия – размышление для подростков и родителей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</w:tr>
      <w:tr>
        <w:trPr>
          <w:trHeight w:val="133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организации</w:t>
            </w:r>
          </w:p>
          <w:p>
            <w:pPr>
              <w:pStyle w:val="Normal"/>
              <w:rPr/>
            </w:pPr>
            <w:r>
              <w:rPr/>
              <w:t>-летнего отдыха детей,</w:t>
            </w:r>
          </w:p>
          <w:p>
            <w:pPr>
              <w:pStyle w:val="Normal"/>
              <w:rPr/>
            </w:pPr>
            <w:r>
              <w:rPr/>
              <w:t>--приобретение одежды, обуви, школьных принадлежностей,</w:t>
            </w:r>
          </w:p>
          <w:p>
            <w:pPr>
              <w:pStyle w:val="Normal"/>
              <w:rPr/>
            </w:pPr>
            <w:r>
              <w:rPr/>
              <w:t>-занятие в свободное время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летнего оздоровительного отдыха детей-сирот и детей, оставшихся без попечения родителей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,кл.рук,</w:t>
            </w:r>
          </w:p>
          <w:p>
            <w:pPr>
              <w:pStyle w:val="Normal"/>
              <w:rPr/>
            </w:pPr>
            <w:r>
              <w:rPr/>
              <w:t>мастер п\о,куратор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rPr/>
            </w:pPr>
            <w:r>
              <w:rPr/>
              <w:t>- «Общение родителей с детьми и его влияние на развитие моральных качеств подростков»;</w:t>
            </w:r>
          </w:p>
          <w:p>
            <w:pPr>
              <w:pStyle w:val="Normal"/>
              <w:rPr/>
            </w:pPr>
            <w:r>
              <w:rPr/>
              <w:t>- «Подросток и улица. Роль семьи в формировании личности ребенка»;</w:t>
            </w:r>
          </w:p>
          <w:p>
            <w:pPr>
              <w:pStyle w:val="Normal"/>
              <w:rPr/>
            </w:pPr>
            <w:r>
              <w:rPr/>
              <w:t>- «Подросток в мире вредных привычек»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 плану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,кл.рук,</w:t>
            </w:r>
          </w:p>
          <w:p>
            <w:pPr>
              <w:pStyle w:val="Normal"/>
              <w:rPr/>
            </w:pPr>
            <w:r>
              <w:rPr/>
              <w:t>мастер п\о,куратор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. пед,кл.рук,</w:t>
            </w:r>
          </w:p>
          <w:p>
            <w:pPr>
              <w:pStyle w:val="Normal"/>
              <w:rPr/>
            </w:pPr>
            <w:r>
              <w:rPr/>
              <w:t>мастер п\о,куратор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rPr/>
            </w:pPr>
            <w:r>
              <w:rPr/>
              <w:t>Ознакомление со статьями УК РФ, АК РФ;</w:t>
            </w:r>
          </w:p>
          <w:p>
            <w:pPr>
              <w:pStyle w:val="Normal"/>
              <w:rPr/>
            </w:pPr>
            <w:r>
              <w:rPr/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. пед,кл.рук,</w:t>
            </w:r>
          </w:p>
          <w:p>
            <w:pPr>
              <w:pStyle w:val="Normal"/>
              <w:rPr/>
            </w:pPr>
            <w:r>
              <w:rPr/>
              <w:t>мастер п\о,куратор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семейного воспитания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удебных процессах по лишению и ограничению в родительских правах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необходимост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глашение родителей детей «группы риска» на заседание родительского комитета, старостат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ин раз в месяц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ый педагог. Администрация 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ОПАГАНДА  ПРАВОВЫХ  ЗНАНИЙ  СРЕДИ  РОДИТЕЛЕЙ  И  ОБУЧАЮЩИХСЯ 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809"/>
        <w:gridCol w:w="1773"/>
        <w:gridCol w:w="2485"/>
      </w:tblGrid>
      <w:tr>
        <w:trPr>
          <w:trHeight w:val="569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накомство учащихся с уставом техникума, своими обязанностями и правами.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мастер п\о,куратор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встречи с работниками правоохранительных органов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. педагог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о специалистами по различным областям знаний медицины:</w:t>
            </w:r>
          </w:p>
          <w:p>
            <w:pPr>
              <w:pStyle w:val="Normal"/>
              <w:rPr/>
            </w:pPr>
            <w:r>
              <w:rPr/>
              <w:t>-наркологом,</w:t>
            </w:r>
          </w:p>
          <w:p>
            <w:pPr>
              <w:pStyle w:val="Normal"/>
              <w:rPr/>
            </w:pPr>
            <w:r>
              <w:rPr/>
              <w:t>-гинекологом,</w:t>
            </w:r>
          </w:p>
          <w:p>
            <w:pPr>
              <w:pStyle w:val="Normal"/>
              <w:rPr/>
            </w:pPr>
            <w:r>
              <w:rPr/>
              <w:t>-венерологом,</w:t>
            </w:r>
          </w:p>
          <w:p>
            <w:pPr>
              <w:pStyle w:val="Normal"/>
              <w:rPr/>
            </w:pPr>
            <w:r>
              <w:rPr/>
              <w:t>-инфекционистом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беседы с учащимися на классных часах по теме </w:t>
            </w:r>
          </w:p>
          <w:p>
            <w:pPr>
              <w:pStyle w:val="Normal"/>
              <w:ind w:hanging="360"/>
              <w:rPr/>
            </w:pPr>
            <w:r>
              <w:rPr/>
              <w:t>1.        « Уголовная, административная ответственность несовершеннолетних»</w:t>
            </w:r>
          </w:p>
          <w:p>
            <w:pPr>
              <w:pStyle w:val="Normal"/>
              <w:ind w:hanging="360"/>
              <w:rPr/>
            </w:pPr>
            <w:r>
              <w:rPr/>
              <w:t>2.        «От пьянства до преступления – один шаг»</w:t>
            </w:r>
          </w:p>
          <w:p>
            <w:pPr>
              <w:pStyle w:val="Normal"/>
              <w:ind w:hanging="360"/>
              <w:rPr/>
            </w:pPr>
            <w:r>
              <w:rPr/>
              <w:t>3.        «Проступок, правонарушение, преступление»,</w:t>
            </w:r>
          </w:p>
          <w:p>
            <w:pPr>
              <w:pStyle w:val="Normal"/>
              <w:ind w:hanging="360"/>
              <w:rPr/>
            </w:pPr>
            <w:r>
              <w:rPr/>
              <w:t>4.        «Опасные игры»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 плану  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инспектор ОДН 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ыставку книг по теме «Знай и соблюдай закон»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библиотекой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ыпуск  листовки «Я и закон».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и,кураторы,старосты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ОФИЛАКТИКА  НАРКОМАНИИ,  ТОКСИКОМАНИИ,  ТАБАКОКУРЕНИЯ,  АЛКОГОЛИЗМА</w:t>
      </w:r>
      <w:r>
        <w:rPr/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2"/>
        <w:gridCol w:w="1730"/>
        <w:gridCol w:w="1999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семинара  на ЦК «О формах и методах работы с учащимися по предупреждению наркомании, токсикомании и других вредных привычек».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кова В.В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ть памятку классному руководителю по работе с агрессивными детьм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анкетирование «Моё отношение к наркотикам»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плакатов «Жить без наркотиков»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ьского собрание «Причины наркомании и токсикомании»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сти классные часы по профилактике вредных привычек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 план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ь,курато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классных руководителей о занятости учащихся, в неурочное время, склонных к девиантному поведению на ЦК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-ли,куратор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ИКЛОГРАММА РАБОТЫ СОЦИАЛЬНОГО ПЕДАГОГ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</w:rPr>
        <w:t>на 2013-2014 год  </w:t>
      </w:r>
    </w:p>
    <w:tbl>
      <w:tblPr>
        <w:tblW w:w="9400" w:type="dxa"/>
        <w:jc w:val="left"/>
        <w:tblInd w:w="-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5028"/>
        <w:gridCol w:w="373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дневно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седневная работа с проблемными обучающимися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седневная работа с классными руководителями,кураторами групп,мастерами п\о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ый педагог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работа с учащимися, родителями и педагогами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недельно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рисутствия на уроках учащихся, состоящих на различных видах учета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 педагогов  по работе с проблемными учащимися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для родителей и обучающихся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совета профилактики правонарушений и безнадзорности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месячно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социальный педагог, кл.рук-ль,куратор,мастер п\о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ать посредником между детьми, оставшимся без попечения родителей, детьми-сиротами их опекунами, семьей, техникумом, специалистами различных служб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ый педагог,педагоги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педагог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ный рук.,мастер п\о,курато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ционной помощи семье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циальный педагог, педагог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«трудных» обучаю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циальный педагог, педагог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ый педагог, психолог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офилактике правонарушений и преступлений в техникуме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.рук.,мастер п\о,курато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офилактике алкоголизма, наркомании  и токсикомании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.рук.,мастер п\о,курато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  по профилактике суицида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.пед., инспектор ОДН,врач-нарколог,педагог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офилактике привлечения в различные секты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.рук.,мастер п\о,куратор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ый педагог, классный руководитель, инспектор по делам 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 с инспектором по делам несовершеннолетних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соц.пед,педагог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совещаниях, семинарах для социальных педагогов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ейдов в рамках операции «Семья» совместно с инспектором ОДН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вместных рейдов по недопущению продажи спиртных напитков и пива несовершеннолетним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х, классные руководител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ая сдача отчетов по патронату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дин раз в полугодие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, коррекция, составление плана воспитательной работы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классными руководителями по итогам работы за 1 полугодие  и по планированию работы на 2 полугодие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роведение профилактических бесед о правилах поведения в каникулярное время на тему:</w:t>
            </w:r>
            <w:r>
              <w:rPr/>
              <w:t xml:space="preserve"> «Ответственность несовершеннолетних за правонарушения и преступления»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иальный педагог,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 раз в год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 работы социального педагога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окументацию:</w:t>
            </w:r>
          </w:p>
          <w:p>
            <w:pPr>
              <w:pStyle w:val="Normal"/>
              <w:rPr/>
            </w:pPr>
            <w:r>
              <w:rPr/>
              <w:t>- список учащихся, состоящих на ВТК;</w:t>
            </w:r>
          </w:p>
          <w:p>
            <w:pPr>
              <w:pStyle w:val="Normal"/>
              <w:rPr/>
            </w:pPr>
            <w:r>
              <w:rPr/>
              <w:t>- список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  <w:t>- список учащихся из многодетных семей;</w:t>
            </w:r>
          </w:p>
          <w:p>
            <w:pPr>
              <w:pStyle w:val="Normal"/>
              <w:rPr/>
            </w:pPr>
            <w:r>
              <w:rPr/>
              <w:t>- список детей-сирот;</w:t>
            </w:r>
          </w:p>
          <w:p>
            <w:pPr>
              <w:pStyle w:val="Normal"/>
              <w:rPr/>
            </w:pPr>
            <w:r>
              <w:rPr/>
              <w:t>-список детей-инвалидов;</w:t>
            </w:r>
          </w:p>
          <w:p>
            <w:pPr>
              <w:pStyle w:val="Normal"/>
              <w:rPr/>
            </w:pPr>
            <w:r>
              <w:rPr/>
              <w:t>- социальный паспорт техникума (статистические данные)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клас.рук-ми,кураторами,мастерамип\о по итогам воспитательной работы за год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социальный педагог, классные руководители.педагоги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, классный руководитель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за прошедший учебный год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социальный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ка воспитательных задач на следующий учебный год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социальный  педагог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летним отдыхом учащихся, состоящих на ВТК.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социальный педагог, классный руководител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6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32:00Z</dcterms:created>
  <dc:creator>User</dc:creator>
  <dc:description/>
  <cp:keywords/>
  <dc:language>en-US</dc:language>
  <cp:lastModifiedBy>Marina</cp:lastModifiedBy>
  <cp:lastPrinted>2014-02-05T13:08:00Z</cp:lastPrinted>
  <dcterms:modified xsi:type="dcterms:W3CDTF">2014-02-05T09:08:00Z</dcterms:modified>
  <cp:revision>9</cp:revision>
  <dc:subject/>
  <dc:title/>
</cp:coreProperties>
</file>