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филактике и лечении наркомани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/>
        <w:t>Согласно классификации ВОЗ, профилактику принято разделять на первичную, вторичную и третичную.</w:t>
      </w:r>
    </w:p>
    <w:p>
      <w:pPr>
        <w:pStyle w:val="Style15"/>
        <w:jc w:val="both"/>
        <w:rPr/>
      </w:pPr>
      <w:r>
        <w:rPr>
          <w:rStyle w:val="Emphasis"/>
        </w:rPr>
        <w:t>Первичная профилактика</w:t>
      </w:r>
      <w:r>
        <w:rPr/>
        <w:t xml:space="preserve"> направлена на предупреждение возникновения болезней. В подростковой наркологии она включает меры борьбы со злоупотреблением алкоголем, наркотиками и другими токсическими веществами — по сути дела, борьбу с аддиктивным поведением у подростков.</w:t>
      </w:r>
    </w:p>
    <w:p>
      <w:pPr>
        <w:pStyle w:val="Style15"/>
        <w:jc w:val="both"/>
        <w:rPr/>
      </w:pPr>
      <w:r>
        <w:rPr>
          <w:rStyle w:val="Emphasis"/>
        </w:rPr>
        <w:t>Вторичная профилактика</w:t>
      </w:r>
      <w:r>
        <w:rPr/>
        <w:t xml:space="preserve"> подразумевает меры, предназначенные для того, чтобы задержать развитие болезни. В подростковой наркологии сюда относят не столько раннюю диагностику и своевременное лечение, сколько совокупность мер для предотвращения рецидивов после лечения раннего алкоголизма, наркомании и токсикоманий, включая специальное противорецидивное лечение.</w:t>
      </w:r>
    </w:p>
    <w:p>
      <w:pPr>
        <w:pStyle w:val="Style15"/>
        <w:jc w:val="both"/>
        <w:rPr/>
      </w:pPr>
      <w:r>
        <w:rPr>
          <w:rStyle w:val="Emphasis"/>
        </w:rPr>
        <w:t>Третичная профилактика</w:t>
      </w:r>
      <w:r>
        <w:rPr/>
        <w:t xml:space="preserve"> ставит целью предотвращение инвалидности путем, главным образом, реабилитационных мер. В подростковой наркологии она охватывает ограниченную, но весьма трудную область — тяжелые далеко зашедшие случаи наркомании после неоднократных рецидивов и безуспешного лечения.</w:t>
      </w:r>
    </w:p>
    <w:p>
      <w:pPr>
        <w:pStyle w:val="Style15"/>
        <w:jc w:val="both"/>
        <w:rPr/>
      </w:pPr>
      <w:r>
        <w:rPr/>
        <w:t>Э.А.Бабаян (1988) отметил, что классификация ВОЗ умаляет значение первичной профилактики, и только она является истинной. Первичная профилактика была разделена им на радикальную, включающую изменение социально-культурных условий жизни населения (пропаганда здорового образа жизни, спорт, санитарное просвещение и т. п.), а также меры, запрещающие и контролирующие, и раннюю, под которой подразумевалось выявление злоупотребления без зависимости и предупреждение ее развития.</w:t>
      </w:r>
    </w:p>
    <w:p>
      <w:pPr>
        <w:pStyle w:val="Style15"/>
        <w:jc w:val="both"/>
        <w:rPr/>
      </w:pPr>
      <w:r>
        <w:rPr/>
        <w:t>Вторичную и третичную профилактику Э. А. Бабаян отнес к условной, так как она направлена уже на выявление ранних стадий болезни (запоздалая профилактика), на предотвращение рецидивов (поздняя профилактика) и принудительное лечение далеко зашедших хронических случаев (терминальная профилактика).</w:t>
      </w:r>
    </w:p>
    <w:p>
      <w:pPr>
        <w:pStyle w:val="Style15"/>
        <w:jc w:val="both"/>
        <w:rPr/>
      </w:pPr>
      <w:r>
        <w:rPr/>
        <w:t>Предложено также иное разделение профилактики на первичную, вторичную и третичную в зависимости от поля деятельности (Егоров В. Ф., Врублевский А. Г., Воронин К. Э., 1989). К первичной профилактике относят все, что адресуется ко всему населению (от системы запретов и наказаний до санитарного просвещения), вторичная профилактика направлена на выявление группы риска, а третичная - уже к тем, кто злоупотребляет.</w:t>
      </w:r>
    </w:p>
    <w:p>
      <w:pPr>
        <w:pStyle w:val="Style15"/>
        <w:jc w:val="both"/>
        <w:rPr/>
      </w:pPr>
      <w:r>
        <w:rPr/>
        <w:t>Основной принцип лечения больных наркоманиями - это помощь им в стремлении полностью отказаться от употребления наркотиков. Если у человека сформирована зависимость от наркотика (психическая или физическая), любой, даже самый длительный, период воздержания не гарантируег ему невозможность возвращения к эпизодическому приему наркотика и рецидиву болезни. Нужно знать и помнить, что выздоровление от наркомании невозможно, можно только приостановить болезнь. И для этого требуется только одно условие - нужно прекратить принимать наркотик.</w:t>
      </w:r>
    </w:p>
    <w:p>
      <w:pPr>
        <w:pStyle w:val="Style15"/>
        <w:jc w:val="both"/>
        <w:rPr/>
      </w:pPr>
      <w:r>
        <w:rPr/>
        <w:t>Наркомания, как и любое хроническое заболевания, требует длительного лечения. Своеобразие ситуации заключается в том, что если при обычном заболевании больной, заботясь о своем здоровье, выполняет предписания врачей, то при наркомании он, помня о «приятных» переживаниях, часто сопротивляется лечению, надеется обойтись полумерами. Нередко больные соглашаются пойти на лечение только под давлением обстоятельств: отсутствия денег на приобретение наркотика и необходимости «сбить дозу», угрозы попасть в места заключения. Иногда это ультимативное требование родителей. Таким образом, больные приходят лечиться по принуждению, часто не имея внутреннего желания избавиться от болезни. А часто, если даже они искренне говорят о желании избавиться от наркотической зависимости, через короткое время ситуация может измениться - заявления о желании лечиться «забываются» и сменяются в устах больных декларациями, что «они сами справятся со своими проблемами».</w:t>
      </w:r>
    </w:p>
    <w:p>
      <w:pPr>
        <w:pStyle w:val="Style15"/>
        <w:jc w:val="both"/>
        <w:rPr/>
      </w:pPr>
      <w:r>
        <w:rPr/>
        <w:t>Для того чтобы лечение было успешным, его необходимо начинать в условиях изоляции больного, т.е. в закрытом наркологическом отделении.</w:t>
      </w:r>
    </w:p>
    <w:p>
      <w:pPr>
        <w:pStyle w:val="Style15"/>
        <w:jc w:val="both"/>
        <w:rPr/>
      </w:pPr>
      <w:r>
        <w:rPr/>
        <w:t>Лечение больных заключается, в первую очередь, в оказании помощи в период непосредственного отрыва от наркотиков. Следующий период, когда больные нуждаются в серьезной медицинской помощи, - период, непосредственно следующий за состоянием выраженной абстиненции. В этом периоде (в течение 2-3 месяцев) у больных сохраняется подавленность, тревога, раздражительность, плохой сон. В дальнейшем при относительной нормализации физического и психического состояния больные нуждаются в углублении и поддержании этого состояния.</w:t>
      </w:r>
    </w:p>
    <w:p>
      <w:pPr>
        <w:pStyle w:val="Style15"/>
        <w:jc w:val="both"/>
        <w:rPr/>
      </w:pPr>
      <w:r>
        <w:rPr/>
        <w:t xml:space="preserve">Лечебные методы должны включать в себя три подхода - </w:t>
      </w:r>
      <w:r>
        <w:rPr>
          <w:rStyle w:val="StrongEmphasis"/>
        </w:rPr>
        <w:t>лекарственный, психотерапевтический и социотерапевтический.</w:t>
      </w:r>
    </w:p>
    <w:p>
      <w:pPr>
        <w:pStyle w:val="Style15"/>
        <w:jc w:val="both"/>
        <w:rPr/>
      </w:pPr>
      <w:r>
        <w:rPr>
          <w:rStyle w:val="StrongEmphasis"/>
        </w:rPr>
        <w:t>Лекарственное лечение</w:t>
      </w:r>
      <w:r>
        <w:rPr/>
        <w:t xml:space="preserve"> начинается с момента поступления пациента в больницу. Оно направлено на облегчение психического и физического состояния больного, находящегося в состоянии абстиненции.</w:t>
      </w:r>
    </w:p>
    <w:p>
      <w:pPr>
        <w:pStyle w:val="Style15"/>
        <w:jc w:val="both"/>
        <w:rPr/>
      </w:pPr>
      <w:r>
        <w:rPr/>
        <w:t>Принципиально существует три метода отнятия наркотиков - постепенная отмена наркотика со снижением его дозы в течение нескольких дней, одномоментная отмена с назначением лекарств, облегчающих состояние больного, уменьшающих выраженность проявлений абстиненции или устраняющих их, и, наконец, сравнительно недавно появившийся метод - замена одного наркотика другим. Следует сказать, что в нашей стране, как и во многих других государствах, применяется второй метод - одномоментная отмена наркотика. Единственный вид наркомании, который при высоких дозах наркотика требует постепенной его отмены, - это зависимость от снотворных, производных барбитуровой кислоты. Это вызвано, в первую очередь, возможностью возникновения серии судорожных припадков и состояний, угрожающих жизни больного.</w:t>
      </w:r>
    </w:p>
    <w:p>
      <w:pPr>
        <w:pStyle w:val="Style15"/>
        <w:jc w:val="both"/>
        <w:rPr/>
      </w:pPr>
      <w:r>
        <w:rPr/>
        <w:t>Итак, при поступлении в отделение больной нуждается в том, чтобы врачи устранили тягостное чувство явления абстиненции. Пациенты получают успокаивающие и обезболивающие средства. Применяются методы «очистки крови» - гемосорбция и плазмафорез. При этом кровь пропускают через специальные вещества, удаляющие токсические вещества, а также облучают кровь в специальном приборе ультрафиолетовыми лучами и используют некоторые другие методы. Когда тягостные физические ощущения (боль, тошнота и другие) исчезают, у больных может на долгое время сохраняться болезненное психологическое влечение к наркотику. Это выражается в навязчивых воспоминаниях о состоянии опьянения, снах «наркотического» содержания. Кроме того, независимо от вида наркомании у больных отмечаются подавленное настроение, бессонница, мрачный взгляд на будущее с мыслями о бесперспективности лечения. В это время необходим прием препаратов, улучшающих настроение, снимающих тревогу, нормализующих сон.</w:t>
      </w:r>
    </w:p>
    <w:p>
      <w:pPr>
        <w:pStyle w:val="Style15"/>
        <w:jc w:val="both"/>
        <w:rPr/>
      </w:pPr>
      <w:r>
        <w:rPr/>
        <w:t>В конце курса лечения в стационаре врачи могут назначать больным лекарства, нейтрализующие действие наркотиков. Принимая такое лекарство, больной перестает «положительно реагировать» на прием наркотиков, наркотики постепенно перестают вызывать у него состояние приподнятости и блаженства, наркотик принимается «впустую». Прием подобных лекарств имеет смысл только при положительной установке больного на полное прекращение приема наркотика, полезен в случаях единичного приема наркотика в какой-то критической ситуации, при принуждении или собственной неустойчивости.</w:t>
      </w:r>
    </w:p>
    <w:p>
      <w:pPr>
        <w:pStyle w:val="Style15"/>
        <w:jc w:val="both"/>
        <w:rPr/>
      </w:pPr>
      <w:r>
        <w:rPr/>
        <w:t>Существует еще одни относительно новый для нас метод лечения наркомании - оперативное вмешательство на головном мозге. Суть метода заключается во введении тончайших электродов в ту область мозга (так называемый центр удовольствия), которая участвует в формировании болезненного влечения к наркотикам. Раздражение током соответствующих структур мозга разрушает механизмы формирования зависимости и</w:t>
        <w:br/>
        <w:t>подавляет влечение к наркотикам.</w:t>
      </w:r>
    </w:p>
    <w:p>
      <w:pPr>
        <w:pStyle w:val="Style15"/>
        <w:jc w:val="both"/>
        <w:rPr/>
      </w:pPr>
      <w:r>
        <w:rPr>
          <w:rStyle w:val="StrongEmphasis"/>
        </w:rPr>
        <w:t>Психотерапия</w:t>
      </w:r>
      <w:r>
        <w:rPr/>
        <w:t xml:space="preserve"> - это комплекс лечебных мер, позволяющих воздействовать на психику с помощью слова, беседы, разъяснения, обсуждения. К этому виду лечения относятся внушение и самовнушение. Широко используются методы рациональной психотерапии, которая проводится индивидуально, а также в виде групповых, семейных и других формах.</w:t>
      </w:r>
    </w:p>
    <w:p>
      <w:pPr>
        <w:pStyle w:val="Style15"/>
        <w:jc w:val="both"/>
        <w:rPr/>
      </w:pPr>
      <w:r>
        <w:rPr/>
        <w:t>Что же представляют собой эти формы? Задача индивидуальной психотерапии - выработать у больного внутренне искреннее понимание того, что он действительно болен и что ему необходимо лечиться. Врач не скрывает от больного тяжести болезни, а всячески подчеркивает ее, так как пациент игнорирует (особенно в начале болезни) все разговоры о заболевании и призывы к лечению. Без понимания этой необходимости нельзя надеяться на успешное выполнение лечебной программы, активное участие больного в лечебном процессе.</w:t>
      </w:r>
    </w:p>
    <w:p>
      <w:pPr>
        <w:pStyle w:val="Style15"/>
        <w:jc w:val="both"/>
        <w:rPr/>
      </w:pPr>
      <w:r>
        <w:rPr>
          <w:rStyle w:val="StrongEmphasis"/>
        </w:rPr>
        <w:t>Групповая психотерапия</w:t>
      </w:r>
      <w:r>
        <w:rPr/>
        <w:t xml:space="preserve"> представляет собой серию бесед с небольшой группой больных. Особенности ее при наркоманиях связаны с большим индивидуализмом больных, а также частым наличием у них криминального опыта и стремлением «поделиться» им с товарищами по группе, захватить лидерство в группе, что, например, у больных алкоголизмом наблюдается в значительно меньшей степени.</w:t>
      </w:r>
    </w:p>
    <w:p>
      <w:pPr>
        <w:pStyle w:val="Style15"/>
        <w:jc w:val="both"/>
        <w:rPr/>
      </w:pPr>
      <w:r>
        <w:rPr>
          <w:rStyle w:val="StrongEmphasis"/>
        </w:rPr>
        <w:t>Семейная психотерапия</w:t>
      </w:r>
      <w:r>
        <w:rPr/>
        <w:t xml:space="preserve"> - это работа с ближайшими родственниками больного. На пути в жизнь без наркотика очень большую роль играет поддержка и непосредственная помощь семьи. В то же время члены семьи - родители, жена, не будучи ориентированными в проблеме, часто неправильно оценивают ситуацию, дают неверные советы, предъявляют невыполнимые требования, иногда потворствуют больным. Семейная психотерапия призвана восполнить пробелы в осведомленности семьи о болезни, научить близких правильно реагировать на болезнь родственника, объяснить, чем они могут ему помочь в сложившейся ситуации.</w:t>
      </w:r>
    </w:p>
    <w:p>
      <w:pPr>
        <w:pStyle w:val="Style15"/>
        <w:jc w:val="both"/>
        <w:rPr/>
      </w:pPr>
      <w:r>
        <w:rPr/>
        <w:t xml:space="preserve">Суть </w:t>
      </w:r>
      <w:r>
        <w:rPr>
          <w:rStyle w:val="StrongEmphasis"/>
        </w:rPr>
        <w:t>социотерапии</w:t>
      </w:r>
      <w:r>
        <w:rPr/>
        <w:t>, или терапии окружением, средой, обществом, заключается во включении больного после курса активного лечения в жизнь терапевтического сообщества, группы прошедших лечение людей, ведущих правильный образ жизни без наркотиков и оказывающих помощь «выздоравливающим». По аналогии с Сообществом анонимных алкоголиков, существует Сообщество анонимных наркоманов. Принцип работы этого сообщества заключается в оказании помощи больным после прохождения ими соответствующего курса лечения. Требуется полная откровенность и самокритичность членов Сообщества, их готовность бескорыстно прийти на помощь любому из его членов.</w:t>
      </w:r>
    </w:p>
    <w:p>
      <w:pPr>
        <w:pStyle w:val="Style15"/>
        <w:jc w:val="both"/>
        <w:rPr/>
      </w:pPr>
      <w:r>
        <w:rPr/>
        <w:t>Имеется опыт, больше зарубежный, в организации учреждений, типа коммун, где больные после прекращения приема наркотиков, осуществляемого с помощью врачей или самостоятельно, живут и работают в коллективе таких же «выздоравливающих». Общие правила таких коммун - добровольность вступления в это сообщество, коллективное решение наиболее важных вопросов и полное самообслуживание.</w:t>
      </w:r>
    </w:p>
    <w:p>
      <w:pPr>
        <w:pStyle w:val="Style15"/>
        <w:jc w:val="center"/>
        <w:rPr/>
      </w:pPr>
      <w:r>
        <w:rPr>
          <w:rStyle w:val="StrongEmphasis"/>
        </w:rPr>
        <w:t>Некоторые наиболее известные методы лечения</w:t>
      </w:r>
    </w:p>
    <w:p>
      <w:pPr>
        <w:pStyle w:val="Style15"/>
        <w:jc w:val="both"/>
        <w:rPr/>
      </w:pPr>
      <w:r>
        <w:rPr/>
        <w:t>Лечение наркотической зависимости, вероятно, одна из самых рекламируемых медицинских услуг в нашей стране. И это понятно - спрос рождает предложение. Но разобраться неспециалисту, где за рекламными обещаниями действительно эффективная методика, а где пустышка, рассчитанная на получение «быстрых денег», сложно.</w:t>
      </w:r>
    </w:p>
    <w:p>
      <w:pPr>
        <w:pStyle w:val="Style15"/>
        <w:jc w:val="both"/>
        <w:rPr/>
      </w:pPr>
      <w:r>
        <w:rPr/>
        <w:t>Стоимость лечения в клиниках, использующих данные методы, очень высока. Относитесь критически к сообщениям о быстром «многопроцентном» излечении наркомании, узнайте как можно больше о той методике, на которой вы решили остановиться, обязательно посоветуйтесь со специалистами.</w:t>
      </w:r>
    </w:p>
    <w:p>
      <w:pPr>
        <w:pStyle w:val="Style15"/>
        <w:jc w:val="both"/>
        <w:rPr/>
      </w:pPr>
      <w:r>
        <w:rPr>
          <w:rStyle w:val="Emphasis"/>
        </w:rPr>
        <w:t>Метод Назралиева</w:t>
      </w:r>
    </w:p>
    <w:p>
      <w:pPr>
        <w:pStyle w:val="Style15"/>
        <w:jc w:val="both"/>
        <w:rPr/>
      </w:pPr>
      <w:r>
        <w:rPr/>
        <w:t>Программа лечения состоит из двух этапов. На первом больному вводят большие дозы атропина, вызывая обморочное состояние. Обмороки несколько уменьшают «тягу» к наркотику. Кроме того, и симптомы абстиненции переносятся легче.</w:t>
      </w:r>
    </w:p>
    <w:p>
      <w:pPr>
        <w:pStyle w:val="Style15"/>
        <w:jc w:val="both"/>
        <w:rPr/>
      </w:pPr>
      <w:r>
        <w:rPr/>
        <w:t>На втором этапе используются особые психотерапевтические приемы, подавляющие самолюбие пациента и понижающие чувство собственного достоинства.</w:t>
      </w:r>
    </w:p>
    <w:p>
      <w:pPr>
        <w:pStyle w:val="Style15"/>
        <w:jc w:val="both"/>
        <w:rPr/>
      </w:pPr>
      <w:r>
        <w:rPr/>
        <w:t>Заканчивается этот этап тем, что больному вводят некий препарат, который может привести к смерти наркомана при приеме наркотика в период действия лекарства. Но судя по тому, что многие из пациентов доктора Назралиева чаще всего срывались до окончания действия препарата и до сих пор живы, введение такого средства - это своеобразное «кодирование», о котором будет рассказано дальше.</w:t>
      </w:r>
    </w:p>
    <w:p>
      <w:pPr>
        <w:pStyle w:val="Style15"/>
        <w:jc w:val="both"/>
        <w:rPr/>
      </w:pPr>
      <w:r>
        <w:rPr>
          <w:rStyle w:val="Emphasis"/>
        </w:rPr>
        <w:t>Программа «Детокс»</w:t>
      </w:r>
    </w:p>
    <w:p>
      <w:pPr>
        <w:pStyle w:val="Style15"/>
        <w:jc w:val="both"/>
        <w:rPr/>
      </w:pPr>
      <w:r>
        <w:rPr/>
        <w:t xml:space="preserve">«Изюминкой» данной методики является то, что этап дезинтоксикапии проводится под наркозом. Таким образом, самый болезненный период отмены наркотиков </w:t>
      </w:r>
      <w:r>
        <w:rPr>
          <w:rStyle w:val="Emphasis"/>
        </w:rPr>
        <w:t>протекает безболезненно и быстро</w:t>
      </w:r>
      <w:r>
        <w:rPr/>
        <w:t>. Кроме того, больному вводится препарат, который вытесняет наркотик из нервных клеток. Присутствие такого препарата в организме пациента приводит к тому. что наркотик в обычных для наркомана дозах не вызывает ощущения эйфории(«прихода»). Таким образом, временно блокируется физиологическая основа формирования влечения к наркотику.</w:t>
      </w:r>
    </w:p>
    <w:p>
      <w:pPr>
        <w:pStyle w:val="Style15"/>
        <w:jc w:val="both"/>
        <w:rPr/>
      </w:pPr>
      <w:r>
        <w:rPr/>
        <w:t>Но следует понимать, что ощущение «ломок» имеет важное психологическое значение для лечения наркоманов. Мучениями наркоман расплачивается за полученное удовольствие, и чем безболезненнее он прошел период «ломок», тем больше вероятность быстрого возобновления приема наркотических веществ. Поэтому эффективность использования данного метода как основного в лечении наркомании крайне низка.</w:t>
      </w:r>
    </w:p>
    <w:p>
      <w:pPr>
        <w:pStyle w:val="Style15"/>
        <w:jc w:val="both"/>
        <w:rPr/>
      </w:pPr>
      <w:r>
        <w:rPr>
          <w:rStyle w:val="Emphasis"/>
        </w:rPr>
        <w:t>Метод Маршака</w:t>
      </w:r>
    </w:p>
    <w:p>
      <w:pPr>
        <w:pStyle w:val="Style15"/>
        <w:jc w:val="both"/>
        <w:rPr/>
      </w:pPr>
      <w:r>
        <w:rPr/>
        <w:t>Как и вышеизложенные программы, данный метод состоит из двух этапов. На первом производится дезинтоксикация под наркозом. Второй этап - реабилитационный, основан на использовании суггестии либо восточных медитативных техниках.</w:t>
      </w:r>
    </w:p>
    <w:p>
      <w:pPr>
        <w:pStyle w:val="Style15"/>
        <w:jc w:val="both"/>
        <w:rPr/>
      </w:pPr>
      <w:r>
        <w:rPr/>
        <w:t>Психологические упражнения, которые используются в данной программе, позволяют моделировать состояние наркотического опьянения, заменяя тем самым употребление самого наркотика.</w:t>
      </w:r>
    </w:p>
    <w:p>
      <w:pPr>
        <w:pStyle w:val="Style15"/>
        <w:jc w:val="both"/>
        <w:rPr/>
      </w:pPr>
      <w:r>
        <w:rPr>
          <w:rStyle w:val="Emphasis"/>
        </w:rPr>
        <w:t>Кодирование</w:t>
      </w:r>
      <w:r>
        <w:rPr/>
        <w:t xml:space="preserve"> - это психотерапевтическая процедура, базирующаяся на внушении пациенту чувства страха по отношению к какому-либо явлению, веществу или человеку. Состоит этот метод из двух коротких этапов. На первом осуществляется групповое внушение, дается установка на прекращение употребления психоактивного вещества, будь то алкоголь, табак или наркотик.</w:t>
      </w:r>
    </w:p>
    <w:p>
      <w:pPr>
        <w:pStyle w:val="Style15"/>
        <w:jc w:val="both"/>
        <w:rPr/>
      </w:pPr>
      <w:r>
        <w:rPr/>
        <w:t>На втором этапе проводится закрепление установки каким-либо способом (собственно кодирование). Способ кодирования значения не имеет. Главное, чтобы пациент испытал резко отрицательные или неожиданные ощущения.</w:t>
      </w:r>
    </w:p>
    <w:p>
      <w:pPr>
        <w:pStyle w:val="Style15"/>
        <w:jc w:val="both"/>
        <w:rPr/>
      </w:pPr>
      <w:r>
        <w:rPr/>
        <w:t>«Основоположник» метода в нашей стране Довженко брызгал в горло пациенту струю хлорэтила, препарата для местного обезболивания, и одновременно надавливал на очень болезненные точки выхода глазного нерва в районе бровей. Довженко объявлял пациенту, что теперь он закодирован на определенный срок и если тот будет пить, у него будут проблемы со здоровьем, вплоть до смерти. Метод ничем не отличается от того, который</w:t>
        <w:br/>
        <w:t>использовали знахари, колдуны и шаманы всех времен и народов. Но действует, если пациент в это искренне ве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3:00Z</dcterms:created>
  <dc:creator>Вера</dc:creator>
  <dc:description/>
  <dc:language>en-US</dc:language>
  <cp:lastModifiedBy>Вероника</cp:lastModifiedBy>
  <dcterms:modified xsi:type="dcterms:W3CDTF">2014-04-28T08:33:00Z</dcterms:modified>
  <cp:revision>2</cp:revision>
  <dc:subject/>
  <dc:title/>
</cp:coreProperties>
</file>