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5 декабря 2014 года в ГБПОУ МССУОР №1 прошло открытое мероприятие, посвященное 73-летней годовщине битвы под Москвой.</w:t>
      </w:r>
    </w:p>
    <w:p>
      <w:pPr>
        <w:pStyle w:val="Normal"/>
        <w:shd w:fill="FFFFFF" w:val="clear"/>
        <w:spacing w:lineRule="auto" w:line="240" w:before="280" w:after="0"/>
        <w:ind w:firstLine="709"/>
        <w:jc w:val="center"/>
        <w:rPr>
          <w:rFonts w:ascii="Tahoma" w:hAnsi="Tahoma" w:eastAsia="Times New Roman" w:cs="Tahoma"/>
          <w:color w:val="000000"/>
          <w:sz w:val="14"/>
          <w:szCs w:val="1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28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u w:val="single"/>
          <w:lang w:eastAsia="ru-RU"/>
        </w:rPr>
        <w:t>Цель мероприятия:</w:t>
      </w:r>
      <w:r>
        <w:rPr>
          <w:rFonts w:eastAsia="Times New Roman" w:cs="Times New Roman" w:ascii="Times New Roman" w:hAnsi="Times New Roman"/>
          <w:color w:val="333333"/>
          <w:sz w:val="28"/>
          <w:szCs w:val="28"/>
          <w:lang w:eastAsia="ru-RU"/>
        </w:rPr>
        <w:t> </w:t>
      </w:r>
    </w:p>
    <w:p>
      <w:pPr>
        <w:pStyle w:val="Normal"/>
        <w:shd w:fill="FFFFFF" w:val="clear"/>
        <w:spacing w:lineRule="auto" w:line="240" w:before="280" w:after="0"/>
        <w:jc w:val="both"/>
        <w:rPr/>
      </w:pPr>
      <w:r>
        <w:rPr>
          <w:rFonts w:eastAsia="Times New Roman" w:cs="Times New Roman" w:ascii="Times New Roman" w:hAnsi="Times New Roman"/>
          <w:color w:val="333333"/>
          <w:sz w:val="28"/>
          <w:szCs w:val="28"/>
          <w:lang w:eastAsia="ru-RU"/>
        </w:rPr>
        <w:t>формирование у учащихся нравственно-патриотических качеств, развитие чувства национального достоинства.</w:t>
      </w:r>
    </w:p>
    <w:p>
      <w:pPr>
        <w:pStyle w:val="Normal"/>
        <w:shd w:fill="FFFFFF" w:val="clear"/>
        <w:spacing w:lineRule="auto" w:line="240" w:before="280" w:after="0"/>
        <w:ind w:firstLine="709"/>
        <w:jc w:val="center"/>
        <w:rPr>
          <w:rFonts w:ascii="Tahoma" w:hAnsi="Tahoma" w:eastAsia="Times New Roman" w:cs="Tahoma"/>
          <w:color w:val="000000"/>
          <w:sz w:val="14"/>
          <w:szCs w:val="14"/>
          <w:lang w:eastAsia="ru-RU"/>
        </w:rPr>
      </w:pPr>
      <w:r>
        <w:rPr>
          <w:rFonts w:eastAsia="Times New Roman" w:cs="Times New Roman" w:ascii="Times New Roman" w:hAnsi="Times New Roman"/>
          <w:b/>
          <w:bCs/>
          <w:color w:val="000000"/>
          <w:sz w:val="24"/>
          <w:szCs w:val="24"/>
          <w:lang w:eastAsia="ru-RU"/>
        </w:rPr>
        <w:t> </w:t>
      </w:r>
    </w:p>
    <w:p>
      <w:pPr>
        <w:pStyle w:val="Normal"/>
        <w:spacing w:lineRule="auto" w:line="360" w:before="0" w:after="0"/>
        <w:jc w:val="both"/>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Задачи мероприятия:</w:t>
      </w:r>
    </w:p>
    <w:p>
      <w:pPr>
        <w:pStyle w:val="Normal"/>
        <w:spacing w:lineRule="auto" w:line="360" w:before="0" w:after="0"/>
        <w:jc w:val="both"/>
        <w:rPr/>
      </w:pPr>
      <w:r>
        <w:rPr>
          <w:rFonts w:eastAsia="Times New Roman" w:cs="Times New Roman" w:ascii="Times New Roman" w:hAnsi="Times New Roman"/>
          <w:color w:val="333333"/>
          <w:sz w:val="28"/>
          <w:szCs w:val="28"/>
          <w:lang w:eastAsia="ru-RU"/>
        </w:rPr>
        <w:t>- образовательные: приобретение знаний об истории ВОВ, и   о подвиге защитников Москвы;</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азвивающие:  развитие речи, интонационной выразительности, памяти, внимания, эмоционально-волевой сферы, развитие творческого потенциала обучающихся;</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оспитательные: развитие чувства национальной гордости,  формирование чувства уважения к людям старшего поколения, ветеранам ВОВ, бережного отношения к памятникам павшим героям, воспитание гражданственности и  патриотизма, умение работать в коллективе.</w:t>
      </w:r>
    </w:p>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u w:val="single"/>
          <w:lang w:eastAsia="ru-RU"/>
        </w:rPr>
        <w:t>Ф.И.О. организаторов  мероприят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тель  Шабанова В.В.</w:t>
      </w:r>
    </w:p>
    <w:p>
      <w:pPr>
        <w:pStyle w:val="Normal"/>
        <w:shd w:fill="FFFFFF" w:val="clear"/>
        <w:spacing w:lineRule="auto" w:line="240" w:before="0" w:after="0"/>
        <w:rPr>
          <w:rFonts w:ascii="Tahoma" w:hAnsi="Tahoma" w:eastAsia="Times New Roman" w:cs="Tahoma"/>
          <w:color w:val="000000"/>
          <w:sz w:val="14"/>
          <w:szCs w:val="1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left="360" w:firstLine="709"/>
        <w:jc w:val="center"/>
        <w:rPr>
          <w:rFonts w:ascii="Tahoma" w:hAnsi="Tahoma" w:eastAsia="Times New Roman" w:cs="Tahoma"/>
          <w:color w:val="000000"/>
          <w:sz w:val="14"/>
          <w:szCs w:val="14"/>
          <w:lang w:eastAsia="ru-RU"/>
        </w:rPr>
      </w:pPr>
      <w:r>
        <w:rPr>
          <w:rFonts w:eastAsia="Times New Roman" w:cs="Times New Roman" w:ascii="Times New Roman" w:hAnsi="Times New Roman"/>
          <w:b/>
          <w:bCs/>
          <w:color w:val="000000"/>
          <w:sz w:val="24"/>
          <w:szCs w:val="24"/>
          <w:lang w:eastAsia="ru-RU"/>
        </w:rPr>
        <w:t> </w:t>
      </w:r>
    </w:p>
    <w:p>
      <w:pPr>
        <w:pStyle w:val="Normal"/>
        <w:spacing w:lineRule="auto" w:line="360" w:before="0" w:after="0"/>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 xml:space="preserve">Предварительная работа: </w:t>
      </w:r>
    </w:p>
    <w:p>
      <w:pPr>
        <w:pStyle w:val="Normal"/>
        <w:spacing w:lineRule="auto" w:line="360" w:before="0" w:after="0"/>
        <w:rPr/>
      </w:pPr>
      <w:r>
        <w:rPr>
          <w:rFonts w:eastAsia="Times New Roman" w:cs="Times New Roman" w:ascii="Times New Roman" w:hAnsi="Times New Roman"/>
          <w:color w:val="333333"/>
          <w:sz w:val="28"/>
          <w:szCs w:val="28"/>
          <w:lang w:eastAsia="ru-RU"/>
        </w:rPr>
        <w:t xml:space="preserve">разучивание текстов, стихов, песен, монтаж видеофильма о ВОВ, презентация, оформление зала, подготовка костюмов участников. </w:t>
      </w:r>
    </w:p>
    <w:p>
      <w:pPr>
        <w:pStyle w:val="Normal"/>
        <w:shd w:fill="FFFFFF" w:val="clear"/>
        <w:spacing w:lineRule="auto" w:line="240" w:before="0" w:after="0"/>
        <w:ind w:left="349" w:firstLine="709"/>
        <w:jc w:val="both"/>
        <w:rPr>
          <w:rFonts w:ascii="Tahoma" w:hAnsi="Tahoma" w:eastAsia="Times New Roman" w:cs="Tahoma"/>
          <w:color w:val="000000"/>
          <w:sz w:val="14"/>
          <w:szCs w:val="14"/>
          <w:lang w:eastAsia="ru-RU"/>
        </w:rPr>
      </w:pPr>
      <w:r>
        <w:rPr>
          <w:rFonts w:eastAsia="Times New Roman" w:cs="Times New Roman" w:ascii="Times New Roman" w:hAnsi="Times New Roman"/>
          <w:color w:val="000000"/>
          <w:sz w:val="24"/>
          <w:szCs w:val="24"/>
          <w:lang w:eastAsia="ru-RU"/>
        </w:rPr>
        <w:t> </w:t>
      </w:r>
    </w:p>
    <w:p>
      <w:pPr>
        <w:pStyle w:val="Normal"/>
        <w:spacing w:lineRule="auto" w:line="360" w:before="0" w:after="0"/>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 xml:space="preserve">Список  участников: </w:t>
      </w:r>
      <w:r>
        <w:rPr>
          <w:rFonts w:eastAsia="Times New Roman" w:cs="Times New Roman" w:ascii="Times New Roman" w:hAnsi="Times New Roman"/>
          <w:color w:val="333333"/>
          <w:sz w:val="28"/>
          <w:szCs w:val="28"/>
          <w:lang w:eastAsia="ru-RU"/>
        </w:rPr>
        <w:t>воспитанники училища:</w:t>
      </w:r>
    </w:p>
    <w:p>
      <w:pPr>
        <w:pStyle w:val="Normal"/>
        <w:spacing w:lineRule="auto" w:line="360" w:before="0" w:after="0"/>
        <w:rPr/>
      </w:pPr>
      <w:r>
        <w:rPr>
          <w:rFonts w:eastAsia="Times New Roman" w:cs="Times New Roman" w:ascii="Times New Roman" w:hAnsi="Times New Roman"/>
          <w:color w:val="333333"/>
          <w:sz w:val="28"/>
          <w:szCs w:val="28"/>
          <w:u w:val="single"/>
          <w:lang w:eastAsia="ru-RU"/>
        </w:rPr>
        <w:t>1.   Соколова Н.</w:t>
      </w:r>
    </w:p>
    <w:p>
      <w:pPr>
        <w:pStyle w:val="Normal"/>
        <w:spacing w:lineRule="auto" w:line="360" w:before="0" w:after="0"/>
        <w:rPr/>
      </w:pPr>
      <w:r>
        <w:rPr>
          <w:rFonts w:eastAsia="Times New Roman" w:cs="Times New Roman" w:ascii="Times New Roman" w:hAnsi="Times New Roman"/>
          <w:color w:val="333333"/>
          <w:sz w:val="28"/>
          <w:szCs w:val="28"/>
          <w:u w:val="single"/>
          <w:lang w:eastAsia="ru-RU"/>
        </w:rPr>
        <w:t>2.   Андреев Ю.</w:t>
      </w:r>
    </w:p>
    <w:p>
      <w:pPr>
        <w:pStyle w:val="Normal"/>
        <w:spacing w:lineRule="auto" w:line="360" w:before="0" w:after="0"/>
        <w:rPr/>
      </w:pPr>
      <w:r>
        <w:rPr>
          <w:rFonts w:eastAsia="Times New Roman" w:cs="Times New Roman" w:ascii="Times New Roman" w:hAnsi="Times New Roman"/>
          <w:color w:val="333333"/>
          <w:sz w:val="28"/>
          <w:szCs w:val="28"/>
          <w:u w:val="single"/>
          <w:lang w:eastAsia="ru-RU"/>
        </w:rPr>
        <w:t>3.   Григорьева А.</w:t>
      </w:r>
    </w:p>
    <w:p>
      <w:pPr>
        <w:pStyle w:val="Normal"/>
        <w:spacing w:lineRule="auto" w:line="360" w:before="0" w:after="0"/>
        <w:rPr/>
      </w:pPr>
      <w:r>
        <w:rPr>
          <w:rFonts w:eastAsia="Times New Roman" w:cs="Times New Roman" w:ascii="Times New Roman" w:hAnsi="Times New Roman"/>
          <w:color w:val="333333"/>
          <w:sz w:val="28"/>
          <w:szCs w:val="28"/>
          <w:u w:val="single"/>
          <w:lang w:eastAsia="ru-RU"/>
        </w:rPr>
        <w:t>4.   Евгеньев И.</w:t>
      </w:r>
    </w:p>
    <w:p>
      <w:pPr>
        <w:pStyle w:val="Normal"/>
        <w:spacing w:lineRule="auto" w:line="360" w:before="0" w:after="0"/>
        <w:rPr/>
      </w:pPr>
      <w:r>
        <w:rPr>
          <w:rFonts w:eastAsia="Times New Roman" w:cs="Times New Roman" w:ascii="Times New Roman" w:hAnsi="Times New Roman"/>
          <w:color w:val="333333"/>
          <w:sz w:val="28"/>
          <w:szCs w:val="28"/>
          <w:u w:val="single"/>
          <w:lang w:eastAsia="ru-RU"/>
        </w:rPr>
        <w:t>5.   Ольхова К.</w:t>
      </w:r>
    </w:p>
    <w:p>
      <w:pPr>
        <w:pStyle w:val="Normal"/>
        <w:spacing w:lineRule="auto" w:line="360" w:before="0" w:after="0"/>
        <w:rPr/>
      </w:pPr>
      <w:r>
        <w:rPr>
          <w:rFonts w:eastAsia="Times New Roman" w:cs="Times New Roman" w:ascii="Times New Roman" w:hAnsi="Times New Roman"/>
          <w:color w:val="333333"/>
          <w:sz w:val="28"/>
          <w:szCs w:val="28"/>
          <w:u w:val="single"/>
          <w:lang w:eastAsia="ru-RU"/>
        </w:rPr>
        <w:t>6.   Глазков Р.</w:t>
      </w:r>
    </w:p>
    <w:p>
      <w:pPr>
        <w:pStyle w:val="Normal"/>
        <w:spacing w:lineRule="auto" w:line="360" w:before="0" w:after="0"/>
        <w:rPr/>
      </w:pPr>
      <w:r>
        <w:rPr>
          <w:rFonts w:eastAsia="Times New Roman" w:cs="Times New Roman" w:ascii="Times New Roman" w:hAnsi="Times New Roman"/>
          <w:color w:val="333333"/>
          <w:sz w:val="28"/>
          <w:szCs w:val="28"/>
          <w:u w:val="single"/>
          <w:lang w:eastAsia="ru-RU"/>
        </w:rPr>
        <w:t>7.   Омельченко В.</w:t>
      </w:r>
    </w:p>
    <w:p>
      <w:pPr>
        <w:pStyle w:val="Normal"/>
        <w:spacing w:lineRule="auto" w:line="360" w:before="0" w:after="0"/>
        <w:rPr/>
      </w:pPr>
      <w:r>
        <w:rPr>
          <w:rFonts w:eastAsia="Times New Roman" w:cs="Times New Roman" w:ascii="Times New Roman" w:hAnsi="Times New Roman"/>
          <w:color w:val="333333"/>
          <w:sz w:val="28"/>
          <w:szCs w:val="28"/>
          <w:u w:val="single"/>
          <w:lang w:eastAsia="ru-RU"/>
        </w:rPr>
        <w:t>8.   Дурынина А.</w:t>
      </w:r>
    </w:p>
    <w:p>
      <w:pPr>
        <w:pStyle w:val="Normal"/>
        <w:spacing w:lineRule="auto" w:line="360" w:before="0" w:after="0"/>
        <w:rPr/>
      </w:pPr>
      <w:r>
        <w:rPr>
          <w:rFonts w:eastAsia="Times New Roman" w:cs="Times New Roman" w:ascii="Times New Roman" w:hAnsi="Times New Roman"/>
          <w:color w:val="333333"/>
          <w:sz w:val="28"/>
          <w:szCs w:val="28"/>
          <w:u w:val="single"/>
          <w:lang w:eastAsia="ru-RU"/>
        </w:rPr>
        <w:t>9.   Сокина А.</w:t>
      </w:r>
    </w:p>
    <w:p>
      <w:pPr>
        <w:pStyle w:val="Normal"/>
        <w:spacing w:lineRule="auto" w:line="360" w:before="0" w:after="0"/>
        <w:rPr/>
      </w:pPr>
      <w:r>
        <w:rPr>
          <w:rFonts w:eastAsia="Times New Roman" w:cs="Times New Roman" w:ascii="Times New Roman" w:hAnsi="Times New Roman"/>
          <w:color w:val="333333"/>
          <w:sz w:val="28"/>
          <w:szCs w:val="28"/>
          <w:u w:val="single"/>
          <w:lang w:eastAsia="ru-RU"/>
        </w:rPr>
        <w:t>10. Никифоров С.</w:t>
      </w:r>
    </w:p>
    <w:p>
      <w:pPr>
        <w:pStyle w:val="Normal"/>
        <w:shd w:fill="FFFFFF" w:val="clear"/>
        <w:spacing w:lineRule="auto" w:line="240" w:before="280" w:after="0"/>
        <w:jc w:val="both"/>
        <w:rPr>
          <w:rFonts w:ascii="Tahoma" w:hAnsi="Tahoma" w:eastAsia="Times New Roman" w:cs="Tahoma"/>
          <w:color w:val="000000"/>
          <w:sz w:val="14"/>
          <w:szCs w:val="14"/>
          <w:lang w:eastAsia="ru-RU"/>
        </w:rPr>
      </w:pPr>
      <w:r>
        <w:rPr>
          <w:rFonts w:eastAsia="Times New Roman" w:cs="Times New Roman" w:ascii="Times New Roman" w:hAnsi="Times New Roman"/>
          <w:color w:val="000000"/>
          <w:sz w:val="24"/>
          <w:szCs w:val="24"/>
          <w:lang w:eastAsia="ru-RU"/>
        </w:rPr>
        <w:t> </w:t>
      </w:r>
    </w:p>
    <w:p>
      <w:pPr>
        <w:pStyle w:val="Normal"/>
        <w:spacing w:lineRule="auto" w:line="360" w:before="0" w:after="0"/>
        <w:jc w:val="both"/>
        <w:rPr/>
      </w:pPr>
      <w:r>
        <w:rPr>
          <w:rFonts w:eastAsia="Times New Roman" w:cs="Times New Roman" w:ascii="Times New Roman" w:hAnsi="Times New Roman"/>
          <w:color w:val="333333"/>
          <w:sz w:val="28"/>
          <w:szCs w:val="28"/>
          <w:lang w:eastAsia="ru-RU"/>
        </w:rPr>
        <w:t>В ходе мероприятия учащиеся узнали о  начале ВОВ, о героической защите столицы нашей Родины, о трудовом подвиге народа. Услышали голос Левитана об объявлении войны, познакомились с подвигом советского народа. Подробнее узнали о подвигах защитников Москвы: Подольских курсантах, Викторе Талалихине, Зое Космодемьянской, 28 Панфиловцах.</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Узнали о подвиге тружеников тыла, участников народного ополчения и партизан. Посмотрели кадры парада 7 ноября 1941 года на Красной площади и контрнаступления Красной Армии 5 декабря 1941 года. Получили историческую справку о хронологии боевых действий в период битвы под Москвой.</w:t>
      </w:r>
    </w:p>
    <w:p>
      <w:pPr>
        <w:pStyle w:val="Normal"/>
        <w:spacing w:lineRule="auto" w:line="360" w:before="0" w:after="0"/>
        <w:jc w:val="both"/>
        <w:rPr/>
      </w:pPr>
      <w:r>
        <w:rPr>
          <w:rFonts w:eastAsia="Times New Roman" w:cs="Times New Roman" w:ascii="Times New Roman" w:hAnsi="Times New Roman"/>
          <w:color w:val="333333"/>
          <w:sz w:val="28"/>
          <w:szCs w:val="28"/>
          <w:lang w:eastAsia="ru-RU"/>
        </w:rPr>
        <w:t>В доступной форме учащимся донесли значение победы  советских войск в битве под Москвой, которая знаменовала собой начало коренного переворота в ходе Великой Отечественной войны. У стен Советской столицы был развеян миф о «непобедимости» вермахта.  Весь мир убедился в прочности духа и силы воли советских людей, в высокой боеспособности Армии.</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ходе мероприятия почтили память защитников Москвы Минутой молчания.</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Слушая постановку и просматривая фильм, участники и зрители прочувствовали на себе всю трагедию тех событий. Эмоционально пережили горе потерь и радость побед наших войск.</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епень заинтересованности учащихся на протяжении всего мероприятия была высокая.</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стигнуто внимание аудитории за счет интересной и доступной формы изложения материала, музыкального и видео сопровождения.</w:t>
      </w:r>
    </w:p>
    <w:p>
      <w:pPr>
        <w:pStyle w:val="Normal"/>
        <w:spacing w:lineRule="auto" w:line="360" w:before="0" w:after="0"/>
        <w:jc w:val="both"/>
        <w:rPr/>
      </w:pPr>
      <w:r>
        <w:rPr>
          <w:rFonts w:eastAsia="Times New Roman" w:cs="Times New Roman" w:ascii="Times New Roman" w:hAnsi="Times New Roman"/>
          <w:color w:val="333333"/>
          <w:sz w:val="28"/>
          <w:szCs w:val="28"/>
          <w:lang w:eastAsia="ru-RU"/>
        </w:rPr>
        <w:t>Выступающие воспитанники показали высокую степень подготовки: смогли эмоционально передать атмосферу военных лет, создать запоминающиеся образы,  интонационной выразительностью донести до слушателей смысл текстов, стихов, песен, вжиться в образы своих героев.</w:t>
      </w:r>
    </w:p>
    <w:p>
      <w:pPr>
        <w:pStyle w:val="Normal"/>
        <w:spacing w:lineRule="auto" w:line="360" w:before="0" w:after="0"/>
        <w:jc w:val="both"/>
        <w:rPr/>
      </w:pPr>
      <w:r>
        <w:rPr>
          <w:rFonts w:eastAsia="Times New Roman" w:cs="Times New Roman" w:ascii="Times New Roman" w:hAnsi="Times New Roman"/>
          <w:color w:val="333333"/>
          <w:sz w:val="28"/>
          <w:szCs w:val="28"/>
          <w:lang w:eastAsia="ru-RU"/>
        </w:rPr>
        <w:t>В середине мероприятия для подкрепления эмоционального настроя зрителей  участники исполнили песню из к/ф  «Белорусский вокзал» «Десятый наш десантный батальон…».</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360" w:before="0" w:after="0"/>
        <w:jc w:val="both"/>
        <w:rPr/>
      </w:pPr>
      <w:r>
        <w:rPr>
          <w:rFonts w:eastAsia="Times New Roman" w:cs="Times New Roman" w:ascii="Times New Roman" w:hAnsi="Times New Roman"/>
          <w:color w:val="333333"/>
          <w:sz w:val="28"/>
          <w:szCs w:val="28"/>
          <w:lang w:eastAsia="ru-RU"/>
        </w:rPr>
        <w:t>В ходе подготовки и проведения мероприятия в полной мере была достигнута поставленная  цель и реализованы образовательные, развивающие и воспитательные задачи.</w:t>
      </w:r>
    </w:p>
    <w:p>
      <w:pPr>
        <w:pStyle w:val="Normal"/>
        <w:shd w:fill="FFFFFF" w:val="clear"/>
        <w:spacing w:lineRule="atLeast" w:line="2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333333"/>
          <w:sz w:val="28"/>
          <w:szCs w:val="28"/>
          <w:lang w:eastAsia="ru-RU"/>
        </w:rPr>
        <w:t>Сценарий</w:t>
      </w:r>
    </w:p>
    <w:p>
      <w:pPr>
        <w:pStyle w:val="Normal"/>
        <w:shd w:fill="FFFFFF" w:val="clear"/>
        <w:spacing w:lineRule="auto" w:line="24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2-Й ВЕДУЩИЙ   </w:t>
      </w:r>
    </w:p>
    <w:p>
      <w:pPr>
        <w:pStyle w:val="Normal"/>
        <w:spacing w:lineRule="auto" w:line="360" w:before="0" w:after="0"/>
        <w:jc w:val="both"/>
        <w:rPr/>
      </w:pPr>
      <w:r>
        <w:rPr>
          <w:rFonts w:eastAsia="Times New Roman" w:cs="Times New Roman" w:ascii="Times New Roman" w:hAnsi="Times New Roman"/>
          <w:color w:val="333333"/>
          <w:sz w:val="28"/>
          <w:szCs w:val="28"/>
          <w:lang w:eastAsia="ru-RU"/>
        </w:rPr>
        <w:t>Москва  – столица нашей Родины, один из величайших городов мира, гордость и слава русского народа. Прошло более семи десятилетий с того времени, когда на подступах к нашей столице развернулась гигантская  битва. Это было одно из крупнейших сражений не только Великой Отечественной, но и всей второй мировой войны. Сегодня  наш урок памяти посвящен 73 - годовщине  битвы под  Москвой.</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ход пар: Пары танцуют вальс, звучит песня «До свидания мальчики…»</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Й ВЕДУЩИЙ</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томки! Вы слышите голос набата?</w:t>
      </w:r>
    </w:p>
    <w:p>
      <w:pPr>
        <w:pStyle w:val="Normal"/>
        <w:spacing w:lineRule="auto" w:line="36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о памяти голос живой</w:t>
      </w:r>
    </w:p>
    <w:p>
      <w:pPr>
        <w:pStyle w:val="Normal"/>
        <w:spacing w:lineRule="auto" w:line="36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квозь время рвётся. Голос сорок пятый,</w:t>
      </w:r>
    </w:p>
    <w:p>
      <w:pPr>
        <w:pStyle w:val="Normal"/>
        <w:spacing w:lineRule="auto" w:line="36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Рождённый в суровых боях под Москвой.</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Й ВЕДУЩИЙ </w:t>
      </w:r>
    </w:p>
    <w:p>
      <w:pPr>
        <w:pStyle w:val="Normal"/>
        <w:spacing w:lineRule="auto" w:line="360" w:before="0" w:after="0"/>
        <w:jc w:val="both"/>
        <w:rPr/>
      </w:pPr>
      <w:r>
        <w:rPr>
          <w:rFonts w:eastAsia="Times New Roman" w:cs="Times New Roman" w:ascii="Times New Roman" w:hAnsi="Times New Roman"/>
          <w:color w:val="333333"/>
          <w:sz w:val="28"/>
          <w:szCs w:val="28"/>
          <w:lang w:eastAsia="ru-RU"/>
        </w:rPr>
        <w:t>В истории Великой отечественной войны сражение за Москву занимает особое место. Здесь в зимних лесах Подмосковья решилась судьба нашего Отечества и народа. На нас шла самая боеспособная в мире армия, которая уже покорила Европу. Особенно заметным было превосходство в немецкой авиации. Могло показаться, немецкие лётчики в считанные дни разбомбят московские электростанции и фабрики, разрушат транспортные коммуникации, взорвут плотины подмосковных водохранилищ,… Столица России погибнет в огне пожаров, а потом покроется водами хлынувшего моря.  По планам гитлеровского командования Москва и русский народ должны бесславно кануть в лету, навсегда уйти из истории… Население столицы и ряда крупных городов подлежало полному уничтожению.</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Юрий Андреев читает стих.</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Здесь каждый дом стоит как дот,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И тянутся во мгле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Зенитки с крыши в небосвод,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Как шпили на Кремле.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И каждый взрыв или пожар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любом твоем дому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Я ощущаю как удар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сердцу моему.</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Как знак, что в этот час родней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 Кремлем моя земля,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И даже кажутся тесней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Дома вокруг Кремля.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о мы залечим каждый дом,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И в окнах будет свет,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ворец Советов возведем</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памятник побед.</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а окнах белые кресты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Мелькают второпях, –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Такой же крест поставишь ты,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сква, на всех врагах.</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И чертят небо над Москвой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жекторов лучи.</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от застав шагают в бой</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дные москвичи.</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Й ВЕДУЩИЙ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итва за Москву началась 30 сентября 1941 г. К этому времени в фашистскую группу армий «Центр», игравшую главную роль в операции «Тайфун», влилась основная мощь гитлеровцев. Она быстро пополнялась соединениями, отозванными с юга – из Донбасса и с севера – из-под Ленинграда. Соединившись в районе города Вязьмы, немецкие войска должны были взять в кольцо наши армии и уничтожить их. Затем планировалось, что северная группировка захватит Калинин и, повернув на юго-восток, пойдёт на соединение с южной группировкой, наступавшей по направлению Орёл – Тула, южнее Москвы. А в это время центральная группировка войск должна была начать штурм столицы прямо в лоб…</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Й ВЕДУЩИЙ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оначалу всё шло как по  написанному. Несмотря на яростное сопротивление советских войск на юге, гитлеровцы уже 3 октября заняли Орёл, а центральная и северная группировки 7 октября соединились в районе Вязьмы. Несколько дивизий Красной Армии оказались в окружении. Официальная дата захвата Москвы, назначенная на 16 октября, приближалась. Немецкий генерал Гальдер в своём дневнике самодовольно писал: «Операция «Тайфун» развивается почти классически». Казалось, у немцев есть всё для победы, сама фортуна на их стороне.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рш защитников Москвы</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1-Й ВЕДУЩИЙ  </w:t>
      </w:r>
    </w:p>
    <w:p>
      <w:pPr>
        <w:pStyle w:val="Normal"/>
        <w:spacing w:lineRule="auto" w:line="360" w:before="0" w:after="0"/>
        <w:jc w:val="both"/>
        <w:rPr/>
      </w:pPr>
      <w:r>
        <w:rPr>
          <w:rFonts w:eastAsia="Times New Roman" w:cs="Times New Roman" w:ascii="Times New Roman" w:hAnsi="Times New Roman"/>
          <w:color w:val="333333"/>
          <w:sz w:val="28"/>
          <w:szCs w:val="28"/>
          <w:lang w:eastAsia="ru-RU"/>
        </w:rPr>
        <w:t>Но нам надо было во что бы то ни стало отстоять столицу. В глубоком тылу – в Сибири, на Урале, в Казахстане – спешно формировались свежие дивизии, которые вооружались только, что сошедшим с конвейеров оружием. Солдаты и командиры ускоренно проходили курс борьбы с танками, тактику уличных боёв… Москвичи старались не отстать. Они начали формировать дивизии народного ополчения, каждый район – свою. Всего было сформировано 16 дивизий. Народные дивизии создавались в городах Московской области и соседних областей (В Калинине, Туле, Калуге, Рязани, Можайску, Серпухове, Подольске).</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Й ВЕДУЩИЙ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увствуя возрастающее сопротивление, фашисты решили усилить авианалёты на Москву. Ночные бомбёжки следовали одна за другой. Однако к городу по-прежнему прорывались лишь одиночные самолёты. На ближних  подступах их встречала сложная завеса огня зенитчиков, а на дальних – колонны бомбардировщиков рассеивались нашими отважными лётчиками- истребителями. На весь мир прозвучало тогда имя московского парня, в прошлом рабочего мясокомбината, а теперь лётчика Виктора Талалихина. В ночном воздушном бою он таранил фашистский бомбардировщик, нёсший к столице смертоносный груз. Это был первый в мире ночной таран! В. Талалихину было присвоено звание Героя Советского Союза. А всего на подступах лётчики совершили 25 таранов.</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их Виктор Талалихин - читает Григорьева Анна.</w:t>
      </w:r>
    </w:p>
    <w:p>
      <w:pPr>
        <w:pStyle w:val="Normal"/>
        <w:spacing w:lineRule="auto" w:line="36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н был ребёнком тихим,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о улицам ходил,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Рос Витя Талалихин,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меялся и дружил…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а небеса взлетая,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н рвался воевать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За безопасность края,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За дом родной, за мать…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раги летели хитро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од слоем темноты.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Услышал лётчик Виктор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Фашистские винты.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Боекомплект истрачен,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о не свернуть с пути.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Решил он не иначе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Дракону хвост снести…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Где звуки жизни гулки,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Там Вити нет давно.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н в тихом переулке,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 назван в честь него.</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Й ВЕДУЩИЙ </w:t>
      </w:r>
    </w:p>
    <w:p>
      <w:pPr>
        <w:pStyle w:val="Normal"/>
        <w:spacing w:lineRule="auto" w:line="360" w:before="0" w:after="0"/>
        <w:jc w:val="both"/>
        <w:rPr/>
      </w:pPr>
      <w:r>
        <w:rPr>
          <w:rFonts w:eastAsia="Times New Roman" w:cs="Times New Roman" w:ascii="Times New Roman" w:hAnsi="Times New Roman"/>
          <w:color w:val="333333"/>
          <w:sz w:val="28"/>
          <w:szCs w:val="28"/>
          <w:lang w:eastAsia="ru-RU"/>
        </w:rPr>
        <w:t>Тогда фашисты решили применить свой трюк, который так удался на бомбёжке  Лондона. К стабилизаторам немецких бомб они стали крепить детонаторы, чтобы те взрывались от прикосновения человека. Когда в Лондоне при тушении пожаров стали гибнуть люди, «зажигалки» не трогали, оставляя их догорать там, где упали. И город запылал…, а москвичи не сдались. К удивлению всего мира, они научились гасить коварные бомбы, смело хватая их длинными щипцами и сбрасывая с крыш. Они сберегли почти все свои дома.</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сня из кинофильма  «Белорусский вокзал» поет Глазков Р.</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й солдат и 2-й солдат</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й солдат.</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сква! Священный город мой!</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 связаны одной судьбой.</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 за тебя уходим в бой,</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бы прикрыть тебя собой.</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й солдат.</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пал на пашне у высотки</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юный мальчик из Москвы,</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тихо сдвинулась пилотка</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пробитой пулей головы.</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уходя в страну иную,</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 мест родных невдалеке,</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 землю тёплую, сырую</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жал в коснеющей руке.</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солдатам подходят ведущие.</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1-Й ВЕДУЩИЙ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ши воины сражались за каждую пядь земли. Осуществляя намеченный план, фашисты рвались вперёд. Ведь Гитлер обещал 7 ноября 1941 г. Дать парад на Красной площади. По железной дороге из ставки уже шли 2 вагона с наградами будущим «победителям». Но мимо седых кремлёвских стен в назначенный срок суждено было пройти вовсе не фашистским, а нашим солдатам. С парада – прямо на фронт. Командование наших войск заранее, ещё в ходе тяжелейших ноябрьских боёв, разрабатывало дальний план перехода в контрнаступление с целью полной ликвидации  угрозы столице. Соблюдая все меры предосторожности, в глубокой тайне от врага, Ставка готовила это контрнаступление – формировала резервы, накапливала вооружение, боеприпасы, горючее, продовольствие, зимнее обмундирование для воинов…</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3-й солдат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Я с врагом ненавистным в жестоких боях</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 великое светлое дело</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уду драться, покуда есть силы в руках,</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еспощадно, упорно и смело.</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й солдат.</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мерой нас какой ни мерьте,</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ни оценивайте нас,</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 здесь в глаза глядели смерти,</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мы не отводили глаз.</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Й ВЕДУЩИЙ </w:t>
      </w:r>
    </w:p>
    <w:p>
      <w:pPr>
        <w:pStyle w:val="Normal"/>
        <w:spacing w:lineRule="auto" w:line="360" w:before="0" w:after="0"/>
        <w:jc w:val="both"/>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Осенью 1941 г. Сотни тысяч девушек, женщин и пожилых мужчин, не подлежавших воинскому призыву, добровольно вступили в народное ополчение. Народ был полон решимости отстоять Москву!</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й солдат</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 – одно. Мы насмерть будем драться</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 Москву, за Родину свою.</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дадим над нею надругаться</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икакому злому воронью.</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Й ВЕДУЩИЙ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 фашистов горела земля под ногами. На оккупированных территориях создавались партизанские отряды, которые не давали покоя врагу ни днем, ни ночью. Москва отбирала добровольцев, смельчаков посылала их через фронт для помощи партизанским отрядам. Так в одном партизанском отряде появилась молоденькая девушка, которую все называли Таня. Настоящее имя этой девушки станет известно только после ее смерти. Это Зоя Космодемьянская. Страшные муки вынесла это хрупкая на вид девушка, но обладающая огромной стойкостью. Фашисты повесили Зою. Целый месяц висело ее тело. И немцы в уже мертвое тело девушки тыкали ножами, даже мертвую ее боялись</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ихотворение о Зое Космодемьянской – читает Дурынина А.</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1-Й ВЕДУЩИЙ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Непросто было разгромить бронированный кулак фашистской армады. Москва ощетинилась полосами противотанковых ежей. На улицах строились баррикады, подвалы домов превращались в огневые точки. Сотни тысяч москвичей строили на окраинах города глубокую противотанковую оборону, особенно мощную вдоль северных и южных границ города.</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й, 3-й солдат, 4-й солдат</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й солдат.</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 мы пережили, расскажет историк.</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ыл сон наш тревожен, и хлеб наш был горек.</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 что там! Сравнения ввек не найти,</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б путь описать, где пришлось нам пройти.</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й солдат.</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просёлках России</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 деревни любой</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ть могилы простые</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 фанерной звездой.</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ем их поимённо,</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х героев бесстрашных,</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склоняем знамёна</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д памятью павших.</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й солдат.</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надо про доблесть и отвагу,</w:t>
      </w:r>
    </w:p>
    <w:p>
      <w:pPr>
        <w:pStyle w:val="Normal"/>
        <w:spacing w:lineRule="auto" w:line="360" w:before="0" w:after="0"/>
        <w:jc w:val="both"/>
        <w:rPr/>
      </w:pPr>
      <w:r>
        <w:rPr>
          <w:rFonts w:eastAsia="Times New Roman" w:cs="Times New Roman" w:ascii="Times New Roman" w:hAnsi="Times New Roman"/>
          <w:color w:val="333333"/>
          <w:sz w:val="28"/>
          <w:szCs w:val="28"/>
          <w:lang w:eastAsia="ru-RU"/>
        </w:rPr>
        <w:t>Слова – всего лишь на всего слова.</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 здесь стояли. И назад – ни шагу.</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 здесь лежим. Зато стоит Москва.</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Й ВЕДУЩИЙ</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Дорого давалась первая победа. В память о сотнях тысячах убитых, миллионах раненых и пропавших без вести наступает минута молчания.</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троном</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Й ВЕДУЩИЙ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битве под Москвой 110 воинов были удостоены звания Героя Советского Союза, более миллиона награждены медалью «За оборону Москвы».</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Клип с Началовой  «Ты же выжил солдат» выход всех и возложение цветов!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2-Й ВЕДУЩИЙ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сква – пример храбрости, пример самоотверженного служения Отечеству. Москва – город – герой. Мы поздравляем нашу столицу, непобедимую, непреклонную. Наш урок памяти окончен, далее уроки продолжаются по расписанию.</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Watchtitle">
    <w:name w:val="watch-titl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03:00Z</dcterms:created>
  <dc:creator>Ирина</dc:creator>
  <dc:description/>
  <cp:keywords/>
  <dc:language>en-US</dc:language>
  <cp:lastModifiedBy>Ирина</cp:lastModifiedBy>
  <cp:lastPrinted>2015-01-14T18:02:00Z</cp:lastPrinted>
  <dcterms:modified xsi:type="dcterms:W3CDTF">2015-01-21T11:59:00Z</dcterms:modified>
  <cp:revision>3</cp:revision>
  <dc:subject/>
  <dc:title/>
</cp:coreProperties>
</file>