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:      БЕСЕ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МЕРОПРИЯТИЯ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знакомить воспитанников с понятиями “ правда” и “ ложь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ть навыки культуры общения через речевые упражнения, скороговорки, пословиц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ывать такие нравственные качества как “честность”, ”справедливость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ФОРМЛЕНИЕ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каты с пословицами “Кто много читает, тот много знает”, “Поздно встанешь – мало сделаешь”, “Кто правдой живёт, тот добро наживёт”, “ Красива ложь, да от правды не уйдёшь’, ” Правда в огне не горит и в воде не тонет”,”Лучше горькая правда, чем сладкая ложь”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Ход мероприят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- Начинаем наше мероприятие. Сегодня мы поговорим о правде и лжи. Послушайте сказк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За высокими горами, за зелёными лесами жили-были две сестры. Одну звали Правда, другую- Ложь. Правда была красивой, сильной, доброй; Ложь – хитрой, изворотливой. Народ Правду любил, а Ложь стороной обходил, так как она мешала им честно жить и трудиться. Вот, скажем, начинает народ сев зерна, чтобы урожай вырастить, а Ложь тут как тут: “ Что вам трудиться да спины гнуть, бросьте зёрна, ветер их сам разнесёт.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естный человек её не слушает, знай себе трудится, а ленивому такой совет по нраву: ляжет под куст да и заснёт. Работа кое-как выполнена, сам себя обманывает, урожаю и не бывать на его поле. А это голод для наро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тал народ думать, как от Лжи избавиться. Уж и Правда её корила    и стыдила, а ей- хоть бы что, знай себе врёт да обманывает. Решил народ прогнать её вон. С тех пор бродит ложь по свету и творит свои чёрные дела. До сих пор живёт она с нами и никто не знает, как её изжить с земли. Стараются люди только с Правдой дружить. Но если человек хоть раз распахнёт для Лжи своё сердце, то она там и поселиться и очень трудно будет от неё тогда избавиться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    </w:t>
      </w:r>
      <w:r>
        <w:rPr>
          <w:rFonts w:cs="Arial Narrow" w:ascii="Arial Narrow" w:hAnsi="Arial Narrow"/>
          <w:sz w:val="24"/>
          <w:szCs w:val="24"/>
        </w:rPr>
        <w:t>-Может быть, вы, ребята, знаете, как уберечь себя от Лжи? Какой вы представляете себе Правду и какой Ложь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?(Дети рисуют словесный портрет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 xml:space="preserve">Теперь я назову слова, близкие по значению словам “правда” и “ ложь”, а вы поможете мне правильно расположить их. Это слова-синонимы, т.е. близкие по значени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АВДА                                                            ЛОЖЬ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ИСТИНА                                                            НЕПРАВ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ЧЕСТНОСТЬ                                              ВРАНЬЁ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ОБМАН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-А теперь посмотрим, как вы ответили на вопросы анке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опрос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Что значит быть честным? (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икого не обманывать, говорить только правду</w:t>
      </w:r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Что бы ты выбрал: горькую правду или сладкую ложь?(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сли не сказать правду, то будет стыдно. Правду, так как ложь и бывает сладкая, но всегда наказуема. Правда, потому что она всего сильней.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sz w:val="24"/>
          <w:szCs w:val="24"/>
        </w:rPr>
        <w:t>Какой сказочный герой часто прибегают ко лжи и обману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иса- сказки”Лиса и заяц”, “Колобок” и др.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итуации из школьной жизн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Как бы ты повёл себя в данной ситуаци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 опоздал на уро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 разбил красивую ваз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 получил двойк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 разбил окно мячо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Как сказать об этом воспитателю, учителю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 с вами были ситуации, когда вы пользовались обманом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?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 рассказывают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тение и обсуждение воспитанниками пословицы и поговорки о правде и лжи, которые были написаны на плакат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тение рассказа Осеевой В. “ Что легче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шли три мальчика в лес. В лесу грибы, ягоды, птицы. Загуляли мальчики. Не заметили, как день прошёл. Идут домой- боять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-Попадёт нам дома!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от остановились они на дороге и думают, что лучше: соврать или правду сказать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 Я скажу ,- говорит первый,- будто волк на меня напал в лесу. Испугается отец и не будет бран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 Я скажу,- говорит второй,- что дедушку встретил. Обрадуется мать и не будет бранить мен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А я правду скажу,- говорит третий.- Правду всегда легче сказать, потому что она правда и придумывать ничего не над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от разошлись они все по домам. Только сказал первый мальчик отцу про волка- глядь, лесной сторож идё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 Нет,- говорит,- в этих местах вол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ссердился отец. За первую вину рассердился, а за ложь- вдво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торой мальчик про деда рассказал. А дед тут как тут- в гости идёт. Узнала мать правду. За первую вину рассердилась, а за ложь вдво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 третий мальчик как пришёл, так с порога во всём повинился. Поворчала на него тётка да и простил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Какая пословица подходит к этому рассказу?(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“Лучше горькая правда, чем сладкая ложь”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асто ребята, которые говорят учителю или воспитателю о плохом поступке какого-то ученика, называют”ябедой”. И это бывает несправедливо. Послушайте рассказ, который так и называется- “Ябеда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ася вбежал в класс, когда Саша складывал черепки разбитого цветочного горшка. Черепки соединились и не было видно, что горшок разби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чался урок. Учительница и ребята сначала ничего не заметили. Но вдруг горшок развалил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 Кто разбил горшок?- cпросила учительниц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се молчали. Вася посмотрел на Сашу. Тот молчал. Тогда встал и сказал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Это сделал Саша, я видел. Он нечаянно задел горшок, и горшок разбил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то-то из ребят тихо сказал:”Ябеда”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А как вы считаете, ребята? Справедливо ли обозвали Васю ябедой? Как бы вы поступили на месте Саши, который разбил горшок? Какому человеку на свете легче жить: честному или лживому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Наше мероприятие близится к концу. Сегодня мы с вами поговорили о правде и лжи. Правда и ложь, так же добро и зло, ходят рядом. Пока вы ещё не совсем полно осмысливаете эти понятия. Радостно то, что вы понимаете: говорить правду нужно не боясь, ложь обходите стороной. В рать можно только лишь, как герои рассказа Н.Носова “Фантазёры”, и мы с вами устроим как-нибудь “Конкурс весёлых фантазёров”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В заключение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 вам хочу прочитать стихотворени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 свете так бывает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рой не разберёшь:   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 тобою правда рядо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ль вкрадчивая лож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ак в этом разобраться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ак научиться ж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тоб только с правдой рядом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 с ложью не дружить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ывает ложь красива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 правда так горька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о человеку честному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а горечь не страшна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авайте мы, ребята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 свете честно жить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 будем лгать, а тольк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авду говорить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6515</Characters>
  <CharactersWithSpaces>5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31:00Z</dcterms:created>
  <dc:creator/>
  <dc:description/>
  <dc:language>en-US</dc:language>
  <cp:lastModifiedBy/>
  <dcterms:modified xsi:type="dcterms:W3CDTF">2015-02-2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ма</vt:lpwstr>
  </property>
</Properties>
</file>