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циально-педагогическое сопровождение в условиях введе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ФГОС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Харкина Е.С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циальный педагог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КОУ Кумылженской СОШ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таница Кумылженская, Росси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С 1 сентября 2011 г. все российские школы перешли на новые Стандарты начального общего образования в рамках реализации национальной образовательной инициативы “Наша новая школа”. Введение государственного образовательного стандарта соответствует Конституции Российской Федерации, Международному пакту об экономических, социальных и культурных правах. Государственные образовательные стандарты вводятся в систему нормативно – правового обеспечения развития образования на основе закона Российской Федерации “Об образовании”. </w:t>
      </w:r>
    </w:p>
    <w:p>
      <w:pPr>
        <w:pStyle w:val="TextBody"/>
        <w:spacing w:before="0" w:after="0"/>
        <w:ind w:firstLine="708"/>
        <w:jc w:val="both"/>
        <w:rPr/>
      </w:pPr>
      <w:r>
        <w:rPr/>
        <w:t>Одним из принципиальных отличий новых стандартов является стремление к получению личностного результата. Общество стремится к тому, чтобы появлялась личность, которая развивается по собственной траектории, с учетом индивидуальных склонностей, интересов, способностей. Важна личность самого ребенка и происходящие с ней в процессе обучения изменения, а не количество знаний, полученных в школе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стандартах второго поколения говорится: “Стандарт призван играть важнейшую роль в воспитании высоконравственных, творческих, компетентных и успешных граждан России, осознающих ответственность перед обществом и нацией за настоящее и будущее своей страны”. </w:t>
      </w:r>
    </w:p>
    <w:p>
      <w:pPr>
        <w:pStyle w:val="TextBody"/>
        <w:spacing w:before="0" w:after="0"/>
        <w:ind w:firstLine="708"/>
        <w:jc w:val="both"/>
        <w:rPr/>
      </w:pPr>
      <w:r>
        <w:rPr/>
        <w:t>Целью образования становится общекультурное, личностное и познавательное развитие учащихся.</w:t>
      </w:r>
    </w:p>
    <w:p>
      <w:pPr>
        <w:pStyle w:val="Normal"/>
        <w:ind w:firstLine="708"/>
        <w:jc w:val="both"/>
        <w:rPr/>
      </w:pPr>
      <w:r>
        <w:rPr/>
        <w:t>Важное место в образовательном процессе занимают  здоровье учащихся, социализация личности, создание безопасной и комфортной образовательной среды. Введение нового стандарта общего образования существенно изменяет всю образовательную ситуацию в школе и  делает</w:t>
      </w:r>
      <w:r>
        <w:rPr>
          <w:rStyle w:val="Appleconvertedspace"/>
          <w:color w:val="333399"/>
        </w:rPr>
        <w:t xml:space="preserve"> </w:t>
      </w:r>
      <w:r>
        <w:rPr>
          <w:rStyle w:val="Emphasis"/>
          <w:i w:val="false"/>
        </w:rPr>
        <w:t>обязательной, конкретной и измеримой деятельность социальног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педагога</w:t>
      </w:r>
      <w:r>
        <w:rPr>
          <w:rStyle w:val="Appleconvertedspace"/>
        </w:rPr>
        <w:t xml:space="preserve"> </w:t>
      </w:r>
      <w:r>
        <w:rPr/>
        <w:t xml:space="preserve">как полноценного участника образовательного процесса. </w:t>
      </w:r>
    </w:p>
    <w:p>
      <w:pPr>
        <w:pStyle w:val="TextBody"/>
        <w:spacing w:before="0" w:after="0"/>
        <w:ind w:firstLine="708"/>
        <w:jc w:val="both"/>
        <w:rPr/>
      </w:pPr>
      <w:r>
        <w:rPr/>
        <w:t>Целью педагогического сопровождения является создание социально – педагогических условий для развития личности учащихся и их успешного обучения.</w:t>
      </w:r>
    </w:p>
    <w:p>
      <w:pPr>
        <w:pStyle w:val="TextBody"/>
        <w:spacing w:before="0" w:after="0"/>
        <w:jc w:val="both"/>
        <w:rPr/>
      </w:pPr>
      <w:r>
        <w:rPr/>
        <w:t>В ходе педагогического сопровождения решаются следующие задачи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систематически отслеживать социально-педагогический статус ребенка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формировать у обучающихся способности к самопознанию, саморазвитию и самоопределению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создать специальные социально-психологические условия для оказания помощи детям, имеющим проблемы в  обучени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Социально-педагогическое сопровождение дает возможность следовать за естественным развитием детей и подростков, опираться не только на возрастные закономерности развития, но и на личностные достижения, в которых закреплены те усилия, которые они приложили, чтобы продвинуться вперед в собственном социальном становлени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о-вторых, социально-педагогическое сопровождение означает признание безусловной ценности каждой личности, приоритетности ее потребностей, целей и установок саморазвития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-третьих, в позиции сопровождения социальный педагог не выступает «костылем», на который привыкает опираться ребенок, или «жилеткой» для слез и жалоб родителей в случае неудовлетворительной социализации ребенка. Социальный педагог побуждает к нахождению самостоятельных решений, помогает принять на себя необходимую меру ответственности, создает условия для проявления субъектной позици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Реализация данного подхода требует от социального педагога более высокого профессионализма, так как его деятельность характеризуется большей степенью неопределенности в организации социально-педагогического сопровождения. Даже при наличии четких и педагогически целесообразных планов каждый день могут возникать проблемы коррекционного, организационного и другого характер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Технология социально-педагогического сопровождения предполагает разработку содержания, средств, методов образовательно-воспитательного процесса, направленного на выявление и использование субъектного опыта ребенка, раскрытие способов его мышления, выстраивание индивидуальной траектории развития через внеурочную занятость с учетом личностных потребностей и творческих способностей детей и подростков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Основными этапами</w:t>
      </w:r>
      <w:r>
        <w:rPr/>
        <w:t xml:space="preserve"> социально-педагогического сопровождения являются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1 этап - организация и проведение диагностики (психологической, педагогической) и анкетирования детей и подростков для выработки рекомендаций с целью улучшения результатов учебной и воспитательной деятельности в рамках образовательного учреждения. Полученные сведения по анкетированию позволяют собрать информацию по ряду вопросов, связанных с обучением, проживанием и социальным окружение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2 этап - анализ полученной информации. На основе анализа определяется направления, по которым будет строиться работа социального педагога, выделяется группа детей, с которыми будет вестись более интенсивная индивидуальная работа (это дети «группы риска», из неблагополучных семей)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3 этап - выработка программы работы, то есть сюда входит отбор мероприятий, методов, диагностик и т.д., необходимых для осуществления социально-педагогического сопровождения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4 этап – деятельностный - построение модели социально-педагогического сопровождения и ее реализации на практике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5 этап - анализ деятельности по сопровождению, оценка эффективности программы, внесение необходимых корректировок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Emphasis"/>
          <w:i w:val="false"/>
        </w:rPr>
        <w:t xml:space="preserve">Для  </w:t>
      </w:r>
      <w:r>
        <w:rPr/>
        <w:t>целостного развития детей и подростков, их успешной социализации, раскрытия индивидуализации и творческого потенциала в нашей школе</w:t>
      </w:r>
      <w:r>
        <w:rPr>
          <w:rStyle w:val="Emphasis"/>
          <w:i w:val="false"/>
        </w:rPr>
        <w:t xml:space="preserve"> была разработана модель организации социально-педагогического сопровождения урочной и внеурочной деятельности детей,  сделана ее характеристика и обозначены условия реализации модели и факторы ее успешности.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Цель:</w:t>
      </w:r>
      <w:r>
        <w:rPr/>
        <w:t xml:space="preserve"> помощь в процессе всестороннего развитие личности ребенка и его социализации. </w:t>
      </w:r>
    </w:p>
    <w:p>
      <w:pPr>
        <w:pStyle w:val="Normal"/>
        <w:rPr>
          <w:b/>
          <w:b/>
        </w:rPr>
      </w:pPr>
      <w:r>
        <w:rPr>
          <w:b/>
        </w:rPr>
        <w:t xml:space="preserve">Условия социально-педагогического сопровождени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товность к адекватному восприятию существующих проблем в организации внеурочной деятельности детей и подростк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ивная позиция в решении социальных  и педагогических проблем, реализуемая готовность к социально-педагогическим действия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ализация комплексной работы по нескольким направлениям: работа с детьми в образовательном учреждении, с семьями. </w:t>
      </w:r>
    </w:p>
    <w:p>
      <w:pPr>
        <w:pStyle w:val="Normal"/>
        <w:ind w:left="360" w:hanging="0"/>
        <w:rPr/>
      </w:pPr>
      <w:r>
        <w:rPr>
          <w:b/>
        </w:rPr>
        <w:t>Результат:</w:t>
      </w:r>
      <w:r>
        <w:rPr/>
        <w:t xml:space="preserve"> формирование гармонично развитой личности и ее успешная социализация через внеурочную деятельность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Факторы, определяющие успешность модел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ение мотивов и потребностей детей и подростков в их внеурочной деятельн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равленность на социальную адаптацию детей через их адаптацию в детском коллектив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ключение детей во внеурочную деятельность по разным направлениям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Взаимодействие с родителями и семьями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Главной целью построения нашей модели является помощь в процессе всестороннего развитие личности ребенка и его социализация.</w:t>
      </w:r>
    </w:p>
    <w:p>
      <w:pPr>
        <w:pStyle w:val="Normal"/>
        <w:ind w:firstLine="709"/>
        <w:jc w:val="both"/>
        <w:rPr/>
      </w:pPr>
      <w:r>
        <w:rPr/>
        <w:t xml:space="preserve">Работа по данной модели проводится с детьми «группы риска», включающая несовершеннолетних 11-17 лет, многие из которых,  проживают в неблагополучных семьях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Для реализации модели, прежде всего, нами был составлен план работы, схема совместных действий родителей и специалистов, способствующих развитию способностей ребенка, его оздоровлению, социальной адаптации (например, профессиональной ориентации). </w:t>
      </w:r>
    </w:p>
    <w:p>
      <w:pPr>
        <w:pStyle w:val="Normal"/>
        <w:ind w:firstLine="709"/>
        <w:jc w:val="both"/>
        <w:rPr/>
      </w:pPr>
      <w:r>
        <w:rPr/>
        <w:t>Условиями реализации данной модели являются следующие:</w:t>
      </w:r>
    </w:p>
    <w:p>
      <w:pPr>
        <w:pStyle w:val="Normal"/>
        <w:ind w:firstLine="709"/>
        <w:jc w:val="both"/>
        <w:rPr/>
      </w:pPr>
      <w:r>
        <w:rPr/>
        <w:t>1) Готовность к адекватному восприятию существующих социальных и личностных проблем детей, обучающихся в школе.</w:t>
      </w:r>
    </w:p>
    <w:p>
      <w:pPr>
        <w:pStyle w:val="Normal"/>
        <w:ind w:firstLine="709"/>
        <w:jc w:val="both"/>
        <w:rPr/>
      </w:pPr>
      <w:r>
        <w:rPr/>
        <w:t>Выявление данных проблем составляет начальный этап нашей работы по реализации модели социально-педагогического сопровождения.</w:t>
      </w:r>
    </w:p>
    <w:p>
      <w:pPr>
        <w:pStyle w:val="Normal"/>
        <w:ind w:firstLine="709"/>
        <w:jc w:val="both"/>
        <w:rPr/>
      </w:pPr>
      <w:r>
        <w:rPr/>
        <w:t>Чтобы понять, с каким контингентом детей нам приходится работать, мы применяем метод наблюдения и метод изучения документации, в частности, изучаются личные дела учащихся. Кроме того, посещаем семьи, чтобы выяснить характер окружения и социально-бытовые условия, в которых проживают дети. После составления характеристик и наблюдения над личными особенностями детей можно сделать следующие выводы о том, по каким направлениям должна идти наша работа в рамках социально-педагогического сопровождения: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- Социально-педагогическая реабилитац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Данное направление являлось ведущим в нашей деятельности социального педагога. Оно требует индивидуальной работы с конкретным учеником, где от социального педагога ожидают наибольших успехов, достигнутых личными усилиями. И это понятно, ибо, сколько ни проводи мероприятий в пользу дезадаптированных, «проблемных» детей, реальные показатели труда складываются из живых детских судеб. 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опровождение ребенка в семь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Взаимодействие с семьей требует от социального педагога чрезвычайного такта, особой деликатности и осторожности. Вместе с тем он не может игнорировать факты, когда неблагополучная внутрисемейная обстановка отрицательно сказывается на личности ребенка. 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- Работа с социальной средой ребенк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 Она требует от школы  прежде всего инициативы. Ведь нередко социальные педагоги тратят массу сил и времени на борьбу с конфликтами, возникшими в среде и лишь перенесенными в стены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>2) Активная позиция в решении социальных и педагогических проблем, реализуемая готовность к социально-педагогическим действиям. Это собственно разработка тех мероприятий, которые были направлены нами на устранение выявленных проблем, в частности, для регулирования неблагополучной обстановки в семье проводились беседы с родителями, совместные с детьми родительские собрания, на общешкольные мероприятия, организовывались совместные походы детей и родителей на природу, для повышения эмоциональной комфортности детей проводились различные игры, конкурсы, викторины и т.д.</w:t>
      </w:r>
    </w:p>
    <w:p>
      <w:pPr>
        <w:pStyle w:val="Normal"/>
        <w:ind w:firstLine="709"/>
        <w:jc w:val="both"/>
        <w:rPr/>
      </w:pPr>
      <w:r>
        <w:rPr/>
        <w:t>3) Для выявления результативности работы участие с детьми в выставках, смотрах самодеятельности, в спортивных соревнованиях необходимо зафиксировать личные достижения каждого ребенка в «дневнике наблюдений».</w:t>
      </w:r>
    </w:p>
    <w:p>
      <w:pPr>
        <w:pStyle w:val="Normal"/>
        <w:ind w:firstLine="709"/>
        <w:jc w:val="both"/>
        <w:rPr/>
      </w:pPr>
      <w:r>
        <w:rPr/>
        <w:t>Проведенная работа показывает: управляемая взаимосвязь  общеобразовательной школы и родителей, внеурочная деятельность детей влияет повышение их самооценки, на изменение их моральных ценностей, снижение уровня тревожности, успешную адаптацию в коллективе и их социализацию.</w:t>
      </w:r>
    </w:p>
    <w:p>
      <w:pPr>
        <w:pStyle w:val="Normal"/>
        <w:ind w:firstLine="708"/>
        <w:jc w:val="both"/>
        <w:rPr/>
      </w:pPr>
      <w:r>
        <w:rPr/>
        <w:t xml:space="preserve">Социально-педагогическое сопровождение участников образовательного процесса в условиях введения и реализации ФГОС нового поколения сегодня особенно значимо и актуально. Социальный педагог в условиях реализации новых стандартов становится ключевой фигурой: родители, педагоги и дети находятся под его пристальным вниманием. Оказание педагогической, правовой, психологической помощи и поддержки как никогда значимо и актуально в современных условиях, так как понять, принять, помочь и поддержать - это работа, жизнь и потребность каждого социального педагог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ц-пед сопр в рамках фгос харки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43:00Z</dcterms:created>
  <dc:creator>1</dc:creator>
  <dc:description/>
  <cp:keywords/>
  <dc:language>en-US</dc:language>
  <cp:lastModifiedBy>Лена</cp:lastModifiedBy>
  <dcterms:modified xsi:type="dcterms:W3CDTF">2014-04-28T16:43:00Z</dcterms:modified>
  <cp:revision>2</cp:revision>
  <dc:subject/>
  <dc:title/>
</cp:coreProperties>
</file>