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но – музыкальная композиция, посвящённая детям вой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рашно помни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страшно забы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рный уголь немало стран преврати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ды тел разбросав по дорогам, пол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бный Гитлер, жадный до крови звер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нет грязные лапы теперь и к 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 он нашу землю испепел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вободный народ превратить в раб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 он, чтоб богатства нашей ст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ащила свора фашистских п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уса Джалиль. "Против врага"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падением на нашу страну Гитлер так напутствовал своих солдат-завоевателей: "Жестокость является благом для будущего…Войну против России нельзя вести по-рыцарски. Ее нужно вести с беспощадной, безжалостной и неукротимой жестокостью... Ты должен с сознанием своего достоинства проводить самые жестокие и самые беспощадные мероприятия, которые требует от тебя Германия. Убивай всякого русского, советского, не останавливайся, если перед тобой старик или женщина, девочка или мальчик, - убивай…", - каждому фашистскому солдату была вручена памятка с такой установ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мление фашистов над детством не имело границ. Это было сознательное истребление самого дорогого, что есть у людей, -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Дети войны» Слайд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м, чьё детство оборвалось 22 июня 1941 года. Им - детям 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. В этот солнечный воскресный день люди занимались обычными делами. Никто не подозревал, что приятные хлопоты, задорные игры и многое в жизни перечеркнёт одно страшное слово: «война!»  </w:t>
      </w:r>
      <w:r>
        <w:rPr>
          <w:rFonts w:cs="Times New Roman" w:ascii="Times New Roman" w:hAnsi="Times New Roman"/>
          <w:b/>
          <w:i/>
          <w:sz w:val="28"/>
          <w:szCs w:val="28"/>
        </w:rPr>
        <w:t>Мелодия «Священная вой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 целого поколения украли детство. Детей воспитала война! Дети осиротели, их отцы погибли на фронте, а матери - от голода и  бомбёжек. В лучшем случае их ждал детдом, …в худшем — концлагер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. на фоне военных фотограф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ети войны, и веет хол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йны, и пахнет гол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йны, и дыбом вол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лках детских — седые вол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емля омыта слезами детск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 советскими и несоветск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зница, где был под немц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хау, Лидице или в Освенцим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х кровь алеет на плацах м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поникла, где дети плак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йны, боль и отча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надо им минут молча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ни встречали войну в разном возрасте. Кто-то совсем крохотным, кто-то подростком. Кто-то на пороге юности. Война застала их в столичных городах и маленьких деревеньках, дома и в гостях у бабушки, в пионерском лагере, на переднем крае и в глубоком ты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йна – нет более ужасного сближения двух противоположных вещей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ашиз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 них спросишь, боже 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м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м мать обезумевш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села с бабьим во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м грады? Что им ве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ж злобной надо спес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детей швырять в огон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 Мальчик. </w:t>
      </w:r>
      <w:r>
        <w:rPr>
          <w:rFonts w:cs="Times New Roman" w:ascii="Times New Roman" w:hAnsi="Times New Roman"/>
          <w:sz w:val="28"/>
          <w:szCs w:val="28"/>
        </w:rPr>
        <w:t xml:space="preserve">Война застала нашу семью, семью военного врача, под Брестом 22 июня 1941 года. На моих глазах погибли мать и сестра. Мне было 9 с половиной лет. Я был подобран двумя солдатами, и мы стали выходить из окружения, пробираясь к своим. Мы перешли фронт, и меня зачислили воспитанником, сыном полка, в специальную разведроту при штабе 4-й Армии…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Мальчик. </w:t>
      </w:r>
      <w:r>
        <w:rPr>
          <w:rFonts w:cs="Times New Roman" w:ascii="Times New Roman" w:hAnsi="Times New Roman"/>
          <w:sz w:val="28"/>
          <w:szCs w:val="28"/>
        </w:rPr>
        <w:t xml:space="preserve">Сыны полка… Голодных и промерзших, их привозили в штабные землянки. Командиры и солдаты кормили их горячей похлебкой и часами терпеливо убеждали вернуться домой. Чаще всего мальчишки молчали. Их все-таки отправляли. Но через неделю-другую они снова появлялись в соседнем подразделении. Многим из них некуда было вернуться – война отняла у них дом, родных. И суровые командиры сами или по настоянию бывалых солдат сдавались, нарушая инстр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. Мелодия «Реквие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Дети и война… Дети блокадного Ленинграда… Они видели не только взрывы снарядов, они жили рядом со смертью, и она всем им заглянула в гл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9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«Ленинградские дети»… Когда звучали эти слова, у человека сжималось сердце. Война принесла горе всем, но особенно детям. На них обрушилось столько, что каждый, чувствуя вину, пытался хоть что-то снять с их детских плеч. Это звучало как пароль: «Ленинградские дети». В осажденном городе тысячами погибали от голода. Голод не щадил никого. Люди падали на улицах, на заводах, у станков, ложились и не встав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невника  ленинградца Алёши Глушкова: «В январе умер отец, а через несколько дней и мать от голода. Я остался с братом Павликом. Он был послабее, и в магазин ходил я… Я решил продать морской бушлат отцовский…на рынке ко мне подошёл мужчина. Продал я… Иду в магазин, возле кассы спохватился, даже в грудь ударило от мысли: карточки-то остались в бушлате. Я бегом на рынок, а рыжей бородки и след простыл… Рассказал всё Павлику, оба долго и горько плакали. Утром рано слышим стук в дверь, входит мужчина с рыжей бородкой. Я сперва подумал, что от голода мерещитс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Бушлат на рынке ты, сынок, продал? – Тут я понял, что это не сон, и разрыдался. От радости мы и спасибо не сказали. Не знаю, жив ли тот человек, но в моей душе он живёт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Никто не может рассказать, что чувствовала семилетняя девочка, на глазах у  которой бомбой убило  сестру и брата. О чем думал голодный девятилетний мальчик в блокадном Ленинграде, варивший в воде кожаный ботинок, глядя на трупы своих родн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чонка руки протяну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ловой – на край ст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чала думали – уснул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казалось – умер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из школы на носил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й ребята поне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ницах у подруг слез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исчезали, то ро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проронил ни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хрипло, сквозь метельный стон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выдавил, что с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ья – после похорон.         (Ю. Воронов. В шк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а, закутанная в шарфы, платки, выходит на передний план, собирает др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очка. </w:t>
      </w:r>
      <w:r>
        <w:rPr>
          <w:rFonts w:cs="Times New Roman" w:ascii="Times New Roman" w:hAnsi="Times New Roman"/>
          <w:sz w:val="28"/>
          <w:szCs w:val="28"/>
        </w:rPr>
        <w:t xml:space="preserve">Закончились у нас дрова, и я ходила по дворам и потихоньку собирала щепки, досточки в разбомбленных домах. Мама мне не разрешала, и было очень страшно, так как в этих домах были крысы такие, как огромные кошки, они жутко кричали. Ну, иногда где-то щепку найдешь, а сил не было, поэтому прицепишь эту щепочку за веревочку – носила я веревочку с собой – и тащишь по снегу. Сначала мы все спускались в бомбоубежище, а потом мы перестали ходить туда. И бабушка, которая обладала большим чувством юмора, говорил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 время слов девочки вперед выходит бабушка, ежась и кутаясь в шаль, подхватывает фраз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 xml:space="preserve">Танечка, у нас есть полкусочка хлеба, давай его съедим, чтоб фрицам не досталось. А то если они нас разбомбят вечером, мы же голодные умр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бушка гладит девочку по голове и осторожно разламывает кусочек хлеба и отщипывает от н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вочка прижимается на миг к бабушке, берет свой кусочек в ладошку и, глядя на него, делает шаг вперед к зрителя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И мы съедали маленькую корочку и радовались, что фрицам не достанется этот наш кусочек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крывая ладошку с хлебом другой рукой и прижимая их к груд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«ТЕТЕНЬКА, ВОЗЬМИТЕ МЕНЯ НА РУКИ…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РИНА КИРЬЯНОВА – 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Вот если спросить: что такое детство? Каждый бы сказал что-то свое. А для меня детство – это мама с папой и конфеты. Все детство я хотела маму с папой и конфет. За войну ни одной конфеты не то, что попробовала на вкус – какая она, даже не видела. Первую конфету я съела через несколько лет после войны, когда мне было лет двенадц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у с папой я не нашла. Даже фамилии своей настоящей не знаю. Подобрали меня в Москве, на Северном вок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? – спросили в детд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ин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фамил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и: Марина Севе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телось, чтобы кто-то обнял, приласкал. А ласки было мало, кругом война, у всех – горе. Иду по улице.… Впереди мать детей своих ведет. Одного возьмет на руки, пронесет, этого поставит – другого берет. Сели они на скамеечку; она посадила меньшего к себе на колени. Я стояла, стояла.… Смотрела, смотрела.… Подхожу к ним: «Тетенька, возьмите меня на коле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«ОН ОГЛЯНУТЬСЯ БОЯЛСЯ…» </w:t>
      </w:r>
      <w:r>
        <w:rPr>
          <w:rFonts w:cs="Times New Roman" w:ascii="Times New Roman" w:hAnsi="Times New Roman"/>
          <w:b/>
          <w:i/>
          <w:sz w:val="28"/>
          <w:szCs w:val="28"/>
        </w:rPr>
        <w:t>ЖЕНЯ БИЛЬКЕВИЧ – 5 Л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папой думали, что мы спим, а я лежала рядом с сестричкой и притворялась, что сплю. Видела: папа долго целовал маму, целовал лицо, руки, а я удивлялась, что никогда раньше он так ее не целовал. Они вышли во двор, я подскочила к окну: мама повисла у папы на шее и не отпускала его. Он оторвал ее от себя и побежал, она догнала и снова не пускает и что-то кричит. Тогда я закричала: «Папа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лись сестричка и братик Вася, сестричка смотрит, что плачу, и тоже закричала «Папа!». Выскочили мы все на крыльцо: «Папа!». Отец увидел нас и, как сейчас помню, закрыл голову руками и пошел, даже побежал. Он оглянуться боял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ло мне в лицо так тепло, что и теперь не верится, что мой отец в то утро уходил на войну. Я была совсем маленькая, но мне кажется, я чувствовала, что вижу его в последни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связалось у меня в памяти, что война – это когда нет па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мню, как лежала возле шоссе наша мама с раскинутыми руками. Солдаты завернули маму в плащ-палатку и похоронили на этом же месте. Мы кричали и просили, чтобы нашу маму не закапыва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6. Печальная му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Самые обездоленные дети войны – маленькие узники фашистских концлагерей и гетто. У них отняли дом, хлеб, материнскую ласку, Родину и своб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 простому человеку, не видевшему войны, представить даже маленькую толику того, что видели дети, оказавшиеся в оккуп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 Девочка..</w:t>
      </w:r>
      <w:r>
        <w:rPr>
          <w:rFonts w:cs="Times New Roman" w:ascii="Times New Roman" w:hAnsi="Times New Roman"/>
          <w:sz w:val="28"/>
          <w:szCs w:val="28"/>
        </w:rPr>
        <w:t xml:space="preserve"> Мы жались к матерям. Они не всех убивали: не всю деревню. Они взяли тех, кто справа стоял, и разделили: детей – отдельно, и родителей – отдельно. Мы думали, что они родителей будут расстреливать, а нас оставят. Там была моя мама. А я не хотела жить без мамы… Я просилась и кричала. Как-то меня к ней пропустили. Она увидела и кричит: «Это не моя дочь! Это не моя…» Куда-то меня оттащили. И я видела, как сначала стреляли в детей. Стреляли и смотрели, как родители мучаются. Когда убили детей, стали убивать родителей. Я думала, что сойду с ума. Как рассказать, что я переж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 Ведущий. </w:t>
      </w:r>
      <w:r>
        <w:rPr>
          <w:rFonts w:cs="Times New Roman" w:ascii="Times New Roman" w:hAnsi="Times New Roman"/>
          <w:sz w:val="28"/>
          <w:szCs w:val="28"/>
        </w:rPr>
        <w:t xml:space="preserve"> Они с детьми погнали мате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му рыть заставили, а 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ояли, кучка дика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иплыми смеялись голо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ая бездны выстроили в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ильных женщин, худеньки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ёл хмельной май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дными глаз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инул обречённых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л осенни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, что сейчас он обезум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но бушевала его ли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ущалась мгла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ал: мощный дуб свалился вдр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адал, издавая вздох тяжё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незапно охватил испуг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лись к матерям, цепляясь за под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трела раздался резкий зв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вав проклятье, что вырвалось у женщины 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, мальчуган боль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у спрятал в складках пла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не старой женщины. 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ла, ужаса п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лишиться ей рассуд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нял, понял всё малю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ячь, мамочка, 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умирать!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ачет и, как лист, сдержать не может др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, что ей всего доро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нувшись, подняла двумя руками 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ла к сердцу против дула прям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мама, жить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,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 меня, пу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ты ждёшь?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чет вырваться из рук ребён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шен плачь, и голос т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он вонзается, как н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йся, мальчик 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здохнёшь ты во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 глаза, но голову не пря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ебя живым не закопал пал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, сынок, тер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е будет больно!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закрыл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алела кр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ее лентой красной извива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жизни наземь падают, слив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жизни и одна любов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уса Джалиль «Варвар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нофильм «Концлаге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8. Метро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Ведущий </w:t>
      </w:r>
      <w:r>
        <w:rPr>
          <w:rFonts w:cs="Times New Roman" w:ascii="Times New Roman" w:hAnsi="Times New Roman"/>
          <w:sz w:val="28"/>
          <w:szCs w:val="28"/>
        </w:rPr>
        <w:t>Во время Второй мировой войны на Земле погибло тринадцать миллионов детей! Что есть у нас дороже наших детей? Что есть у любого народа дороже? У любой матери? У любого отца? На земле самый лучший народ – дети. Как сохранить нам его в тревожном 21-м веке? Как сберечь его душу и его жизнь? А вместе с ним и наше прошлое, и наше будущее? Война стала общей биографией целого поколения военных детей. Даже если они находились в тылу, всё равно это были военные дети. Их рассказы тоже длиною в целую войну.</w:t>
      </w:r>
    </w:p>
    <w:p>
      <w:pPr>
        <w:pStyle w:val="Style18"/>
        <w:spacing w:before="0" w:after="0"/>
        <w:rPr/>
      </w:pPr>
      <w:r>
        <w:rPr>
          <w:rStyle w:val="Emphasis"/>
          <w:b/>
          <w:sz w:val="28"/>
          <w:szCs w:val="28"/>
        </w:rPr>
        <w:t>Песня о мире.</w:t>
      </w:r>
    </w:p>
    <w:p>
      <w:pPr>
        <w:pStyle w:val="Style18"/>
        <w:spacing w:before="0" w:after="0"/>
        <w:rPr/>
      </w:pPr>
      <w:r>
        <w:rPr>
          <w:rStyle w:val="Emphasis"/>
          <w:b/>
          <w:sz w:val="28"/>
          <w:szCs w:val="28"/>
        </w:rPr>
        <w:t xml:space="preserve">23. </w:t>
      </w:r>
      <w:r>
        <w:rPr>
          <w:rStyle w:val="Emphasis"/>
          <w:sz w:val="28"/>
          <w:szCs w:val="28"/>
        </w:rPr>
        <w:t>"Я родом из детства"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оворил о себе Антуан де Сент Экзюпери. Так  должен  вспоминать о себе каждый человек. Нельзя, чтобы детство называлось войной, как нельзя быть черному солнцу над детской головой, так напоминающей наш маленький земной шар.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 проснуться  на рассве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, что ночью снятся с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, что кружится план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на свете без войн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нашем страна называется 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ным словом «ЛЮБОВЬ» понятным людя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нам захотеть, и мы сможем мир согре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 без зла и без слёз – поверь, так буде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ешите Вы страну любви отыщит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счастье в ней будет для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мир сотворим друзь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сех на Земле для других и для себ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то гибнут люди, слышим мы раскаты оруд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замрут они на радость Земл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должны твердо знать, что любовь не может лга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на дарит нам мечты и сил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с ней мы живем, полной жизнью день за дне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отим, чтоб тепла на всех хватил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ите это чувство его не спугнит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оно с пути Вам не даст сой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захотеть, и мы сможем мир согре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м наш мир, этот ми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любой в свой полет, только лучшее возьме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е верю я все люди брать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уйдут боль и страх, и забрезжит свет в впотьма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м мы всем друзьям раскрыть объять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ь ненастья, пусть в глазах блестят слезы счасть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ступит день, будет новый ден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РМО учителей истории Ермолаева Е. А.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4:00Z</dcterms:created>
  <dc:creator>KUSAY</dc:creator>
  <dc:description/>
  <dc:language>en-US</dc:language>
  <cp:lastModifiedBy>KUSAY</cp:lastModifiedBy>
  <dcterms:modified xsi:type="dcterms:W3CDTF">2015-02-11T09:22:00Z</dcterms:modified>
  <cp:revision>1</cp:revision>
  <dc:subject/>
  <dc:title/>
</cp:coreProperties>
</file>