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неклассное мероприятие –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й марафон»</w:t>
      </w:r>
    </w:p>
    <w:p>
      <w:pPr>
        <w:pStyle w:val="Style15"/>
        <w:ind w:left="284" w:right="282" w:hanging="0"/>
        <w:rPr/>
      </w:pPr>
      <w:r>
        <w:rPr>
          <w:b/>
          <w:bCs/>
          <w:sz w:val="28"/>
          <w:szCs w:val="28"/>
        </w:rPr>
        <w:t>Цел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284" w:right="282" w:hanging="0"/>
        <w:rPr/>
      </w:pPr>
      <w:r>
        <w:rPr>
          <w:sz w:val="28"/>
          <w:szCs w:val="28"/>
        </w:rPr>
        <w:t>развитие интереса к предмету математика, физкультура;</w:t>
      </w:r>
    </w:p>
    <w:p>
      <w:pPr>
        <w:pStyle w:val="Normal"/>
        <w:numPr>
          <w:ilvl w:val="0"/>
          <w:numId w:val="1"/>
        </w:numPr>
        <w:spacing w:before="0" w:after="0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снятие физического и психологического переутомления, стресса;</w:t>
      </w:r>
    </w:p>
    <w:p>
      <w:pPr>
        <w:pStyle w:val="Normal"/>
        <w:numPr>
          <w:ilvl w:val="0"/>
          <w:numId w:val="1"/>
        </w:numPr>
        <w:spacing w:before="0" w:after="280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, взаимопомощи.</w:t>
      </w:r>
    </w:p>
    <w:p>
      <w:pPr>
        <w:pStyle w:val="Style15"/>
        <w:ind w:left="284" w:right="282" w:hanging="0"/>
        <w:jc w:val="center"/>
        <w:rPr/>
      </w:pPr>
      <w:r>
        <w:rPr>
          <w:b/>
          <w:bCs/>
          <w:sz w:val="28"/>
          <w:szCs w:val="28"/>
        </w:rPr>
        <w:t>План мероприятия:</w:t>
      </w:r>
    </w:p>
    <w:p>
      <w:pPr>
        <w:pStyle w:val="Style15"/>
        <w:ind w:left="284" w:right="282" w:hanging="0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рганизационный момент.</w:t>
      </w:r>
    </w:p>
    <w:p>
      <w:pPr>
        <w:pStyle w:val="Style15"/>
        <w:ind w:left="284" w:right="282" w:hanging="0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роведение эстафет:</w:t>
      </w:r>
    </w:p>
    <w:p>
      <w:p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ветствие команд;</w:t>
      </w:r>
    </w:p>
    <w:p>
      <w:p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2) «Бег с мячом между ногами»;</w:t>
      </w:r>
    </w:p>
    <w:p>
      <w:p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) «Бег в парах»;</w:t>
      </w:r>
    </w:p>
    <w:p>
      <w:p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4) «Передача мяча в колонне»;</w:t>
      </w:r>
    </w:p>
    <w:p>
      <w:p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5) «Эстафета с обручем»;</w:t>
      </w:r>
    </w:p>
    <w:p>
      <w:p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6) «Бег с теннисным  мячом»;</w:t>
      </w:r>
    </w:p>
    <w:p>
      <w:p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7) «Переноска раненного»;</w:t>
      </w:r>
    </w:p>
    <w:p>
      <w:p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8) «Попади в цель»;</w:t>
      </w:r>
    </w:p>
    <w:p>
      <w:p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9) «Перейди болото».</w:t>
      </w:r>
    </w:p>
    <w:p>
      <w:pPr>
        <w:pStyle w:val="Style15"/>
        <w:ind w:left="284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дведение итогов, награждение.</w:t>
      </w:r>
    </w:p>
    <w:p>
      <w:pPr>
        <w:pStyle w:val="Style15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15"/>
        <w:ind w:left="284" w:right="282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:</w:t>
      </w:r>
    </w:p>
    <w:p>
      <w:pPr>
        <w:pStyle w:val="Style15"/>
        <w:ind w:left="284" w:right="282" w:hanging="0"/>
        <w:rPr/>
      </w:pPr>
      <w:r>
        <w:rPr>
          <w:sz w:val="28"/>
          <w:szCs w:val="28"/>
        </w:rPr>
        <w:t>Ведущий (учитель математики):</w:t>
      </w:r>
    </w:p>
    <w:p>
      <w:pPr>
        <w:pStyle w:val="Style15"/>
        <w:spacing w:lineRule="auto" w:line="360"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Сегодня у нас необычное занятие, а «Математический марафон». А в марафоне важны такие качества, как сила, выносливость, ловкость, внимание, поэтому нам, сегодня будет помогать физкультура.</w:t>
      </w:r>
    </w:p>
    <w:p>
      <w:pPr>
        <w:pStyle w:val="Style15"/>
        <w:spacing w:lineRule="auto" w:line="360" w:before="0" w:after="0"/>
        <w:ind w:left="284" w:right="282" w:hanging="0"/>
        <w:jc w:val="both"/>
        <w:rPr/>
      </w:pPr>
      <w:r>
        <w:rPr>
          <w:sz w:val="28"/>
          <w:szCs w:val="28"/>
        </w:rPr>
        <w:t>В марафоне принимают участие 3 команды (по числу классов по параллели).</w:t>
      </w:r>
    </w:p>
    <w:p>
      <w:pPr>
        <w:pStyle w:val="Style15"/>
        <w:spacing w:lineRule="auto" w:line="360"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иветствуем их! Пожелаем удачи командам и пусть победит сильнейший.</w:t>
      </w:r>
    </w:p>
    <w:p>
      <w:p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right="282" w:hanging="0"/>
        <w:jc w:val="both"/>
        <w:rPr/>
      </w:pPr>
      <w:r>
        <w:rPr>
          <w:b/>
          <w:sz w:val="28"/>
          <w:szCs w:val="28"/>
        </w:rPr>
        <w:t>Задание:</w:t>
      </w:r>
      <w:r>
        <w:rPr/>
        <w:t xml:space="preserve"> </w:t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128"/>
        <w:gridCol w:w="4858"/>
        <w:gridCol w:w="3994"/>
      </w:tblGrid>
      <w:tr>
        <w:trPr>
          <w:trHeight w:val="93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стафе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ь на одну команд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эстафе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бедителя</w:t>
            </w:r>
          </w:p>
        </w:tc>
      </w:tr>
      <w:tr>
        <w:trPr>
          <w:trHeight w:val="84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ветствие коман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команде необходимо придумать название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Бег с мячом между ногами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листок с задани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астник команды бежит с мячом между ног до стола, выполняет  одно задание, и бежит обратно (мяч в руках), отдает второму участнику и т.д. При выполнении задания необходимо поднять руку вверх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е:</w:t>
            </w:r>
            <w:r>
              <w:rPr>
                <w:b/>
                <w:sz w:val="28"/>
                <w:szCs w:val="28"/>
              </w:rPr>
              <w:t xml:space="preserve"> решите пример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быстроту, 1 балл –  за каждый правильный ответ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11 баллов.</w:t>
            </w:r>
          </w:p>
        </w:tc>
      </w:tr>
      <w:tr>
        <w:trPr>
          <w:trHeight w:val="70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Бег в парах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и пазлов – шахматной до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разбивается на пары; участники скрепляются руками за спиной, первая пара бежит, берет со стола один кусочек пазлов и бежит к команде, далее бежит вторая пара и т.д. пока все пазлы не будут у команды, затем необходимо собрать из пазлов шахматную доску, поднять руку при выполнении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дание:</w:t>
            </w:r>
            <w:r>
              <w:rPr>
                <w:b/>
                <w:sz w:val="28"/>
                <w:szCs w:val="28"/>
              </w:rPr>
              <w:t xml:space="preserve"> собрать из пазлов шахматную доску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быстроту, 1 балл – за правильное выполнение задания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2 балла.</w:t>
            </w:r>
          </w:p>
        </w:tc>
      </w:tr>
      <w:tr>
        <w:trPr>
          <w:trHeight w:val="74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Передача мяча в колонне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, листок с задани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встает в колонну, руки над головой; начинается передача мяча над головой, затем между ног. Когда мяч вернется капитану, то он бежит к столу и выполняет задание. Затем возвращается на место, поднимается рука о выполнении задания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быстроту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1 балл.</w:t>
            </w:r>
          </w:p>
        </w:tc>
      </w:tr>
      <w:tr>
        <w:trPr>
          <w:trHeight w:val="70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«Эстафета с обручем»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, листок с задани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льщик держит обруч, капитан берет за руку одного участника команды и «переправляет» через обруч – оставив его у стола, бежит за другим участником, и т.д. Когда вся команда будет переправлена, команде дается задание. Выполнив его команда, возвращается на место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е:</w:t>
            </w:r>
            <w:r>
              <w:rPr>
                <w:b/>
                <w:sz w:val="28"/>
                <w:szCs w:val="28"/>
              </w:rPr>
              <w:t xml:space="preserve"> Написать три сказки (рассказа и т.п.), в названиях которых встречается любое число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быстроту, 1 балл – за каждую сказку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/>
            </w:pPr>
            <w:r>
              <w:rPr>
                <w:sz w:val="28"/>
                <w:szCs w:val="28"/>
              </w:rPr>
              <w:t>Максимально – 4 балла.</w:t>
            </w:r>
          </w:p>
        </w:tc>
      </w:tr>
      <w:tr>
        <w:trPr>
          <w:trHeight w:val="74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«Бег с теннисным  мячом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мяч, листок с задани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участник команды бежит с мячом (набивая его ракеткой), добегает до стола – выполняет задание. Затем бежит на место и передает эстафету следующему участнику команды и т. д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дание:</w:t>
            </w:r>
            <w:r>
              <w:rPr>
                <w:b/>
                <w:sz w:val="28"/>
                <w:szCs w:val="28"/>
              </w:rPr>
              <w:t xml:space="preserve"> нужно из слова «МАТЕМАТИКА» составить слова. Каждая буква может использоваться столько раз, сколько она раз встречается в слове «Математика». Каждый участник может написать не больше двух слов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быстроту, 1 балл – за каждое правильное слово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«Переноска раненного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с задани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три человека от команды: два участника садят раненного и переносят его в «госпиталь». Раненный должен выполнить задание, и все возвращаются в команду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282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дание:</w:t>
            </w:r>
            <w:r>
              <w:rPr>
                <w:b/>
                <w:sz w:val="28"/>
                <w:szCs w:val="28"/>
              </w:rPr>
              <w:t xml:space="preserve"> В шестнадцати клетках таблицы записаны в разнобой натуральные числа от 1 до 20. Нужно «отследить» все числа и назвать недостающие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быстроту, 1 балл – за правильное выполнение задания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– 2 балла.</w:t>
            </w:r>
          </w:p>
        </w:tc>
      </w:tr>
      <w:tr>
        <w:trPr>
          <w:trHeight w:val="702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«Попади в цель»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должен мячом попасть в «цель»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каждое попадание.</w:t>
            </w:r>
          </w:p>
        </w:tc>
      </w:tr>
      <w:tr>
        <w:trPr>
          <w:trHeight w:val="74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«Перейди болото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ки-бруски, листок с задание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«переходит болото», и выполняет задание. Затем возвращается в команду и передает эстафету другому участнику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: записать математический термин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 быстроту, 1 балл – за каждый математический термин.</w:t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84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5"/>
        <w:ind w:left="284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7:00Z</dcterms:created>
  <dc:creator>Admin</dc:creator>
  <dc:description/>
  <cp:keywords/>
  <dc:language>en-US</dc:language>
  <cp:lastModifiedBy>Алена</cp:lastModifiedBy>
  <cp:lastPrinted>2010-11-23T23:39:00Z</cp:lastPrinted>
  <dcterms:modified xsi:type="dcterms:W3CDTF">2015-02-18T14:47:00Z</dcterms:modified>
  <cp:revision>6</cp:revision>
  <dc:subject/>
  <dc:title>Цели: </dc:title>
</cp:coreProperties>
</file>