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66" w:right="403" w:hanging="407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left="1066" w:right="403" w:hanging="407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left="1066" w:right="403" w:hanging="407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left="1066" w:right="403" w:hanging="407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left="1066" w:right="403" w:hanging="407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left="1066" w:right="403" w:hanging="407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left="1066" w:right="403" w:hanging="407"/>
        <w:jc w:val="center"/>
        <w:rPr>
          <w:rFonts w:cs="Times New Roman"/>
          <w:b/>
          <w:b/>
          <w:bCs/>
          <w:color w:val="2E74B5"/>
          <w:sz w:val="40"/>
          <w:szCs w:val="40"/>
        </w:rPr>
      </w:pPr>
      <w:r>
        <w:rPr>
          <w:b/>
          <w:color w:val="2E74B5"/>
          <w:sz w:val="40"/>
          <w:szCs w:val="40"/>
        </w:rPr>
        <w:t>Классный час:</w:t>
      </w:r>
    </w:p>
    <w:p>
      <w:pPr>
        <w:pStyle w:val="Normal"/>
        <w:shd w:fill="FFFFFF" w:val="clear"/>
        <w:ind w:left="1066" w:right="403" w:hanging="407"/>
        <w:jc w:val="center"/>
        <w:rPr>
          <w:rFonts w:cs="Times New Roman"/>
          <w:b/>
          <w:b/>
          <w:bCs/>
          <w:color w:val="2E74B5"/>
          <w:sz w:val="32"/>
          <w:szCs w:val="32"/>
        </w:rPr>
      </w:pPr>
      <w:r>
        <w:rPr>
          <w:rFonts w:cs="Times New Roman"/>
          <w:b/>
          <w:bCs/>
          <w:color w:val="2E74B5"/>
          <w:sz w:val="32"/>
          <w:szCs w:val="32"/>
        </w:rPr>
      </w:r>
    </w:p>
    <w:p>
      <w:pPr>
        <w:pStyle w:val="Normal"/>
        <w:shd w:fill="FFFFFF" w:val="clear"/>
        <w:ind w:left="1066" w:right="403" w:hanging="407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left="180" w:right="403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1066" w:right="403" w:hanging="407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32.05pt;width:440.7pt;height:131.95pt;mso-wrap-style:none;v-text-anchor:middle;mso-position-vertical:top" type="_x0000_t136">
            <v:path textpathok="t"/>
            <v:textpath on="t" fitshape="t" string="&quot;НА КРАСНОДАРСКОМ &#10;НАПРАВЛЕНИИ...&quot;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ind w:left="1066" w:right="403" w:hanging="40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066" w:right="403" w:hanging="40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066" w:right="403" w:hanging="40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ind w:left="1066" w:right="403" w:hanging="407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ind w:left="1066" w:right="403" w:hanging="407"/>
        <w:rPr/>
      </w:pPr>
      <w:r>
        <w:rPr>
          <w:rFonts w:eastAsia="Arial"/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Классный руководитель  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ind w:left="1066" w:right="403" w:hanging="407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Проценко О.В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ind w:left="1066" w:right="403" w:hanging="40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уважения к защитникам 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течества, к истории Родины, способствовать стремлению к пополнению знаний об истории и судьбах жителей своего района.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классного ча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.</w:t>
      </w:r>
      <w:r>
        <w:rPr>
          <w:sz w:val="36"/>
          <w:szCs w:val="36"/>
        </w:rPr>
        <w:t xml:space="preserve">     </w:t>
      </w:r>
      <w:r>
        <w:rPr>
          <w:sz w:val="28"/>
          <w:szCs w:val="28"/>
        </w:rPr>
        <w:t>Все дальше от нас уплывают бои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Как хлопья седого тумана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И вновь вспоминают походы свои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Герои войны – ветераны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х головы сплошь побелила война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пеплом сражений покрыла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м долгими снится ночами она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дышит огнем и тротилом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возраст, конечно же, тут ни причем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Хоть ноют назойливо раны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Любимы и любят они горячо –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Герои войны – ветераны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х подвиг великий никто не затмит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е высохнут памяти рек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всех их, живущих, и всех, кто убит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икто не забудет вовеки.</w:t>
      </w:r>
    </w:p>
    <w:p>
      <w:pPr>
        <w:pStyle w:val="Normal"/>
        <w:tabs>
          <w:tab w:val="clear" w:pos="708"/>
          <w:tab w:val="left" w:pos="274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ab/>
        <w:t>В. Солодовник</w:t>
      </w:r>
    </w:p>
    <w:p>
      <w:pPr>
        <w:pStyle w:val="Normal"/>
        <w:shd w:fill="FFFFFF" w:val="clear"/>
        <w:ind w:right="4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40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Великой Отечественной войны Шовгеновский район являлся районом высокой культуры земледелия, развивались промышленность, животноводство, повышался культурный уровень населения. Но мирный труд советских людей  был  прерван  страшной  войной.</w:t>
      </w:r>
    </w:p>
    <w:p>
      <w:pPr>
        <w:pStyle w:val="Normal"/>
        <w:shd w:fill="FFFFFF" w:val="clear"/>
        <w:tabs>
          <w:tab w:val="clear" w:pos="708"/>
          <w:tab w:val="left" w:pos="9720" w:leader="none"/>
          <w:tab w:val="left" w:pos="1132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ответ  на  призыв  «Все для   фронта,   все  для   Победы!»  труженики</w:t>
        <w:br/>
        <w:t>Шовгеновского  района  развернули  соревнование  под девизом   «Работай</w:t>
        <w:br/>
        <w:t>за себя и за товарища, ушедшего на фронт». Сменили мужчин, ушедших</w:t>
        <w:br/>
        <w:t>на фронт,  их жены,  сестры,  матери.  Сели за руль тракторов Прасковья</w:t>
        <w:tab/>
      </w:r>
    </w:p>
    <w:p>
      <w:pPr>
        <w:pStyle w:val="Normal"/>
        <w:shd w:fill="FFFFFF" w:val="clear"/>
        <w:tabs>
          <w:tab w:val="clear" w:pos="708"/>
          <w:tab w:val="left" w:pos="9720" w:leader="none"/>
          <w:tab w:val="left" w:pos="112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ьженко из х.  Ново-Руденко,  Евдокия Семиниченко, Полина Щуликина, Васена Кудинова из совхоза «Заря», возглавила бригаду Т. Бганова из</w:t>
        <w:br/>
        <w:t>а.   Пшизова.   Трактористка   Унарокова   стала   настоящей   героиней   тыла, работая   не  хуже  мужчин.</w:t>
      </w:r>
    </w:p>
    <w:p>
      <w:pPr>
        <w:pStyle w:val="Normal"/>
        <w:shd w:fill="FFFFFF" w:val="clear"/>
        <w:ind w:right="4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ла помощь населения фронту. 25 ноября 1941 г. жители района отправили на приемный пункт по сбору теплых вещей для бойцов Красной Армии большое количество полушубков, перчаток, валенок, кисетов  и других  вещей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возможности помогали фронту и учащиеся. Они убирали с родителями выращенный урожай, вязали носки, рукавицы, шили для бойцов кисеты, помогали матерям убирать урожай на приусадебных участках.</w:t>
      </w:r>
    </w:p>
    <w:p>
      <w:pPr>
        <w:pStyle w:val="Normal"/>
        <w:shd w:fill="FFFFFF" w:val="clear"/>
        <w:ind w:right="4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7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раг рвался на Кавказ. На рытье окопов было отправлено большое количество жителей Шовгеновского района. Аул Пшизов вы</w:t>
        <w:softHyphen/>
        <w:t>делил 133 человека, хутор Дукмасов — 50 человек, хутор Ново-Ру</w:t>
        <w:softHyphen/>
        <w:t>денко   —  две   бригады.</w:t>
      </w:r>
    </w:p>
    <w:p>
      <w:pPr>
        <w:pStyle w:val="Normal"/>
        <w:shd w:fill="FFFFFF" w:val="clear"/>
        <w:tabs>
          <w:tab w:val="clear" w:pos="708"/>
          <w:tab w:val="left" w:pos="7754" w:leader="none"/>
          <w:tab w:val="left" w:pos="9720" w:leader="none"/>
        </w:tabs>
        <w:ind w:right="7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и   войска   вынуждены   были   отступать.    Последними   из   родных хуторов   и   аулов  уходили   партизаны,   которые   были   сформированы из бойцов истребительного отряда за два месяца до оккупации. Командиром был  назначен  Д.   В.   Верховцев,   комиссаром — первый  секретарь Шовгеновского  райкома  партии  Д.   И.   Криворучко.   С  первых же </w:t>
      </w:r>
      <w:r>
        <w:rPr>
          <w:rFonts w:cs="Times New Roman" w:ascii="Times New Roman" w:hAnsi="Times New Roman"/>
          <w:iCs/>
          <w:sz w:val="28"/>
          <w:szCs w:val="28"/>
        </w:rPr>
        <w:t>дней пар</w:t>
      </w:r>
      <w:r>
        <w:rPr>
          <w:rFonts w:cs="Times New Roman" w:ascii="Times New Roman" w:hAnsi="Times New Roman"/>
          <w:sz w:val="28"/>
          <w:szCs w:val="28"/>
        </w:rPr>
        <w:t>тизаны открывают боевой счет. Они взрывают немецкие машины, громят немецкий гарнизон, расположенный в районе Горобовской лесной караулки, подбивают  немецкий  самолет.   Им  неоднократно  приходилось выполнять задания  частей   Красной  Арм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   Я сын Октября, Отчизне служу,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ость, как солнце, во мне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овую песню сегодня сложу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шей любимой стране…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сли мне трудно придется в бою –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жием станет она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есню свою до конца допою,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 нею и смерть не страшна.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Б.Андрухаев</w:t>
      </w:r>
    </w:p>
    <w:p>
      <w:pPr>
        <w:pStyle w:val="Normal"/>
        <w:shd w:fill="FFFFFF" w:val="clear"/>
        <w:ind w:right="4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b/>
          <w:bCs/>
          <w:sz w:val="28"/>
          <w:szCs w:val="28"/>
        </w:rPr>
        <w:t>Ведущий.</w:t>
      </w:r>
      <w:r>
        <w:rPr>
          <w:sz w:val="48"/>
          <w:szCs w:val="4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12" w:leader="none"/>
          <w:tab w:val="left" w:pos="9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ым  бесстрашием  и  искусством добывать ценные сведения о</w:t>
        <w:br/>
        <w:t>противнике   обладала  любимица  отряда  Сарра  Вахитова.   Много раз</w:t>
      </w:r>
      <w:r>
        <w:rPr>
          <w:rFonts w:cs="Times New Roman" w:ascii="Times New Roman" w:hAnsi="Times New Roman"/>
          <w:iCs/>
          <w:sz w:val="28"/>
          <w:szCs w:val="28"/>
        </w:rPr>
        <w:t xml:space="preserve"> ей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риходилось    переходить   линию    фронта    с    важными    сведениями для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й  Армии.</w:t>
      </w:r>
    </w:p>
    <w:p>
      <w:pPr>
        <w:pStyle w:val="Normal"/>
        <w:shd w:fill="FFFFFF" w:val="clear"/>
        <w:tabs>
          <w:tab w:val="clear" w:pos="708"/>
          <w:tab w:val="left" w:pos="7708" w:leader="none"/>
          <w:tab w:val="left" w:pos="9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   бесстрашием   и   храбростью   отличались  также   С.   С.   Сушко, Ф.   Н.   Кулий,   Б.   Т.   Меретуков,   И.   У.   Арухов,   К.   М.   Пшихапов, Н.Замятин,   Н.   Криворучко  и  другие.</w:t>
        <w:tab/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гда   не   сотрется   память   о   подвиге   партизана   Ивана   Ильича Коровина,   который  до  войны  работал  в Уляп-Шовгеновской   МТС  </w:t>
      </w:r>
      <w:r>
        <w:rPr>
          <w:rFonts w:cs="Times New Roman" w:ascii="Times New Roman" w:hAnsi="Times New Roman"/>
          <w:iCs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 xml:space="preserve">ником.   Первого ноября,  во время ночного боя  возле хутора Армянского в Ярославском районе, он попал в окружение большой группы фашистских карателей. В единоборстве с ними уничтожил семь гитлеровцев,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дорвал </w:t>
      </w:r>
      <w:r>
        <w:rPr>
          <w:rFonts w:cs="Times New Roman" w:ascii="Times New Roman" w:hAnsi="Times New Roman"/>
          <w:sz w:val="28"/>
          <w:szCs w:val="28"/>
        </w:rPr>
        <w:t>гранатой   немецкий   пулемет  и   сам   пал   смертью   храбрых.   В   этом ж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ю геройски погиб Сотников, который воевал вместе с сыном-подростком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jc w:val="both"/>
        <w:rPr/>
      </w:pPr>
      <w:r>
        <w:rPr>
          <w:b/>
          <w:sz w:val="28"/>
          <w:szCs w:val="28"/>
        </w:rPr>
        <w:t xml:space="preserve">Чтец  </w:t>
      </w: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бо красной звездой расколото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дену награды свои,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блеске медального золота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ь дальние громы войны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зачем ворошить то, что пройдено,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луги выписывать в ряд?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 в награду Господь мне Родину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х мне не надо наград.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. Селедцов</w:t>
      </w:r>
    </w:p>
    <w:p>
      <w:pPr>
        <w:pStyle w:val="Normal"/>
        <w:shd w:fill="FFFFFF" w:val="clear"/>
        <w:ind w:right="4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5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вгеновский район, как и большая часть тогдашней Адыгейской автономной области, был оккупирован подразделениями 1 танковой ар</w:t>
        <w:softHyphen/>
        <w:t xml:space="preserve">мии под командованием генерала Эвальда </w:t>
      </w:r>
      <w:r>
        <w:rPr>
          <w:rFonts w:cs="Times New Roman" w:ascii="Times New Roman" w:hAnsi="Times New Roman"/>
          <w:bCs/>
          <w:sz w:val="28"/>
          <w:szCs w:val="28"/>
        </w:rPr>
        <w:t>ф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йста</w:t>
      </w:r>
      <w:r>
        <w:rPr>
          <w:sz w:val="28"/>
          <w:szCs w:val="28"/>
        </w:rPr>
        <w:t xml:space="preserve"> 9 </w:t>
      </w:r>
      <w:r>
        <w:rPr>
          <w:rFonts w:cs="Times New Roman" w:ascii="Times New Roman" w:hAnsi="Times New Roman"/>
          <w:sz w:val="28"/>
          <w:szCs w:val="28"/>
        </w:rPr>
        <w:t xml:space="preserve">авгус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1942 </w:t>
      </w:r>
      <w:r>
        <w:rPr>
          <w:rFonts w:cs="Times New Roman" w:ascii="Times New Roman" w:hAnsi="Times New Roman"/>
          <w:sz w:val="28"/>
          <w:szCs w:val="28"/>
        </w:rPr>
        <w:t>года. Период оккупа</w:t>
        <w:softHyphen/>
        <w:t>ции длился в Шовгеновском районе до 3 февра</w:t>
        <w:softHyphen/>
        <w:t>ля 1943 года, когда остатки 2 горнострелковой дивизии и 46 пехотной дивизии гитлеровцев, а также румынские кавалерийские части были выбиты с территории района ударами 23 стрел</w:t>
        <w:softHyphen/>
        <w:t>кового полка 9 горнострелковой дивизии под командованием полковника Евстигнеева. Вмес</w:t>
        <w:softHyphen/>
        <w:t>те с советскими войсками в район вступил партизанский отряд Шовгеновского района «Со</w:t>
        <w:softHyphen/>
        <w:t>ветская Адыгея»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ечение  5,5  месяцев  партизаны  района уничтожили   153 фашиста, 25  взяли   в  плен,   подорвали  7  вражеских  машин  с  грузами,   захватили подводы  с  продовольствием,   немецкий  самолет.   В  партизанском  отряде числилось   более   50   человек.   За   мужество   и   отвагу   26   из   них вручены  медали  «За  оборону  Кавказа»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432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right="4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83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января были освобождены хутор Дукмасов, село Штурбино, аул Уляп, 1 февраля — посе</w:t>
        <w:softHyphen/>
        <w:t>лок Зарево, х. Чернышов, 3 февраля - райцентр аул Хакуринохабль, аулы Хатажукай и Пшизов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83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ающие гитлеровцы и их местные по</w:t>
        <w:softHyphen/>
        <w:t>собники не оказывали серьезного сопротивле</w:t>
        <w:softHyphen/>
        <w:t>ния. Они позорно бежали, бросая технику, боеп</w:t>
        <w:softHyphen/>
        <w:t>рипасы, боясь попасть в окружение - ведь по северному берегу Лабы стремительно наступали подразделения и части 37-й советской армии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5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ие войска к исходу 4 февраля выш</w:t>
        <w:softHyphen/>
        <w:t>ли на рубеж реки Кубань в районе Воронежс</w:t>
        <w:softHyphen/>
        <w:t>кой, Васюринской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5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порных, тяжелых боев части Крас</w:t>
        <w:softHyphen/>
        <w:t>ной Армии 12 февраля выбили фашистов из Тахтамукая и Краснодара.18 февраля были освобождены последние аулы Адыгеи - Афипсип, Панахес и Хаштук. А полностью территория Кубани была освобожде</w:t>
        <w:softHyphen/>
        <w:t>на 9 октября 1943 года, после разгрома укреп</w:t>
        <w:softHyphen/>
        <w:t>ленной «Голубой линии» гитлеровцев на Таман</w:t>
        <w:softHyphen/>
        <w:t>ском полуострове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«За того парня»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79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sz w:val="36"/>
          <w:szCs w:val="36"/>
        </w:rPr>
        <w:t>…</w:t>
      </w:r>
      <w:r>
        <w:rPr>
          <w:sz w:val="28"/>
          <w:szCs w:val="28"/>
        </w:rPr>
        <w:t>Для чего живет на свете память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Памятники ставят для чего?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Чтобы знать, как много может значить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Имя человека одного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Знать, что может вынести на свете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Человек, готовящийся в бой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Знать, что жизнь, ценою даже смерти,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жизни выше трусости лю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Памятники нашу человечность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Поднимают в славе и в цене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Мужество вселяют в нас. И вечность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В нашем сердце – с ними наравне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Нам она поддержка в час суровый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И куда нам в жизни не пойти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Памятники – в песне, в бронзе, в слове –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Высятся вдоль нашего пути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Высятся. И сердце не устало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В жизни так светить по сторонам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Что земля нам памятником стала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Стало небо памятником нам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.Нех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41:00Z</dcterms:created>
  <dc:creator>ivel</dc:creator>
  <dc:description/>
  <cp:keywords/>
  <dc:language>en-US</dc:language>
  <cp:lastModifiedBy>ASUS01</cp:lastModifiedBy>
  <cp:lastPrinted>2010-04-10T19:55:00Z</cp:lastPrinted>
  <dcterms:modified xsi:type="dcterms:W3CDTF">2015-02-16T12:04:00Z</dcterms:modified>
  <cp:revision>9</cp:revision>
  <dc:subject/>
  <dc:title> </dc:title>
</cp:coreProperties>
</file>