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ект «Экспедиция памяти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снование: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молимое время всё больше и больше отдаляет нас от дня Великой Победы, от подвига миллионов солдат, спасших нашу страну и всю Европу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5 год — год  празднования 70-летия Великой Победы. Победа в Великой Отечественной войне является одним из самых значительных событий ХХ века, а для старшего поколения — это негаснущая память сердца. Об этом свидетельствует и указ Президента РФ № 417 "О подготовке и проведении празднования 70-й годовщины Победы в Великой Отечественной войне".</w:t>
      </w:r>
    </w:p>
    <w:p>
      <w:pPr>
        <w:pStyle w:val="Normal"/>
        <w:ind w:left="-426" w:firstLine="284"/>
        <w:rPr/>
      </w:pPr>
      <w:r>
        <w:rPr>
          <w:sz w:val="28"/>
          <w:szCs w:val="28"/>
        </w:rPr>
        <w:t xml:space="preserve">Проведение мероприятий  по патриотическому воспитанию требуют более подробных сведений о ветеранах, а в администрации Каштановского сельского поселения существуют отрывочные сведения. Поэтому учащиеся МБОУ «Каштановская СОШ» под руководством учителя истории Родиной Л. И.  нашли эффективную форму решения этой проблемы. Идея заключается в том, чтобы в партнёрстве с поселенческой библиотекой провести краеведческую экспедицию  по сбору сведений о ветеранах и участниках Великой Отечественной Войны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од празднования такой знаменательной даты, сохранение памяти о ветеранах Великой Отечественной войны, тружениках тыла, вдовах, детях войны, формирование уважения к живущим рядом свидетелям войны, знакомство с лучшими произведениями военной тематики —является для школы приоритетным направлением  по героико-патриотическому воспитанию, как важнейшей форме гражданского воспитания подрастающего поколения, и реализация проекта, позволит патриотическое воспитание поднять на новый уровень развит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проекта</w:t>
      </w:r>
      <w:r>
        <w:rPr>
          <w:sz w:val="28"/>
          <w:szCs w:val="28"/>
        </w:rPr>
        <w:t xml:space="preserve">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амяти об участниках войны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-патриотическое воспитание молодёжи и юношества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сех участников войны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сбор сведений об  участниках войн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9-11 классов, в исследовательско - краеведческую работу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данных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ние краеведческого пособия «Книга Памяти посёлка Каштановский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нтёрская группа</w:t>
      </w:r>
      <w:r>
        <w:rPr>
          <w:sz w:val="28"/>
          <w:szCs w:val="28"/>
        </w:rPr>
        <w:t>: учащиеся МБОУ «Каштановская СОШ»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Партнёры</w:t>
      </w:r>
      <w:r>
        <w:rPr>
          <w:sz w:val="28"/>
          <w:szCs w:val="28"/>
        </w:rPr>
        <w:t>: педагоги, библиотека, совет ветеранов, администрация Каштановского сельского поселения.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: 2014 - 2015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701"/>
        <w:gridCol w:w="24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йствий с советом. Ветеранов, Администрацией Каштановского сельского поселения,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шта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Л. 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 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группы волонтё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шта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Л. 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а Т. Д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обходы, встречи с родственниками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шта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Л. 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 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и анализ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шта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Л. 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зделов, создание макета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шта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Л. 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 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уск, редактир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шта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Л. 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зентация издания «Книга Памяти» Каштановского сельского поселения» на празднике «Война. Народ. Победа.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аштановский Ц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Л. 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а Т. 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 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е книги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 у ребят чувства патриотизма и любви к малой Родине на основе исторических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 героико-патриотически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ободный доступ к информации об участниках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7:00Z</dcterms:created>
  <dc:creator>SamLab.ws</dc:creator>
  <dc:description/>
  <cp:keywords/>
  <dc:language>en-US</dc:language>
  <cp:lastModifiedBy>1</cp:lastModifiedBy>
  <cp:lastPrinted>2015-01-29T14:52:00Z</cp:lastPrinted>
  <dcterms:modified xsi:type="dcterms:W3CDTF">2015-01-29T10:53:00Z</dcterms:modified>
  <cp:revision>3</cp:revision>
  <dc:subject/>
  <dc:title/>
</cp:coreProperties>
</file>