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47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емё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умкинская СОШ»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классный 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я семь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ребя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семейным традициям, истории своей семьи, истории происхождения некоторых имен и фамил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историческому прошлому Российского государства, традициям и обыча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телям и членам семьи, чувства гордости за свою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ительная работа: </w:t>
      </w:r>
      <w:r>
        <w:rPr>
          <w:sz w:val="28"/>
          <w:szCs w:val="28"/>
        </w:rPr>
        <w:t xml:space="preserve"> дети совместно с родителями рисуют семейные гербы и готовят пояснения к ним; пишут стихи о своей семье; отбирают фотографии для выставки; находят пословицы и поговорки о семье; узнают, что означает их имя и почему их так назвали. (На классный час можно пригласить родителей, бабушек и дедушек)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формление доски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1. Выставка семейных фотографий «Мгновения жизни»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Эпиграф</w:t>
      </w:r>
      <w:r>
        <w:rPr>
          <w:sz w:val="28"/>
          <w:szCs w:val="28"/>
        </w:rPr>
        <w:t xml:space="preserve">          «Что ты сам сделаешь для родителей своих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го же ожидай от детей»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итт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Добрый день, честной народ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аю в хоровод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дружном хороводе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говор мы поведём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одном для нас народе;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емье, и как живё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начинается с детей. Дети, как гласит народная мудрость, - «благодать Божия». Какое без них семейное счастье! «У кого детей много, тот не забыт от Бога!» - так говорили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Народные пословицы и поговорки широко освещают отношение людей к детям и к семье с детьми.  «Счастлив отец в сыновьях, а мать – в дочерях». Но тут же и такое: «Дети – деткам рознь»,  «Детки хороши – отцу-матери венец, худы – отцу-матери конец». От опечаленных детьми отцов-матерей пошли на Руси такие поговорки:  «У кого детки – у того и бедки»,  «От одной матки, да не одни ребятки», 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ожно продолжить пословицы. Вам было дано задание – найти пословицы и поговорки о семье, давайте познакомимся с вашими находками.  (ребята говорят найденные пословицы и погово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от сколько множество поговорок накопилось у русского народа о семье и домочад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тите увидеть себя в зеркале, но не в простом зеркале, а в зеркале истории своей семьи, своего рода? Ведь родословные есть не только у великих и царствующих. В роду каждого из нас тоже есть свои захватывающие страницы о любви, традициях и геро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звучит мелодия песни «Точка, точка, запятая…»,  выходит де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. Ты кто такая, как тебя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вочка:  </w:t>
      </w:r>
      <w:r>
        <w:rPr>
          <w:sz w:val="28"/>
          <w:szCs w:val="28"/>
        </w:rPr>
        <w:t>Зовут Зовуткой, а величают Ут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Это что за имя такое – Зовутка? Ребята, давайте мы нашей гостье дадим настоящее имя и сделаем это так, как делали все родители на Руси в давние времена. Тогда регистрация новорожденных производилась только церковью, и священник на выбор предлагал несколько имен святых, которые значились в специальной книге – Святцах – на день рождения ребенка. Итак, сегодня ……………(такое-то число) – это (день…. по церковному календарю), значит звать тебя будут …………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не представляете, как волновались ваши родители, когда выбирали вам имена.  Они вложили в них всю свою любовь и большие надежды. А знаете ли вы, почему вас так назвали и что означают ваши имена?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рассказ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Сколько есть еще замечательных имен! Вот Михаил – «равный Богу»,  Лариса – «подобная чайке»,  а Петр – «каменная глыба». От мужественных воинов – викингов пришли к нам имена Игорь, Олег, Ольга. Даже такое родное имя Иван – древнееврейское, которое означает «Бог помилова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 Хочу фамилию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Знаешь ли ты, чего просишь? Ты просишь много рабов, которые бы принадлежали тебе одн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 Нет! Не надо мне рабов. Я хочу фамил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Не обижайся, просто в Древнем Риме римская фамилия обозначала «совокупность принадлежащих одному человеку рабов». Хорошо, что в наши дни все изменилось, и мы сейчас в этом убедимся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  Сколько на свете фамилий есть разны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названий и сколько имен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Деревянкиных до Распрекрасных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каждой фамилии память време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сколько слов из историй фамили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м предлагаем послушать сейча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уверяем, что столько истори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жно узнать только здесь и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Существует ли какой-то знак «привязанности» каждого из нас к древности?  Несомненно! Это имя, отчество, а главное – фамилия. Мало кто помнит об исчезнувшем степном народе половцах, а Половцевы – здравствуют и поныне. Гордится человек своей архисовременной фамилией Поршнев, а ей уж тыща лет. Звездочетов, Кожемякин, Ловчев, Откупщиков – невозвратной древностью веет от многих современных живых фами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«фамилия» означает: семья, семейство, общесемейное имя. На заре нашей государственности фамилий как таковых не было, их заменяли имена и прозвища. Так и писали: «сотник, прозвище Блоха»,  «Первой Добрыня, зовомый Чернобровец». Где-то в 10 веке появились и отчества на – ич – тоже вместо фамилий, - Сотко Светенич, Васко Буслаевич, Добрыня Никитич. Образовались отчества – фамилии и от женских имен: Васко Варварин, Данило Катю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, что нынешние русские фамилии, как правило, оканчиваются на -ов, -ев, -ин. Но оказывается, до сих пор сохранились в неприкосновенности и те формы, что были тысячу лет назад: Бегун, Жаворонок, Кривич, Маляр, Сластен, Татарин, Чепура, Щегол. Вот какой устойчивый наш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Не стоит удивляться, что фамилия может быть многозначной – в разных краях державы одно и то же слово толкуется по-разному. Главное же надо помнить неукоснительно: любая нынешняя фамилия не зависит от ее первозначения, она вне морали, ее не следует стыдиться. Мы стали Ведьмаковыми, Злобиными, Невежиными лишь потому, что первопредки пытались отогнать подобным образом болезни и нечистую силу – к своим-де родичам беды не пристанут. Пройдут чередою года и века, ничего не останется от наших подвигов, деяний и злодеяний. Но даже те, кто переселятся с Земли, предположим, в Туманность Андромеды, будут носить земные древние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али с того, что фамилия означает – семья. Вы нарисовали гербы своих семей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Колосья хлеба, циркуль, плу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ивотные и птиц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ваших гербах создали кру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котором отразилас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я жизнь семьи, ее укла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е дела и слав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ам сейчас принадлежи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ербы, вниманье н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(Слово предоставляется тем ребятам, кто нарисовал гербы своих семей)  А ты ….. (обращаясь к девочке), выбирай себе фамилию, какую хочешь.    (ребята вывешивают гербы на доску и рассказывают о своих семь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еще некоторые ребята приготовили стихи о своих семьях, давайте послушаем их.  (ребята читают собственные стих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мы с помощью стихов и гербов познакомились с некотор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нарисовать в цвете вашу автобиограф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кета – каждому выдается готовая пустая «заготовка» анк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1450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я  авто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оя  фамил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оё  имя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не  ___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ой  знак  Зодиака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й  любимый  цвет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6.  Расположи  на  солнышке  и  его  лучиках  свою  семь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Мой  любимый  праздник  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У  меня  ____________________ 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Я  пишу  стихи  (да,  нет)  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26745" cy="939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68300</wp:posOffset>
            </wp:positionV>
            <wp:extent cx="1460500" cy="855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 Если  бы  у  тебя  остался  последний  лепесток  цветика - самоцветика,  то  он  был  бы  ___________________  цвета,  а  последнее  желание  загадал,  чтобы  __________________________</w:t>
        <w:br/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11.  Мои  любимые  слова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Моё  любимое  место  дома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На  карманные  расходы  мне  дают  ____________________________ 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Мои  обязанности  в  семье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71755</wp:posOffset>
            </wp:positionV>
            <wp:extent cx="4029075" cy="481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5.  Мне  не  нравятся  такие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Возникают  ли  в  вашей  семье  случаи,  когда  папа  с  мамой  ссорятся  из-за  тебя  (да,  нет)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Как  ты  думаешь,  зависит  ли  мир  в  семье  от  детей?  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Мой  любимый  школьный  предмет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 старинную  русскую 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ки  хороши  –  отцу–матери  венец,  худы  –   отцу–матери  ко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ваших биографий мы используем в дальнейшем для создания нашего классного герба, ведь второй по значимости семьей является классн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оведем игру, которая называется «Единомыслие». (ответы на вопросы можно узнать у родителей  заранее). Сейчас я задам вам вопросы и посмотрим, хорошо ли вы знаете своих роди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чебный предмет любила ваша мама (папа) в шко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школьного друга (подругу) вашего отца (матери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день рождения мамы (пап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телепередачу смотрит мама (папа) с особым удовольстви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ое блюдо папы (мам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ый мамин праздник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ительная часть, 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ли не все, а лишь некоторые из вас. Остальные может быть попробовали ответить на эти вопросы про себя, и, наверное, иногда затруднялись с ответом. Это говорит о том, что мы еще мало знаем о наших родителях, и нужно больше времени проводить с ними, чаще беседовать, просить совета, а может быть и помощи. «Добрые дети – дому венец, худые дети – дому конец!» Вот видите, как много зависит от вас. Постарайтесь же овладеть наукой «Как не обижать своих родных». К сожалению, ее не преподают ни в школе, ни в колледже, но этому можно научиться самому, если только очень захотеть. Чтобы наши папы и мамы, бабушки и дедушки, братья и сестры были счастливы. Сегодня, когда придете домой, не забудьте их обнять и сказать, что вы их очень любите! И делайте это чаще!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на фоне мелодии «Родительский дом»)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Есть на свете земном – разные края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Только там, где отчий дом, - Родина твоя.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Веселись, расти и пой, знай, что Родина с тобой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Помни главные слова «МАМА,  РОДИНА,  СЕМЬЯ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firstLine="397"/>
      <w:jc w:val="both"/>
    </w:pPr>
    <w:rPr>
      <w:sz w:val="22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2:00Z</dcterms:created>
  <dc:creator>usero</dc:creator>
  <dc:description/>
  <cp:keywords/>
  <dc:language>en-US</dc:language>
  <cp:lastModifiedBy>ноут</cp:lastModifiedBy>
  <cp:lastPrinted>2007-02-27T20:06:00Z</cp:lastPrinted>
  <dcterms:modified xsi:type="dcterms:W3CDTF">2015-02-18T17:04:00Z</dcterms:modified>
  <cp:revision>9</cp:revision>
  <dc:subject/>
  <dc:title>Классный час  «Моя семья»</dc:title>
</cp:coreProperties>
</file>