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ая  линейка, посвящённая памя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дрея Ефим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260850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молодого поколения  чувство долга перед Род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– тревожный и дорогой день для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– День памяти Андрея Ефимова, выпускника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апреля -  Андрей погиб, выполняя интернациональный долг в респу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фганистан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чи Афганистана мглис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них неслышно крадётся вра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тали интернационалис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тным  рядом под красны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рогая падает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рогая на закат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роходят ночи и рассв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законам жизни и ог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олько здесь потеряно ребя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ых чувств и нежности земн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храним любовь мы в сердце св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ине далёко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дрей пошёл в 1-й класс и учился все 10 лет в нашей школе. Здесь он с</w:t>
      </w:r>
    </w:p>
    <w:p>
      <w:pPr>
        <w:pStyle w:val="Normal"/>
        <w:jc w:val="both"/>
        <w:rPr/>
      </w:pPr>
      <w:r>
        <w:rPr>
          <w:sz w:val="28"/>
          <w:szCs w:val="28"/>
        </w:rPr>
        <w:t>гордостью носил пионерский галстук, вступал в комсомол, в старших кл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 был членом комитета комсомола школы, отвечал за спортив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огранизовывал спортивные соревнования, сам всегда участвова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, увлекался гимнастикой, награждён значком ГТО, грамотами за обще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ую работу и спортивные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в мире циклично, и всё возвращается на круги своя. Но горький опыт забывается. Десятилетняя афганская война ещё не забыта, а уже гибнут снова в   Чечне   наши   мальчики,   став   «пушечным мясом».   И   снова   кто – то  раскладывает свой кровавый пасья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4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нужен мне берег турец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Африка мне не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гда на пороге мертвец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стыла род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стыла в тоске и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 грузом стыда и вин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вновь оказались в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льшой и нелеп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ловещей шагреновой кож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вычный ссыхается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уна, словно жёлтая р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ращится на Кунаш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псковскими нивами – сраз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туман утыкается взгл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узких дорогах Кавка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томки Шамиля пыл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где – то над Кафирнига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туют на север гро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именем чёрных тюльп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 знаменем русской судьб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я остаюся с тоб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дная просторная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нужно мне солнце чуж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тя бы свое уберечь... (В. Сухн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5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аждым погибшим парнем стоит его семья, растившая его вовсе не для</w:t>
      </w:r>
    </w:p>
    <w:p>
      <w:pPr>
        <w:pStyle w:val="Normal"/>
        <w:jc w:val="both"/>
        <w:rPr/>
      </w:pPr>
      <w:r>
        <w:rPr>
          <w:sz w:val="28"/>
          <w:szCs w:val="28"/>
        </w:rPr>
        <w:t>того, чтобы его убили. Родители растят своих детей не для войны, а для мира и счастья. Но кто об этом из вышестоящих задумывается, когда речь идёт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х интереса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 80-х и 90-х годов! Сверстники! Не певцы народного подвига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ники…   Потерянное  поколение!  Бедные  мальчики,  на  чьи  плечи  и спины   была   взвалена   непосильная   ноша.  Мальчики, не   вернувшиеся   с бессмысленной войны… История  как  танковая  гусеница, прошла по сле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м, товарищи мои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емхозе не гаснет огонё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мать не спит порою до утр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жил весёлый, шумный паренё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ив школу будто бы вче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перь же у него над гол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рит пятиконечная звез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амы сын всегда будет жив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одины – потерян навсегда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д Салангом стелется тума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маны залегли среди камн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раненный в боях Афгани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елял в него, стрелял в его друзей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тот же шумный школьный коридор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те же сердцу милые звонки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жаль, что все о войнах разговор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дут между собой учени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гда – то жил весёлый паренё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лся в  школе будто бы вчер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го уж нет, но лампы огонёк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гасит мать до самого утра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апреля 1982 года Андрей с группой товарищей ушёл в разведку на выполнение задания. Ни один из разведчиков не вернулся назад. 25 апреля родители Андрея  получили извещение «Ваш сын, разведчик, рядовой, Ефимов Андрей Викторович, выполняя боевое задание, верный военный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ге, проявив стойкость и мужество, погиб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июня 1982 года Ефимов Андрей был посмертно награждён орд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й Зве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им память Андрея Ефимова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ута молч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ложение цветов к мемориальной до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28:00Z</dcterms:created>
  <dc:creator>user</dc:creator>
  <dc:description/>
  <cp:keywords/>
  <dc:language>en-US</dc:language>
  <cp:lastModifiedBy>admin</cp:lastModifiedBy>
  <cp:lastPrinted>2011-12-14T10:08:00Z</cp:lastPrinted>
  <dcterms:modified xsi:type="dcterms:W3CDTF">2015-01-16T07:08:00Z</dcterms:modified>
  <cp:revision>12</cp:revision>
  <dc:subject/>
  <dc:title>Линейка, посвящённая памяти</dc:title>
</cp:coreProperties>
</file>