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лач – на – Дону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.6pt;width:467.2pt;height:134.95pt;mso-wrap-style:none;v-text-anchor:middle" type="_x0000_t136">
            <v:path textpathok="t"/>
            <v:textpath on="t" fitshape="t" string="&quot;Народные художественные промыслы - вязание крючком&quot;&#10;&#10;Эллективный курс по технологии" style="font-family:&quot;Arial&quot;;font-size:12pt"/>
            <v:fill o:detectmouseclick="t" type="solid" color2="yellow"/>
            <v:stroke color="#333399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Бондаренко Галина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лександровна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ОУСОШ № 1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. Калач – на – Дону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1 г. 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на богатых русских национальных традициях – одна из важнейших педагогических задач, которой я руководствуюсь в своей практике.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тущий интерес к национальным традициям и искусству послужили толчком к разработке курса «знакомство с народными художественными промыслами» - </w:t>
      </w:r>
      <w:r>
        <w:rPr>
          <w:i/>
          <w:sz w:val="28"/>
          <w:szCs w:val="28"/>
        </w:rPr>
        <w:t>вязание крючком</w:t>
      </w:r>
      <w:r>
        <w:rPr>
          <w:sz w:val="28"/>
          <w:szCs w:val="28"/>
        </w:rPr>
        <w:t xml:space="preserve"> в начальных классах.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зработке данного курса учитывалось, то что элективный курс как компонент образования должен быть направлен на удовлетворение потребностей и интересов детей начальных классов на формирование у них новых видов познавательной и практической деятельности, которые не характерны для традиционных учебных курсов.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элективный курс относится к курсам, в которых углубленно изучаются отдельные разделы технологии (трудового обучения), не входящие в обязательную программу данного предмета. Курс «Знакомство с народными художественными промыслами» различает широта, востребованность его образовательных результатов – знания, умения, навыки, способы деятельности, сформированные у школьников при его изучении будут востребованы не только в выбранной ими последующей профессиональной деятельности, но и что не мало важно и на школьном этапе. Младшие школьники могут использовать эти умения в исследовательской деятельности (проект), на практических занятиях.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Курс разработан для учащихся 5 – 6 классов, рассчитан на 17 часов, 1 час в неделю.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лективного курса, сочетая в себе теоретические и практические занятия, представляет собой своеобразное погружение ученика в процесс наработки навыков прохождения испытаний практических занятий по разным разделам.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Цель курса: 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особствовать формированию у учащихся художественной культуры, как составной части материальной и духовной культуры, художественно-творческой активности;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мочь им в овладении образным языком декоративно-прикладного искусства;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ть представление о видах декоративно-прикладного искусства;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ознать личный интерес к народному ремеслу;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ть условия для развития способностей у учащихся в начальных классах, формирования у них эстетического стиля мышления, умений анализировать, сравнивать.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.  Задачи курса: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формировать у школьников эстетическое отношение к труду;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крыть перед учащимися истоки и роль народного творчества, декоративно-прикладного искусства в духовно-материальной жизни общества;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вивать любовь к традиционному народному искусству;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спитать общую эстетическую культуру;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вать художественно творческие способности.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. Методы обучения.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обучения в данном элективном курсе является практические методы выполнения заданий практикума.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еятельность позволяет развивать творческие способности учащихся, а также отработать основные умения. Роль учителя состоит в кратком по времени объяснении нового материала и постановке задачи, а затем выполнении учащимися практического задания.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одержания обучения по данной программе применяются следующие методы обучения: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монстрация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ловесные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актические (практические работы, направленные на организацию рабочего места, подбор необходимого материала)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4. Формы организации учебных занятий.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предусматривает организацию учебного процесса в форме: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неурочная форма, в которой учащиеся после уроков самостоятельно выполняют практические задания, а также учитель объясняет новый материал, консультирует учащихся в процессе работы.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5. Контроль знаний и умений.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ровня усвоения материала осуществляется по результатам выполнения практических работ.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рки достигаемых учениками результатов: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кущий самоанализ, самоконтроль, самооценка;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заимная оценка работ учащихся; 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тоговая оценка деятельности ученика в соответствии с образовательной программой курса.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6. Планируемые результаты курса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нание изделия мастеров родного края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иды крючков, их назначение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ёмы безопасной работы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разование петель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ключаться в решение задач, направленных на создание целостного изделия, отвечающего как функциональным, так и эстетическим требованиям.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7. По окончании курса учащиеся будут уметь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бирать (по цвету, толщине) нитки для различных видов изделий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бирать соответствующий номер крючка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вильно удерживать крючок в руке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вязывать столбики без накида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вязывать края изделий крючком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ставлять схему для узора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8. Учебно – тематический план курса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9. Содержание курса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0. Список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4:00Z</dcterms:created>
  <dc:creator>Галина</dc:creator>
  <dc:description/>
  <cp:keywords/>
  <dc:language>en-US</dc:language>
  <cp:lastModifiedBy>Кристина</cp:lastModifiedBy>
  <dcterms:modified xsi:type="dcterms:W3CDTF">2015-01-04T18:46:00Z</dcterms:modified>
  <cp:revision>11</cp:revision>
  <dc:subject/>
  <dc:title>МУНИЦИПАЛЬНОЕ ОБРАЗОВАТЕЛЬНОЕ УЧРЕЖДЕНИЕ</dc:title>
</cp:coreProperties>
</file>