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Мельникова Ольга Николаевн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bCs w:val="false"/>
          <w:sz w:val="28"/>
          <w:szCs w:val="28"/>
        </w:rPr>
        <w:t>НОУ «Школа-интернат №2 среднего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</w:rPr>
        <w:t>(полного) общего образования» ОАО «РЖД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читель технологи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b w:val="false"/>
          <w:bCs w:val="false"/>
          <w:sz w:val="28"/>
          <w:szCs w:val="28"/>
        </w:rPr>
        <w:t>ема урока</w:t>
      </w:r>
      <w:r>
        <w:rPr>
          <w:b w:val="false"/>
          <w:bCs w:val="false"/>
          <w:sz w:val="32"/>
          <w:szCs w:val="32"/>
        </w:rPr>
        <w:t xml:space="preserve">:    </w:t>
      </w:r>
      <w:r>
        <w:rPr>
          <w:sz w:val="32"/>
          <w:szCs w:val="32"/>
        </w:rPr>
        <w:t>Уход за одеждой.  Ремонт распоровшихся швов. (2ч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Цель урока:      Закрепление и расширение знаний по уходу за одеждой;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sz w:val="28"/>
          <w:szCs w:val="28"/>
        </w:rPr>
        <w:t xml:space="preserve">актуализация соответствующих знаний и личного опыта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sz w:val="28"/>
          <w:szCs w:val="28"/>
        </w:rPr>
        <w:t xml:space="preserve">школьников; формирование умения публично выступать,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sz w:val="28"/>
          <w:szCs w:val="28"/>
        </w:rPr>
        <w:t xml:space="preserve">аргументировано отстаивать свою точку зрения, участвовать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sz w:val="28"/>
          <w:szCs w:val="28"/>
        </w:rPr>
        <w:t xml:space="preserve">в обсуждении. Научить приемам ремонта распоровшихся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sz w:val="28"/>
          <w:szCs w:val="28"/>
        </w:rPr>
        <w:t>швов изделий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ние бережного отношения к вещам, аккуратности, чистоплотност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орудование: Швейные машины; таблицы; инструкционные карты; плакат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sz w:val="28"/>
          <w:szCs w:val="28"/>
        </w:rPr>
        <w:t xml:space="preserve">«Символы по уходу за текстильными изделиями», «Ремонт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</w:rPr>
        <w:t xml:space="preserve">распоровшихся швов»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</w:rPr>
        <w:t xml:space="preserve">Образцы упаковок стиральных моющих средств, рекламные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</w:rPr>
        <w:t>проспекты, чистящие и моющие средства  и приспособле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</w:rPr>
        <w:t xml:space="preserve">Карточки-задания с вопросами для повторения; заготовки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</w:rPr>
        <w:t xml:space="preserve">для  выполнения практической работы; ножницы, нитки,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</w:rPr>
        <w:t>иглы, утюг, гладильная доск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b w:val="false"/>
          <w:bCs w:val="false"/>
          <w:sz w:val="28"/>
          <w:szCs w:val="28"/>
        </w:rPr>
        <w:t>Ход    урока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.    Организационный момент.                                                        - 2 мин.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>.    Изложение нового материала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упления учащихся с сообщениями по темам:            - 20 мин.</w:t>
      </w:r>
    </w:p>
    <w:p>
      <w:pPr>
        <w:pStyle w:val="Normal"/>
        <w:ind w:left="8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Как стирать бельё ?»;  «Домашняя химчистка»;</w:t>
      </w:r>
    </w:p>
    <w:p>
      <w:pPr>
        <w:pStyle w:val="Normal"/>
        <w:ind w:left="8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Влажно-тепловая  обработка изделий»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репление нового материала.                                           – 10 мин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монт распоровшихся швов: стачного, вподгибку,         -  15 мин.</w:t>
      </w:r>
    </w:p>
    <w:p>
      <w:pPr>
        <w:pStyle w:val="Normal"/>
        <w:ind w:left="8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кладного. Последовательность выполнения ремонта.</w:t>
      </w:r>
    </w:p>
    <w:p>
      <w:pPr>
        <w:pStyle w:val="Normal"/>
        <w:ind w:left="8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качества работы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ктическая работа.                                                             – 25 мин.</w:t>
      </w:r>
    </w:p>
    <w:p>
      <w:pPr>
        <w:pStyle w:val="Normal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Ремонт распоровшихся швов.</w:t>
      </w:r>
    </w:p>
    <w:p>
      <w:pPr>
        <w:pStyle w:val="Normal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ведение итогов.                                                                 -  5 мин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вершение работы.                                                                -  2 мин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машнее задание.                                                                 -  1 мин.</w:t>
      </w:r>
    </w:p>
    <w:p>
      <w:pPr>
        <w:pStyle w:val="Normal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Учащимся заранее    сообщается тема урока и дается задание собрать информацию  о том, как нужно стирать, чистить и гладить одежду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ни готовят выступления на темы: «Как стирать белье?», «Домашняя химчистка», «Влажно-тепловая обработка изделий» и вопросы для обсуждения.     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Нужную информацию учащиеся могут найти в книгах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дин А.М.; Сучков В.Н.  «Химия в быту» - М 1976г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сская И.А. «Домоводство» -         Ижевск  1991г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гилевская С.А. «Девочки, книга для вас!»   - М 1995г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онспект  урока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дравствуйте ребята.    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нашего урока:   Уход за одеждой. Ремонт распоровшихся швов.</w:t>
      </w:r>
    </w:p>
    <w:p>
      <w:pPr>
        <w:pStyle w:val="Normal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Цель сегодняшнего урока:   Закрепить и расширить знания по уходу за одеждой. И научиться ремонтировать распоровшиеся швы в изделиях.  </w:t>
      </w:r>
    </w:p>
    <w:p>
      <w:pPr>
        <w:pStyle w:val="Normal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ратите внимание на пословиц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ереги честь смолоду, а платье – с нову.       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28"/>
          <w:szCs w:val="28"/>
        </w:rPr>
        <w:t>( попробуйте объяснить) .</w:t>
      </w:r>
    </w:p>
    <w:p>
      <w:pPr>
        <w:pStyle w:val="Normal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Одежда имеет большое значение в жизни человека. Она согревает его, скрывает недостатки фигуры, украшает, в ней он учится , работает, занимается спортом, отдыхает.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Для того чтобы вещи, которые мы носим служили дольше, за ними нужно правильно ухаживать. Вовремя выполненная чистка, стирка и влажно-тепловая обработка помогут изделиям длительное время сохранять хороший внешний ви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Каждое изделие имеет этикетку и ярлык,   на которых дана информация по уходу за ними.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Дома вы должны были подготовить сообщения по темам: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Как стирать белье?», «Домашняя химчистка», «Влажно-тепловая обработка изделий» и вопросы для обсуждения.     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Первая группа выступает с сообщением «Как стирать белье?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вторая группа с сообщением «Домашняя химчистка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третья группа - «Влажно-тепловая обработка издел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Во время выступления уч-ся, тактично останавливаю,  если сообщение не по теме, задаю наводящие вопросы. Уч-ся выслушивают подготовленные сообщения, дополняют их, рассказывают о том, как принято ухаживать за одеждой в их семьях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 теперь , задайте друг другу подготовленные вопросы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>- Для закрепления материала рассмотрим плакат «Символы по уходу за текстильными изделиями» и считаем полезную информацию с упаковок стиральных моющих средств.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Е:             (</w:t>
      </w:r>
      <w:r>
        <w:rPr>
          <w:b w:val="false"/>
          <w:bCs w:val="false"/>
          <w:sz w:val="24"/>
          <w:szCs w:val="24"/>
        </w:rPr>
        <w:t>Коллективное обсуждение)</w:t>
      </w:r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редлагаются упаковки). Расскажите, для каких вещей и как правильно пользоваться данным стиральным моющим средством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редлагаются этикетки от вещей). Расшифруйте наборы символов с этикеток и ярлыков и пояснит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(- При выполнении задания пользуйтесь таблицами «Присмотритесь к знакам».  Приложение 1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Какой вывод можно сделать из услышанного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Чтобы одежда была в порядке ее нужно не только аккуратно носить, не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лько следить за ее чистотой, но и уметь ее ремонтировать: накладывать заплаты, пришивать оторвавшиеся пуговицы, крючки, восстанавливать распоровшиеся швы.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аще всего распарываются стачные, накладные и швы вподгибку.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Следующий этап нашего уро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полнение ремонта распоровшихся швов издел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Так какие же швы чаще распарываются?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Осуществляя ремонт одежды, помни о правилах техники безопасности при работе с ножницами, иглами, булавками, утюгом и швейными машинами, строго соблюдай их.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вторим правила техники безопасности       (</w:t>
      </w:r>
      <w:r>
        <w:rPr>
          <w:b w:val="false"/>
          <w:bCs w:val="false"/>
          <w:sz w:val="24"/>
          <w:szCs w:val="24"/>
        </w:rPr>
        <w:t>фронтальный опрос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ереходим к практической части урока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аждого из вас заготовки для выполнения работы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ьзуясь планом и инструкционно-технологическими картами приступаем к выполнению задания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 xml:space="preserve">                      </w:t>
      </w:r>
      <w:r>
        <w:rPr>
          <w:b w:val="false"/>
          <w:bCs w:val="false"/>
          <w:sz w:val="24"/>
          <w:szCs w:val="24"/>
        </w:rPr>
        <w:t xml:space="preserve">( На доске плакат «Ремонт  распоровшихся швов»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Ремонт стачного шв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далить обрывки ниток и приутюжить шов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етать, а затем стачать место распоровшегося шва, заходя на старую строчку на 1,5 …2 см в обе стороны. Закрепить концы строчк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далить смёточные стежки и разутюжить шов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Ремонт подшивки низ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далить обрывки ниток и заметать подогнутый срез ткани, сохраня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ширину прежнего шва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дшить распоровшуюся часть шва потайными подшивочными 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ежками, заходя на сохранившийся шов, на 1,5 …2 см в обе стороны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Ремонт накладного карман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ец нитки старого шва вывести на изнаночную сторону и закрепить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метать, а затем настрочить карман по следу старого шва, заходя на прежнюю строчку на 1,5 …2 см. Закрепить конец строчки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    </w:t>
      </w:r>
      <w:r>
        <w:rPr>
          <w:b w:val="false"/>
          <w:bCs w:val="false"/>
          <w:i/>
          <w:iCs/>
          <w:sz w:val="28"/>
          <w:szCs w:val="28"/>
          <w:u w:val="single"/>
        </w:rPr>
        <w:t>Самоконтроль</w:t>
      </w:r>
      <w:r>
        <w:rPr>
          <w:b w:val="false"/>
          <w:bCs w:val="false"/>
          <w:sz w:val="28"/>
          <w:szCs w:val="28"/>
          <w:u w:val="single"/>
        </w:rPr>
        <w:t>.</w:t>
      </w:r>
      <w:r>
        <w:rPr>
          <w:b w:val="false"/>
          <w:bCs w:val="false"/>
          <w:sz w:val="28"/>
          <w:szCs w:val="28"/>
        </w:rPr>
        <w:t xml:space="preserve"> Проверьте: совпадение нового шва со следом старого; качество ручной и машинной строчек; качество влажно-тепловой обработки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Тем уч-ся которые справились с заданием, раньше  других , предлагаю решить кроссворды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онце практической работы подвожу итоги урока: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Я вижу, что практически все справились с работой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казываю наиболее удачные работы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ебята, чему вы сегодня научились?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ак полученные знания и умения могут быть вами использованы?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авляю текущие оценки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44"/>
      <w:szCs w:val="20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9:55:00Z</dcterms:created>
  <dc:creator>User</dc:creator>
  <dc:description/>
  <cp:keywords/>
  <dc:language>en-US</dc:language>
  <cp:lastModifiedBy>User</cp:lastModifiedBy>
  <dcterms:modified xsi:type="dcterms:W3CDTF">2015-01-04T19:56:00Z</dcterms:modified>
  <cp:revision>1</cp:revision>
  <dc:subject/>
  <dc:title>                                                                              Мельникова Ольга Николаевна</dc:title>
</cp:coreProperties>
</file>