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но-развлекательной программы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. Дню вожат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ткрытие школы фей, или секреты вожатского волшеб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их способностей и коммуникативных навыков вожатых в ходе совместной  игровой деятельн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сентября 2012 г., актовый зал ЦРТДиЮ, 11.00ч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волшебная музыка. Появляется ведущая в костюме ф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Добрый день, уважаемые коллеги! Мы рады новой встрече с вами, тем более,  что есть для этого такой приятный повод – это ваш профессиональный праздник! </w:t>
      </w:r>
      <w:r>
        <w:rPr>
          <w:rFonts w:cs="Times New Roman" w:ascii="Times New Roman" w:hAnsi="Times New Roman"/>
          <w:sz w:val="28"/>
          <w:szCs w:val="28"/>
        </w:rPr>
        <w:t>С праздником Вас, дорогие друзья! С Днём вожатог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лодисменты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Сегодня у нас необычная встреча, а потому и я предстала перед вами не совсем в обычном наряде.  Мы открываем школу вожатского волшебства для фей-вожатых – ведь только настоящим волшебницам под силу везде и всюду успеть, и справиться со всеми  хитросплетениями школьной жизн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ЕД.: 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крыть нашу школу я приглашаю вожатых, которые отметили в этом году юбилей своей вожатской деятельности. Это: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лли Владимировна Захарова (10 лет) – </w:t>
      </w:r>
      <w:r>
        <w:rPr>
          <w:rFonts w:cs="Times New Roman" w:ascii="Times New Roman" w:hAnsi="Times New Roman"/>
          <w:sz w:val="28"/>
          <w:szCs w:val="28"/>
        </w:rPr>
        <w:t>старшая вожат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шкинской СОШ 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Николаевна Карлова (5 лет) – </w:t>
      </w:r>
      <w:r>
        <w:rPr>
          <w:rFonts w:cs="Times New Roman" w:ascii="Times New Roman" w:hAnsi="Times New Roman"/>
          <w:sz w:val="28"/>
          <w:szCs w:val="28"/>
        </w:rPr>
        <w:t>старшая вожат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ентьевской ООШ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Звучат фанфары. Вожатые разрезают символическую ленточку.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ubtitle"/>
        <w:jc w:val="left"/>
        <w:rPr/>
      </w:pPr>
      <w:r>
        <w:rPr>
          <w:bCs w:val="false"/>
          <w:sz w:val="28"/>
        </w:rPr>
        <w:t>ВЕД.:</w:t>
      </w:r>
      <w:r>
        <w:rPr>
          <w:b w:val="false"/>
          <w:bCs w:val="false"/>
          <w:sz w:val="28"/>
        </w:rPr>
        <w:t xml:space="preserve"> - Итак, школа вожатского волшебства открыта! Начинаем учебный год! А с чего обычно он начинается для учителей? – Правильно, с совещания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Перед началом нашего праздничного совещания </w:t>
      </w:r>
      <w:r>
        <w:rPr>
          <w:b w:val="false"/>
          <w:sz w:val="28"/>
          <w:szCs w:val="28"/>
        </w:rPr>
        <w:t>разрешите зачитать соответствующий Приказ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араграф 1</w:t>
      </w:r>
      <w:r>
        <w:rPr>
          <w:b w:val="false"/>
          <w:sz w:val="28"/>
          <w:szCs w:val="28"/>
        </w:rPr>
        <w:t xml:space="preserve"> даёт вам право </w:t>
      </w:r>
    </w:p>
    <w:p>
      <w:pPr>
        <w:pStyle w:val="Subtitle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Посмотреть налево, посмотреть направо,</w:t>
      </w:r>
    </w:p>
    <w:p>
      <w:pPr>
        <w:pStyle w:val="Subtitle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Посмотреть назад, посмотреть вперёд</w:t>
      </w:r>
    </w:p>
    <w:p>
      <w:pPr>
        <w:pStyle w:val="Subtitle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И только права скучать не даёт.</w:t>
      </w:r>
    </w:p>
    <w:p>
      <w:pPr>
        <w:pStyle w:val="Subtitle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- Параграф 2 </w:t>
      </w:r>
      <w:r>
        <w:rPr>
          <w:b w:val="false"/>
          <w:sz w:val="28"/>
          <w:szCs w:val="28"/>
        </w:rPr>
        <w:t>приказа хлопочет о том,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Что каждый хохочет, как хочет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араграф 3</w:t>
      </w:r>
      <w:r>
        <w:rPr>
          <w:b w:val="false"/>
          <w:sz w:val="28"/>
          <w:szCs w:val="28"/>
        </w:rPr>
        <w:t xml:space="preserve"> примите во внимание: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Здесь можете своё проявить дарование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приказом ознакомлены. Согласны, друз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гда прошу ответить всех дружно 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жатые отвечают: «Д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 - </w:t>
      </w:r>
      <w:r>
        <w:rPr>
          <w:rFonts w:cs="Times New Roman" w:ascii="Times New Roman" w:hAnsi="Times New Roman"/>
          <w:sz w:val="28"/>
          <w:szCs w:val="28"/>
        </w:rPr>
        <w:t xml:space="preserve">Совещание считается открытым. Приступаем к вручению волшебных палочек. Для вручения приглашае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у Нелли Владимировну – </w:t>
      </w:r>
      <w:r>
        <w:rPr>
          <w:rFonts w:cs="Times New Roman" w:ascii="Times New Roman" w:hAnsi="Times New Roman"/>
          <w:sz w:val="28"/>
          <w:szCs w:val="28"/>
        </w:rPr>
        <w:t>старшую вожа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шкинской СОШ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ову Мари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 – старшую вожа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азинской СО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ли Владимировна и Марина Викторовна награждены грамотами «ФПДО» за активную многолетнюю работу по воспитанию детей и подростков, большой личный вклад в развитие детского движения Оренбургской области и в связи с 90-летием Пионер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ажаемые вожатые! Вам, как мастерам своего дела, просьба сказать заклина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палочек – красивых гелевых руче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жатые взмахивают «волшебными палочками» и говорят  любые заклинания.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- </w:t>
      </w:r>
      <w:r>
        <w:rPr>
          <w:b w:val="false"/>
          <w:bCs w:val="false"/>
          <w:sz w:val="28"/>
        </w:rPr>
        <w:t xml:space="preserve"> Спасибо! Отлично попрактиковались!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ВЕД.: - </w:t>
      </w:r>
      <w:r>
        <w:rPr>
          <w:b w:val="false"/>
          <w:bCs w:val="false"/>
          <w:sz w:val="28"/>
        </w:rPr>
        <w:t xml:space="preserve">Переходим к поздравлениям. В нашем зале присутствуют именинницы, которые отмечают в этом году свои юбилеи. Это: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ышова Марина Викторовна – </w:t>
      </w:r>
      <w:r>
        <w:rPr>
          <w:rFonts w:cs="Times New Roman" w:ascii="Times New Roman" w:hAnsi="Times New Roman"/>
          <w:sz w:val="28"/>
          <w:szCs w:val="28"/>
        </w:rPr>
        <w:t>Лабазинская СОШ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акова Татьяна Анатольевна – </w:t>
      </w:r>
      <w:r>
        <w:rPr>
          <w:rFonts w:cs="Times New Roman" w:ascii="Times New Roman" w:hAnsi="Times New Roman"/>
          <w:sz w:val="28"/>
          <w:szCs w:val="28"/>
        </w:rPr>
        <w:t>Кутушинская ООШ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ЕД.: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орогие вожатые!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Вам быть здоровыми, энергичным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уть горделивыми, и симпатичным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рудолюбивыми, бескорыстным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солнце тёплое – лучистым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исходящее тепл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Вам всегда детей влекло!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Я предлагаю поздравить наших юбиляров хорошими песнями!  </w:t>
      </w:r>
    </w:p>
    <w:p>
      <w:pPr>
        <w:pStyle w:val="Style15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Все вместе исполняют песни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ЕСНИ-ПОЗДРАВЛЕНИЯ ЮБИЛЯРОВ (переделки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Ну, а теперь пора нам познакомиться с нашими новыми коллегами, которые в этом году стали вожатыми! Попросим выйти сюд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мкову Марину Витальевну </w:t>
      </w:r>
      <w:r>
        <w:rPr>
          <w:rFonts w:cs="Times New Roman" w:ascii="Times New Roman" w:hAnsi="Times New Roman"/>
          <w:sz w:val="28"/>
          <w:szCs w:val="28"/>
        </w:rPr>
        <w:t>– старшую вожа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ской СОШ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у Галину Николаевну –</w:t>
      </w:r>
      <w:r>
        <w:rPr>
          <w:rFonts w:cs="Times New Roman" w:ascii="Times New Roman" w:hAnsi="Times New Roman"/>
          <w:sz w:val="28"/>
          <w:szCs w:val="28"/>
        </w:rPr>
        <w:t xml:space="preserve"> старшую вожа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ской ООШ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х Татьяну Сергеевну -</w:t>
      </w:r>
      <w:r>
        <w:rPr>
          <w:rFonts w:cs="Times New Roman" w:ascii="Times New Roman" w:hAnsi="Times New Roman"/>
          <w:sz w:val="28"/>
          <w:szCs w:val="28"/>
        </w:rPr>
        <w:t xml:space="preserve"> старшую вожа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й СОШ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ыцыну Елену Владимировну –</w:t>
      </w:r>
      <w:r>
        <w:rPr>
          <w:rFonts w:cs="Times New Roman" w:ascii="Times New Roman" w:hAnsi="Times New Roman"/>
          <w:sz w:val="28"/>
          <w:szCs w:val="28"/>
        </w:rPr>
        <w:t xml:space="preserve"> старшую вожат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нской СОШ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буеву Елизавету Евгеньевну –</w:t>
      </w:r>
      <w:r>
        <w:rPr>
          <w:rFonts w:cs="Times New Roman" w:ascii="Times New Roman" w:hAnsi="Times New Roman"/>
          <w:sz w:val="28"/>
          <w:szCs w:val="28"/>
        </w:rPr>
        <w:t xml:space="preserve"> старшую вожатую Гаршинской ООШ.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ЕД.: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, по доброй славной традиции, испытание для новичков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гра-танец «Три цвета»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опросы вам задам,</w:t>
        <w:br/>
        <w:t xml:space="preserve">              Слушайте внимательно.</w:t>
        <w:br/>
        <w:t xml:space="preserve">              Отвечать придется вам</w:t>
        <w:br/>
        <w:t xml:space="preserve">              Танцем обязательно.</w:t>
        <w:br/>
        <w:t xml:space="preserve">Если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вет,</w:t>
        <w:br/>
        <w:t>То у вас такой отв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ывает движение: подпрыгивает поочередно то на правой, то на левой ноге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елт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,</w:t>
        <w:br/>
        <w:t>То у вас такой отв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ьет в ладони вытянутыми вперед рукам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Если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вет,</w:t>
        <w:br/>
        <w:t>То у вас такой отв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змахивает руками, как крыльями.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е разучивания движений звучит музыка, все танцуют, слушая текс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много огорчен,</w:t>
        <w:br/>
        <w:t>Потому что съе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мон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— известный капитан,</w:t>
        <w:br/>
        <w:t>Переплыл вес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е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ишке очень хорошо:</w:t>
        <w:br/>
        <w:t>Кус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 нашел.</w:t>
        <w:br/>
        <w:t>Если только захочу,</w:t>
        <w:br/>
        <w:t>То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ечу.</w:t>
        <w:br/>
        <w:t>Я весел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уванч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 меня какой кафтанчик?</w:t>
        <w:br/>
        <w:t>Эй, веселый карапуз,</w:t>
        <w:br/>
        <w:t>Изнутри как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буз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гляни ты к нам в оконце!» —</w:t>
        <w:br/>
        <w:t>Просим мы зимой 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лн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 пути у нас затор,</w:t>
        <w:br/>
        <w:t>Поломал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тофор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Спасибо нашим новичкам, не растерялись! Отлично справились с заданием! </w:t>
      </w:r>
      <w:r>
        <w:rPr>
          <w:rFonts w:cs="Times New Roman" w:ascii="Times New Roman" w:hAnsi="Times New Roman"/>
          <w:i/>
          <w:sz w:val="28"/>
          <w:szCs w:val="28"/>
        </w:rPr>
        <w:t>Аплодисменты.</w:t>
      </w:r>
      <w:r>
        <w:rPr>
          <w:rFonts w:cs="Times New Roman" w:ascii="Times New Roman" w:hAnsi="Times New Roman"/>
          <w:sz w:val="28"/>
          <w:szCs w:val="28"/>
        </w:rPr>
        <w:t xml:space="preserve"> Занимайте, пожалуйста, свои места. </w:t>
      </w:r>
      <w:r>
        <w:rPr>
          <w:rFonts w:cs="Times New Roman" w:ascii="Times New Roman" w:hAnsi="Times New Roman"/>
          <w:i/>
          <w:sz w:val="28"/>
          <w:szCs w:val="28"/>
        </w:rPr>
        <w:t>Садя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Интересно, о чём думают сейчас наши вожатые. Попробуем догадаться. </w:t>
      </w:r>
      <w:r>
        <w:rPr>
          <w:rFonts w:cs="Times New Roman" w:ascii="Times New Roman" w:hAnsi="Times New Roman"/>
          <w:i/>
          <w:sz w:val="28"/>
          <w:szCs w:val="28"/>
        </w:rPr>
        <w:t>Ведущая по очереди подходит к вожатым, называя их по именам. Звучат соответствующие мелод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сли всл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у что сказать, ну что сказать..» (гр. «Фабрика», песня «Гадалка»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А я всё чаще замечаю..» (песенка кота Матроскина, м/ф «Трое из Простоквашино»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А нам всё равно..» (Никулин, «Песенка про зайцев»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мне летать охота…» (Песня водяного, м/ф «Летчий корабль»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я незамужняя…» (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пустите меня в Гималаи..» (Распутин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ошо, всё будет хорошо..» (Сердючк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ли я чешу в затылке – не беда..» (Песенка Винни-Пух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недельку до второго я уеду в Комарово…» («Комарово»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 уносят меня..» («Три белых коня»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день мы устали очень..» («Спят усталые игрушки»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ой чудесный день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юбой школе рано или поздно наступают экзамены. У нас экзамен состоится уже сейчас. А в этой красивой коробочке, как вы думаете, что? – Экзаменационные билеты! – Сегодня нас всех ждёт первый в этом учебном году экзамен по секретам вожатского волшебства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, тяните билеты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жатые по очереди достают из коробки билеты. На билетах напечатаны цифры (они означают нумерацию конкурса, в котором нужно будет участвовать тому, кто его выбрал). Билетов с одинаковыми цифрами несколь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И я приглашаю на сцену счастливчиков, которые вытянули билет №1.</w:t>
        <w:br/>
        <w:t>Первый экзамен — это проверка ваших профессиональных навыков.</w:t>
        <w:br/>
        <w:t>- Что чаще всего приходится делать вожатому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онечно, говорить. Иногда так долго и так сложно, что начинает заплетаться язык. Посмотрим, как наши вожатые умеют справляться со сложными текстам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амен. БИЛЕТ №1. СКОРОГОВОРКИ (3-4 чел.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атым нужно быстро и чётко сказать пословицу. Для каждого участника по 3 шт.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антин констатировал инцидент с интендантом и прецеден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тендентом.</w:t>
        <w:br/>
        <w:t>- Интервьюер интервента интервьюировал.</w:t>
        <w:br/>
        <w:t>- Вахмистр с вахмистршей, ротмистр с ротмистрш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акет из-под попкор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раб крабу сделал грабли. Подал грабли крабу краб: сено, граблями краб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б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гулировщики регулярно регулировали регулято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косовары варят в скорококосоварках кокосовый сок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 карнавале короновали клонированного крокод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оклассники табулатурили, табулатурили, да не вытабулатури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третьеклассникам перетабулатуривать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омбардир бонбоньерками бомбардировал барышень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читесь учтивости у чукчи и чувствуйте чуточку чутче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етверть четверика гороха без червоточенки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 неё из-за ели глазели глаза газел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ликолепно! Первый экзамен сдан.</w:t>
        <w:br/>
        <w:t>- И по результатам экзамена вам присуждается новая квалификация и вручается свидетельств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церемония вручения дипломов. Звучат фанфары.</w:t>
        <w:br/>
        <w:t xml:space="preserve">                                                        Свидетельство</w:t>
        <w:br/>
        <w:t xml:space="preserve"> «Настоящее свидетельство подтверждает, что (Ф.И.О. вожатой) сдала экзамен на профпригодность для работы  в Школе вожатского волшебства с оценкой  «отлично», проявив при этом  недюжинные профессиональные навыки. По итогам аттестации ей присваивается квалификация Феи-вожатой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присаживайтесь, пожалуйс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рвём ненадолго наш экзамен. Перемена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ём и все вместе потанцуем!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Танец в обруче»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обручи)</w:t>
      </w:r>
    </w:p>
    <w:p>
      <w:pPr>
        <w:pStyle w:val="Style15"/>
        <w:tabs>
          <w:tab w:val="clear" w:pos="708"/>
          <w:tab w:val="left" w:pos="9923" w:leader="none"/>
        </w:tabs>
        <w:ind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 Звучит музыка.  Участники идут по кругу, держа в одной руке обруч (на каждый обруч по несколько человек). Как только музыка прекращается, нужно быстро забраться внутрь обруча.  </w:t>
      </w:r>
    </w:p>
    <w:p>
      <w:pPr>
        <w:pStyle w:val="Style15"/>
        <w:tabs>
          <w:tab w:val="clear" w:pos="708"/>
          <w:tab w:val="left" w:pos="9923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</w:rPr>
        <w:t>Участники танцуют в обруче по несколько человек. Танцевальные мелодии сменяются, сменяются и движения (прыгаем, сидя на корточках, кружась, поднимая ноги как в варьете и др.)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танец на внимание «Капля, речка, океа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едущий говорит: «капля» - танцуют поодиночке произвольно, «речка» -  встают по трое, поднимают руки вверх и машут ими, показывая волнообразные движения реки; «океан» - встают в хоровод и  то сходятся в центре, то расходятся, взявшись за руки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.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еремена закончилась, продолжим экзаме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приглашаю на сцену обладателей билета №2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 нашей волшебной школе и дети, и взрослые живут интересно и весело и не дают скучать друг друг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ы попросим вожатых это продемонстрировать, исполнив школьные частушки в роли дет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ожатые надевают на голову элементы костюмов: банты и кепк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амен. БИЛЕТ №2  ШКОЛЬНЫЕ ЧАСТУШКИ (3-4 чел.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участник исполняет по 2 частушк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.: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ывал я в Паутине </w:t>
        <w:br/>
        <w:t xml:space="preserve">         И залез я в Интернет. </w:t>
        <w:br/>
        <w:t xml:space="preserve">         В голове от Интернета </w:t>
        <w:br/>
        <w:t xml:space="preserve">         Просто полный винегрет!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: - По мобильнику сегодня </w:t>
        <w:br/>
        <w:t>Говорила три часа... </w:t>
        <w:br/>
        <w:t>Батарейка испарилась, </w:t>
        <w:br/>
        <w:t>Вот какие чудеса!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: - Сдав по-русскому рабо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я ждал в суббо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па двойку получил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хо тему осветил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.: - Не пойму я, поче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В «парашюте» пишем 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Ведь арифметика прост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Шут один или их два.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: - Я учил сестрёнку Маш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ужно ложкой кушать кашу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х! Напрасно научил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жкой по лбу получ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: - Целый день с утра до ночи </w:t>
        <w:br/>
        <w:t xml:space="preserve">        Я в наушниках хожу. </w:t>
        <w:br/>
        <w:t xml:space="preserve">        Вас не вижу, вас не слышу, </w:t>
        <w:br/>
        <w:t xml:space="preserve">        Ничего вам не скажу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: - На компьютере недавно </w:t>
        <w:br/>
        <w:t xml:space="preserve">         Я в «стрелялки» поиграл. </w:t>
        <w:br/>
        <w:t xml:space="preserve">         А потом у папы с мамой </w:t>
        <w:br/>
        <w:t xml:space="preserve">         Деньги на обед стрелял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: - Мы частушки вам пропели </w:t>
        <w:br/>
        <w:t xml:space="preserve">        Необыкновенные. </w:t>
        <w:br/>
        <w:t xml:space="preserve">        Потому что дети мы - </w:t>
        <w:br/>
        <w:t xml:space="preserve">        Суперсовременные!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одобно! И этот экзамен также сдан.</w:t>
        <w:br/>
        <w:t>- И по результатам экзамена вам присуждается новая квалификация и вручается свидетельство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церемония вручения свидетельств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Звучат фанфа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 xml:space="preserve">                                                    Свидетельство</w:t>
        <w:br/>
        <w:t xml:space="preserve"> «Настоящее свидетельство подтверждает, что (Ф.И.О. вожатой) сдала экзамен на профпригодность для работы  в Школе вожатского волшебства с оценкой  «отлично», проявив при этом  незаурядные способности к пению и сообразительность. По итогам аттестации ей присваивается квалификация Феи-вожатой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нова немного отвлечёмся от сдачи экзамена.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шляпе находятся разные словечки, вы по очереди достаёте, читаете, вспоминаете и поёте строчки из песен, где встречаются эти слова. Но песни должны быть об осени  и сегодняшнем  празднике. </w:t>
      </w:r>
      <w:r>
        <w:rPr>
          <w:rFonts w:cs="Times New Roman" w:ascii="Times New Roman" w:hAnsi="Times New Roman"/>
          <w:i/>
          <w:sz w:val="28"/>
          <w:szCs w:val="28"/>
        </w:rPr>
        <w:t>Группа вожатых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ым столом по очереди вынимает одно слово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 песни слова не выкинешь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листочках  напечатаны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 дружба,  солнце, цветы, листья, праздник, день рождения,  деревья,  птицы, грусть, волшеб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: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ак, наш экзамен близок к окончанию. На сцену приглашаются обладатели билета №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попадают прямо на занятие актёрского мастерства.</w:t>
        <w:br/>
        <w:t>- Ведь педагог, работающий в школе вожатского волшебства, обязательно должен обладать чувством юмора и быть необыкновенно артистичным.</w:t>
        <w:b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амен. БИЛЕТ №3 В ГОСТЯХ У СКАЗКИ (3-4 чел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ёрам даётся минутка для переодевания в необходимые костюмы. Затем звучит аудио сказка, которую участникам нужно инсценировать.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ЕД.: 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А мы с вами в ожидании сказки, вспомним некоторых сказочных героев, и постараемся показать их в движении. 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Вожатые сидя показывают движения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 сказку нас ведёт дорога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казку нас ведёт дорога. Эй, ребята, не зе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м сказочник напомнит, то и будем выполнять.</w:t>
        <w:br/>
        <w:t>Как из моря выходили тридцать три богатыря…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показывают.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 скакал Иван-царевич три ночи и три дня…</w:t>
        <w:br/>
        <w:t>Как Белоснежка танцевала с гномами в саду…</w:t>
        <w:br/>
        <w:t>Как Кощей всё чах над златом в сказочном лесу…</w:t>
        <w:br/>
        <w:t>Как мышка хвостиком разбила ценное яйцо…</w:t>
        <w:br/>
        <w:t>Как в каморке Буратино проткнул носом полотно…</w:t>
        <w:br/>
        <w:t>Как съела Колобка хитрющая лиса…</w:t>
        <w:br/>
        <w:t>Как варила в котелке снадобье Яга…</w:t>
        <w:br/>
        <w:t>Как Золушка спешила поскорей домой…</w:t>
        <w:br/>
        <w:t>Как летал Змей Горыныч тёмною порой…</w:t>
        <w:br/>
        <w:t>Как девица любовалась аленьким цветком…</w:t>
        <w:br/>
        <w:t>Как рыбу глупый волк ловил в проруби хвостом…</w:t>
        <w:br/>
        <w:t>Как рыдала Несмеяна, затопив дворец…</w:t>
        <w:br/>
        <w:t>Как считал на небе звёзды сказочный мудрец…Молодцы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теперь, сказка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сценировка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красно! Последний экзамен также прошёл успешно.</w:t>
        <w:br/>
        <w:t>- И по результатам экзамена вам присуждается новая квалификация и вручается свидетельство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церемония вручения свидетель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Свидетельство</w:t>
        <w:br/>
        <w:t>«Настоящее свидетельство подтверждает, что (Ф.И.О. вожатой) сдала экзамен на профпригодность для работы  в Школе вожатского волшебства с оценкой  «отлично», проявив при этом великолепное чувство юмора и артистизм. По итогам аттестации ей присваивается квалификация Феи-вожатой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ат фанфар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>: - Я поздравляю вас, уважаемые феи-вожатые! Вы с честью выдержали сложнейшие экзамены, и завтра всем педагогическим составом выходите на работу в  школу вожатского волшебства.</w:t>
        <w:br/>
        <w:t>— Давайте проведём последнюю тренировку.  Подумаем  сейчас, как же вы завтра начнёте свой урок.</w:t>
        <w:br/>
        <w:t>- Я сейчас буду вслух фантазировать, и если я всё правильно делаю, вы мне хлопайте в ладоши, а если неправильно — топайте ног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ся игра «Верно-неверно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ерно-неверно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входим в класс, правильно?</w:t>
        <w:br/>
        <w:t>Говорим: «Здравствуйте, дети, садитесь, пожалуйста». Верно?</w:t>
        <w:br/>
        <w:t>Залезаем ногами на стул, да?</w:t>
        <w:br/>
        <w:t>На стол?</w:t>
        <w:br/>
        <w:t>На тумбочку?</w:t>
        <w:br/>
        <w:t>Вообще никуда не залезаем?</w:t>
        <w:br/>
        <w:t>Подходим к доске, правильно?</w:t>
        <w:br/>
        <w:t>Пишем: «8 сентября. Прикольная работа». Так?</w:t>
        <w:br/>
        <w:t>Крамольная работа?</w:t>
        <w:br/>
        <w:t>Подпольная работа?</w:t>
        <w:br/>
        <w:t>А! Контрольная работа!</w:t>
        <w:br/>
        <w:t>Раздаем детям листочки с заданиями. Правильно?</w:t>
        <w:br/>
        <w:t>Просим их сначала подумать, верно?</w:t>
        <w:br/>
        <w:t>А потом покричать.</w:t>
        <w:br/>
        <w:t>Побегать?</w:t>
        <w:br/>
        <w:t>Покорчить рожицы?</w:t>
        <w:br/>
        <w:t>Посчитать пример!</w:t>
        <w:br/>
        <w:t>А пока дети пишут, мы садимся под стол, да?</w:t>
        <w:br/>
        <w:t>На стол?</w:t>
        <w:br/>
        <w:t>За стол!</w:t>
        <w:br/>
        <w:t>И решаем кроссворд!</w:t>
        <w:br/>
        <w:t>Читаем детектив?</w:t>
        <w:br/>
        <w:t>Травим анекдоты?</w:t>
        <w:br/>
        <w:t>Заполняем журнал!</w:t>
        <w:br/>
        <w:t>А затем собираем тетради, верно?</w:t>
        <w:br/>
        <w:t>И говорим: «Всем спасибо. Урок окончен», так?</w:t>
        <w:br/>
        <w:t>И топаем ногами!</w:t>
        <w:br/>
        <w:t>Правильно! Именно так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можно ещё раз похлопать нашим замечательным коллегам.</w:t>
        <w:br/>
        <w:t>- Ведь вы все уже, конечно, поняли, что речь сегодня шла о нашей с вами любимой школе.</w:t>
        <w:br/>
        <w:t>- Потому что если мы так же дружно и азартно, как делали это сегодня, будем работать весь учебный год, наша школа действительно станет самой настоящей школой волшебства.</w:t>
        <w:br/>
        <w:t>- С праздником вас, дорогие педагоги! Счастья вам, здоровья и нескучной работы на весь учебный год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Замыкая круг» (переделк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епитие продолжается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скотека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Я «Замыкая круг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br/>
        <w:t>1.Есть одна из тех историй,</w:t>
        <w:br/>
        <w:t xml:space="preserve">   О которых люди спорят</w:t>
        <w:br/>
        <w:t xml:space="preserve">   И не день, не два, а много лет.</w:t>
        <w:br/>
        <w:t xml:space="preserve">   Ребятишек с кем оставить</w:t>
        <w:br/>
        <w:t xml:space="preserve">   На работу мам отправить</w:t>
        <w:br/>
        <w:t xml:space="preserve">   Педагог всегда найдёт ответ.</w:t>
        <w:br/>
        <w:br/>
      </w:r>
      <w:r>
        <w:rPr>
          <w:rFonts w:cs="Times New Roman" w:ascii="Times New Roman" w:hAnsi="Times New Roman"/>
          <w:b/>
          <w:sz w:val="36"/>
          <w:szCs w:val="36"/>
        </w:rPr>
        <w:t>Припев:</w:t>
      </w:r>
      <w:r>
        <w:rPr>
          <w:rFonts w:cs="Times New Roman" w:ascii="Times New Roman" w:hAnsi="Times New Roman"/>
          <w:sz w:val="36"/>
          <w:szCs w:val="36"/>
        </w:rPr>
        <w:br/>
        <w:t xml:space="preserve">           Замыкая круг</w:t>
        <w:br/>
        <w:t xml:space="preserve">           Посмотрю назад я вдруг</w:t>
        <w:br/>
        <w:t xml:space="preserve">           И пойму, что лучше нет призванья для меня.</w:t>
        <w:br/>
        <w:t xml:space="preserve">           Пусть идут года</w:t>
        <w:br/>
        <w:t xml:space="preserve">           Знаю я, что навсегда</w:t>
        <w:br/>
        <w:t xml:space="preserve">           Выбрала я правильный, достойный, верный путь</w:t>
        <w:br/>
        <w:br/>
        <w:t>2.Кто расскажет всё на свете</w:t>
        <w:br/>
        <w:t xml:space="preserve">   Несмышлёным нашим детям?</w:t>
        <w:br/>
        <w:t xml:space="preserve">   Посадив в кружок прочтёт стишок</w:t>
        <w:br/>
        <w:t xml:space="preserve">   Для чего мы в мир приходим,</w:t>
        <w:br/>
        <w:t xml:space="preserve">   В чём секрет простых мелодий</w:t>
        <w:br/>
        <w:t xml:space="preserve">   Педагог всё знает на зубок</w:t>
        <w:br/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пев: </w:t>
      </w:r>
      <w:r>
        <w:rPr>
          <w:rFonts w:cs="Times New Roman" w:ascii="Times New Roman" w:hAnsi="Times New Roman"/>
          <w:sz w:val="36"/>
          <w:szCs w:val="36"/>
        </w:rPr>
        <w:t>тот же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br/>
        <w:t xml:space="preserve">3. Я хочу, чтоб все вы знали   </w:t>
        <w:br/>
        <w:t xml:space="preserve">   Снова встретимся мы с вами</w:t>
        <w:br/>
        <w:t xml:space="preserve">   И расскажем про своих ребят</w:t>
        <w:br/>
        <w:t xml:space="preserve">   Как мы хором пели песни,</w:t>
        <w:br/>
        <w:t xml:space="preserve">   Как играли все мы вместе</w:t>
        <w:br/>
        <w:t xml:space="preserve">   Будем ждать мы новых встреч опя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 xml:space="preserve">С ЮБИЛЕЕМ 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на мотив «Ежедневно меняется мода..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меняется мода </w:t>
        <w:br/>
        <w:t>И об этом не спеть нам нельзя </w:t>
        <w:br/>
        <w:t>Юбилеи любимы в народе </w:t>
        <w:br/>
        <w:t>И у нас они будут всегда. </w:t>
        <w:br/>
        <w:t>В ожиданьи сверкающей даты </w:t>
        <w:br/>
        <w:t>Замирают сердца у друзей</w:t>
        <w:br/>
        <w:t>Поздравляем сегодня вожатых </w:t>
        <w:br/>
        <w:t>Праздник будет ещё вес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ЕВ: </w:t>
        <w:br/>
        <w:t>Ну что сказать </w:t>
        <w:br/>
        <w:t>Ну что сказать </w:t>
        <w:br/>
        <w:t>Устроены так люди </w:t>
        <w:br/>
        <w:t>Желают знать, желают знать </w:t>
        <w:br/>
        <w:t>Желают знать, что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мы славим сегодня </w:t>
        <w:br/>
        <w:t>И хотим от души пожелать </w:t>
        <w:br/>
        <w:t>Чтобы солнце луна и всё звезды </w:t>
        <w:br/>
        <w:t>В мирном небе могли Вам сиять </w:t>
        <w:br/>
        <w:t>Чтобы счастьем всегда озарённой </w:t>
        <w:br/>
        <w:t>Ты на свете звездою жила </w:t>
        <w:br/>
        <w:t>Чтоб любовь, изобилие, радость </w:t>
        <w:br/>
        <w:t>Твоим спутником вечно бы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ЕВ : </w:t>
        <w:br/>
        <w:t>Ну что сказать </w:t>
        <w:br/>
        <w:t>Ну что сказать </w:t>
        <w:br/>
        <w:t>Устроены так люди </w:t>
        <w:br/>
        <w:t>Желают знать, желают знать </w:t>
        <w:br/>
        <w:t>Желают знать, что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й красотка, тебе погадаем </w:t>
        <w:br/>
        <w:t>Скажем всё ничего не тая, </w:t>
        <w:br/>
        <w:t>Будет дом у тебя полной чашей </w:t>
        <w:br/>
        <w:t>И любовь будет через края </w:t>
        <w:br/>
        <w:t>И на службе ты жди повышенья. </w:t>
        <w:br/>
        <w:t>А супруг твой, создаст в доме рай </w:t>
        <w:br/>
        <w:t>Всем друзьям дорогим и всем близким </w:t>
        <w:br/>
        <w:t>Ты любовь без остатка отд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ЕВ: тот же</w:t>
        <w:br/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36"/>
          <w:szCs w:val="36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36"/>
          <w:szCs w:val="36"/>
          <w:lang w:eastAsia="ru-RU"/>
        </w:rPr>
        <w:t xml:space="preserve">С ЮБИЛЕЕМ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НА МОТИВ «КРУТО ТЫ ПОПАЛ НА TV» 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ы сегодня здесь собрались </w:t>
        <w:br/>
        <w:t>Чтоб отметить юбилей </w:t>
        <w:br/>
        <w:t>Пусть улыбки расцветают </w:t>
        <w:br/>
        <w:t>Пусть всем станет веселей </w:t>
        <w:br/>
        <w:t>Позабудем на минуту </w:t>
        <w:br/>
        <w:t>О делах о всех своих </w:t>
        <w:br/>
        <w:t>Наши речи сейчас будут </w:t>
        <w:br/>
        <w:t>О достоинствах твоих. 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br/>
        <w:t>Ты красива - просто сказка </w:t>
        <w:br/>
        <w:t>Всем коллегам ты мила </w:t>
        <w:br/>
        <w:t>От тебя все в восхищенье </w:t>
        <w:br/>
        <w:t>Ценят очень все тебя. </w:t>
        <w:br/>
        <w:t>Посвятила жизнь ты детям </w:t>
        <w:br/>
        <w:t>Им ты знания дала </w:t>
        <w:br/>
        <w:t>И сегодня с юбилеем </w:t>
        <w:br/>
        <w:t>Поздравляем мы тебя. 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br/>
        <w:t>Это праздник твой, юбилей, юбилей, юбилей </w:t>
        <w:br/>
        <w:t xml:space="preserve">А ну давай, веселей  </w:t>
      </w:r>
    </w:p>
    <w:p>
      <w:pPr>
        <w:pStyle w:val="Normal"/>
        <w:shd w:fill="FFFFFF" w:val="clear"/>
        <w:spacing w:lineRule="atLeast" w:line="291" w:before="0" w:after="291"/>
        <w:rPr>
          <w:rFonts w:ascii="Tahoma" w:hAnsi="Tahoma" w:eastAsia="Times New Roman" w:cs="Tahoma"/>
          <w:color w:val="22222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22222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На мотив «Как здорово, что все мы здесь сегодня собрали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1 Наверное, на свете</w:t>
        <w:br/>
        <w:t>Прекрасней нет мгновений,</w:t>
        <w:br/>
        <w:t>Когда с детьми мы рядом </w:t>
        <w:br/>
        <w:t>И за руки взялись.</w:t>
        <w:br/>
        <w:t>Ведь детство золотое</w:t>
        <w:br/>
        <w:t>Волшебное такое!</w:t>
        <w:br/>
        <w:t>Как здорово, что все мы здесь </w:t>
        <w:br/>
        <w:t>Сегодня собрались!</w:t>
        <w:br/>
        <w:br/>
        <w:t>2.Кто может так с любовью</w:t>
        <w:br/>
        <w:t>Согреть ребёнка словом.</w:t>
        <w:br/>
        <w:t>И маленькое сердце</w:t>
        <w:br/>
        <w:t>И душу покорить.</w:t>
        <w:br/>
        <w:t xml:space="preserve">Конечно же, вожатый - </w:t>
        <w:br/>
        <w:t>Родной и самый близкий.</w:t>
        <w:br/>
        <w:t>Как здорово что все мы здесь</w:t>
        <w:br/>
        <w:t>Сегодня собрались!</w:t>
        <w:br/>
        <w:br/>
        <w:t>3.Пусть радостные лица</w:t>
        <w:br/>
        <w:t>Нас всюду окружают.</w:t>
        <w:br/>
        <w:t>И счастье, словно песня</w:t>
        <w:br/>
        <w:t>Пускай несётся ввысь.</w:t>
        <w:br/>
        <w:t>Пусть каждая минута</w:t>
        <w:br/>
        <w:t>Нам что - нибудь подарит.</w:t>
        <w:br/>
        <w:t>Как здорово что все мы здесь</w:t>
        <w:br/>
        <w:t>Сегодня собрались!</w:t>
        <w:br/>
      </w:r>
    </w:p>
    <w:p>
      <w:pPr>
        <w:pStyle w:val="Normal"/>
        <w:shd w:fill="FFFFFF" w:val="clear"/>
        <w:spacing w:lineRule="atLeast" w:line="291" w:before="0" w:after="29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мелодию песни «Виновата ли я...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иновата ли я, виновата ли 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овата ли я, что уч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овата ли я, что ребят всех любл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 знанья отдать им хоч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овата во всем, виновата круг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хочешь себя оправд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зачем же, зачем много лет уж наза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илась уроки дав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илась сама, согласилась сам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без знаний, ребята, куд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иновная я, пусть виновная 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моя не напрасно прошла».</w:t>
      </w:r>
    </w:p>
    <w:p>
      <w:pPr>
        <w:pStyle w:val="Normal"/>
        <w:shd w:fill="FFFFFF" w:val="clear"/>
        <w:spacing w:lineRule="atLeast" w:line="291" w:before="0" w:after="29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школа</w:t>
        <w:br/>
      </w:r>
      <w:r>
        <w:rPr>
          <w:rFonts w:cs="Times New Roman" w:ascii="Times New Roman" w:hAnsi="Times New Roman"/>
          <w:sz w:val="32"/>
          <w:szCs w:val="32"/>
        </w:rPr>
        <w:t>на мотив «Что такое осень» DDT (Ю. Шевчук)</w:t>
        <w:br/>
        <w:br/>
        <w:t>Что такое школа — это стены,</w:t>
        <w:br/>
        <w:t>Может, - это Завуч и Директор?</w:t>
        <w:br/>
        <w:t>Школа это здание, и мы его наполним -</w:t>
        <w:br/>
        <w:t>Добротой, заботой и любовью.</w:t>
        <w:br/>
        <w:br/>
        <w:t>Припев:</w:t>
        <w:br/>
        <w:t>Школа, наша, лучшая ты.</w:t>
        <w:br/>
        <w:t>Школа, наша, мир доброты.</w:t>
        <w:br/>
        <w:t>Счастье детям уроки давать,</w:t>
        <w:br/>
        <w:t xml:space="preserve">Утром с улыбкой встречать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br/>
        <w:t>Что такое школа — это дети.</w:t>
        <w:br/>
        <w:t>Школа это разные науки.</w:t>
        <w:br/>
        <w:t>Школа это дом для многих поколений,</w:t>
        <w:br/>
        <w:t>Всех, кто плакал школу покидая.</w:t>
        <w:br/>
        <w:br/>
        <w:t>Припев:</w:t>
        <w:br/>
        <w:t>Школа, наша, лучшая ты.</w:t>
        <w:br/>
        <w:t>Школа, наша, мир доброты.</w:t>
        <w:br/>
        <w:t>Счастье детям уроки давать,</w:t>
        <w:br/>
        <w:t xml:space="preserve">Утром с улыбкой встречать 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br/>
        <w:t>Что такое школа — это знания,</w:t>
        <w:br/>
        <w:t>Классные часы, уроки, танцы.</w:t>
        <w:br/>
        <w:t>Школу никогда мы не забываем,</w:t>
        <w:br/>
        <w:t>С нею мы не сможем распрощаться</w:t>
        <w:br/>
        <w:br/>
        <w:t>Припев:</w:t>
        <w:br/>
        <w:t>Школа, наша, лучшая ты.</w:t>
        <w:br/>
        <w:t>Школа, наша, мир доброты.</w:t>
        <w:br/>
        <w:t>Счастье детям уроки давать,</w:t>
        <w:br/>
        <w:t xml:space="preserve">Утром с улыбкой встречать  </w:t>
      </w:r>
    </w:p>
    <w:p>
      <w:pPr>
        <w:pStyle w:val="Normal"/>
        <w:shd w:fill="FFFFFF" w:val="clear"/>
        <w:spacing w:lineRule="atLeast" w:line="291" w:before="0" w:after="291"/>
        <w:rPr>
          <w:rFonts w:ascii="Tahoma" w:hAnsi="Tahoma" w:eastAsia="Times New Roman" w:cs="Tahoma"/>
          <w:color w:val="222222"/>
          <w:sz w:val="32"/>
          <w:szCs w:val="32"/>
          <w:shd w:fill="FFFFFF" w:val="clear"/>
          <w:lang w:eastAsia="ru-RU"/>
        </w:rPr>
      </w:pPr>
      <w:r>
        <w:rPr>
          <w:rFonts w:eastAsia="Times New Roman" w:cs="Tahoma" w:ascii="Tahoma" w:hAnsi="Tahoma"/>
          <w:color w:val="222222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Осень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дружба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солнце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цветы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листья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раздник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день рождения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деревья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птицы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грусть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волшебник</w:t>
      </w:r>
    </w:p>
    <w:p>
      <w:pPr>
        <w:pStyle w:val="Style15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 xml:space="preserve">М.: - </w:t>
      </w:r>
      <w:r>
        <w:rPr>
          <w:rFonts w:cs="Times New Roman" w:ascii="Times New Roman" w:hAnsi="Times New Roman"/>
          <w:sz w:val="56"/>
          <w:szCs w:val="56"/>
          <w:lang w:eastAsia="ru-RU"/>
        </w:rPr>
        <w:t>Побывал я в Паутине </w:t>
        <w:br/>
        <w:t xml:space="preserve">         И залез я в Интернет. </w:t>
        <w:br/>
        <w:t xml:space="preserve">         В голове от Интернета </w:t>
        <w:br/>
        <w:t xml:space="preserve">         Просто полный винегрет!</w:t>
      </w:r>
    </w:p>
    <w:p>
      <w:pPr>
        <w:pStyle w:val="Style15"/>
        <w:ind w:left="567" w:hanging="567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Д.: - По мобильнику сегодня </w:t>
        <w:br/>
        <w:t>Говорила три часа... </w:t>
        <w:br/>
        <w:t>Батарейка испарилась, </w:t>
        <w:br/>
        <w:t>Вот какие чудеса!</w:t>
      </w:r>
    </w:p>
    <w:p>
      <w:pPr>
        <w:pStyle w:val="Style15"/>
        <w:ind w:left="567" w:hanging="567"/>
        <w:rPr>
          <w:rFonts w:ascii="Times New Roman" w:hAnsi="Times New Roman" w:cs="Times New Roman"/>
          <w:color w:val="333333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М.: - Сдав по-русскому работу,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Результат я ждал в субботу.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Папа двойку получил –</w:t>
      </w:r>
      <w:r>
        <w:rPr>
          <w:rStyle w:val="Appleconvertedspace"/>
          <w:rFonts w:cs="Times New Roman" w:ascii="Times New Roman" w:hAnsi="Times New Roman"/>
          <w:color w:val="333333"/>
          <w:sz w:val="56"/>
          <w:szCs w:val="5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Плохо тему осветил!</w:t>
      </w:r>
    </w:p>
    <w:p>
      <w:pPr>
        <w:pStyle w:val="Style15"/>
        <w:ind w:left="567" w:hanging="567"/>
        <w:rPr>
          <w:rFonts w:ascii="Times New Roman" w:hAnsi="Times New Roman" w:cs="Times New Roman"/>
          <w:color w:val="333333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Д.: - Не пойму я, почему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 xml:space="preserve">        В «парашюте» пишем Ю,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 xml:space="preserve">        Ведь арифметика проста –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 xml:space="preserve">        Шут один или их два.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М.: - Я учил сестрёнку Машу: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«Нужно ложкой кушать кашу!»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Эх! Напрасно научил –</w:t>
      </w:r>
      <w:r>
        <w:rPr>
          <w:rFonts w:cs="Times New Roman" w:ascii="Times New Roman" w:hAnsi="Times New Roman"/>
          <w:color w:val="333333"/>
          <w:sz w:val="56"/>
          <w:szCs w:val="56"/>
        </w:rPr>
        <w:br/>
      </w:r>
      <w:r>
        <w:rPr>
          <w:rFonts w:cs="Times New Roman" w:ascii="Times New Roman" w:hAnsi="Times New Roman"/>
          <w:color w:val="333333"/>
          <w:sz w:val="56"/>
          <w:szCs w:val="56"/>
          <w:shd w:fill="FFFFFF" w:val="clear"/>
        </w:rPr>
        <w:t>Ложкой по лбу получил.</w:t>
      </w:r>
    </w:p>
    <w:p>
      <w:pPr>
        <w:pStyle w:val="Style15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Д.: - Целый день с утра до ночи </w:t>
        <w:br/>
        <w:t xml:space="preserve">        Я в наушниках хожу. </w:t>
        <w:br/>
        <w:t xml:space="preserve">        Вас не вижу, вас не слышу, </w:t>
        <w:br/>
        <w:t xml:space="preserve">        Ничего вам не скажу!</w:t>
      </w:r>
    </w:p>
    <w:p>
      <w:pPr>
        <w:pStyle w:val="Style15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М.: - На компьютере недавно </w:t>
        <w:br/>
        <w:t xml:space="preserve">         Я в «стрелялки» поиграл. </w:t>
        <w:br/>
        <w:t xml:space="preserve">         А потом у папы с мамой </w:t>
        <w:br/>
        <w:t xml:space="preserve">         Деньги на обед стрелял!</w:t>
      </w:r>
    </w:p>
    <w:p>
      <w:pPr>
        <w:pStyle w:val="Style15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Д.: - Мы частушки вам пропели </w:t>
        <w:br/>
        <w:t xml:space="preserve">        Необыкновенные. </w:t>
        <w:br/>
        <w:t xml:space="preserve">        Потому что дети мы - </w:t>
        <w:br/>
        <w:t xml:space="preserve">        Суперсовременные! </w:t>
      </w:r>
    </w:p>
    <w:p>
      <w:pPr>
        <w:pStyle w:val="Style1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Константин констатировал инцидент с интендантом 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прецедент с претендентом.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>- Интервьюер интервента интервьюировал.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>- Вахмистр с вахмистршей, ротмистр с ротмистршей.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 Пакет из-под попкорна.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- Краб крабу сделал грабли. Подал грабли крабу краб: 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сено, граблями краб грабь.</w:t>
      </w:r>
    </w:p>
    <w:p>
      <w:pPr>
        <w:pStyle w:val="Style15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гулировщики регулярно регулировали регуляторы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косовары варят в скорококосоварках кокосовый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ок.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карнавале короновали клонированного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крокодил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ервоклассники табулатурили, табулатурили,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да не вытабулатурили, теперь третьеклассникам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еретабулатуривать.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омбардир бонбоньерками бомбардировал барышень.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читесь учтивости у чукчи и чувствуйте чуточку чутче.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етверть четверика гороха без червоточенки.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неё из-за ели глазели глаза газели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righ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right="-284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30301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9:00Z</dcterms:created>
  <dc:creator>Admin</dc:creator>
  <dc:description/>
  <cp:keywords/>
  <dc:language>en-US</dc:language>
  <cp:lastModifiedBy>user</cp:lastModifiedBy>
  <dcterms:modified xsi:type="dcterms:W3CDTF">2014-09-08T13:09:00Z</dcterms:modified>
  <cp:revision>353</cp:revision>
  <dc:subject/>
  <dc:title/>
</cp:coreProperties>
</file>