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ого праздника</w:t>
      </w:r>
    </w:p>
    <w:p>
      <w:pPr>
        <w:pStyle w:val="Normal"/>
        <w:jc w:val="center"/>
        <w:rPr/>
      </w:pPr>
      <w:r>
        <w:rPr>
          <w:b/>
        </w:rPr>
        <w:t>«Мама - самый верный друг!»</w:t>
        <w:br/>
      </w:r>
    </w:p>
    <w:p>
      <w:pPr>
        <w:pStyle w:val="Normal"/>
        <w:rPr>
          <w:color w:val="000000"/>
        </w:rPr>
      </w:pPr>
      <w:r>
        <w:rPr>
          <w:b/>
        </w:rPr>
        <w:t xml:space="preserve">Цель:  </w:t>
      </w:r>
      <w:r>
        <w:rPr/>
        <w:t xml:space="preserve">организация семейного досуга и сотрудничества с семьями воспитанников объединений ЦРТДиЮ.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color w:val="000000"/>
        </w:rPr>
        <w:t>- создание благоприятных условий для совместной деятельности детей и родителей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звитие семейного творчества и увлечений;</w:t>
      </w:r>
    </w:p>
    <w:p>
      <w:pPr>
        <w:pStyle w:val="Normal"/>
        <w:rPr/>
      </w:pPr>
      <w:r>
        <w:rPr/>
        <w:t>- воспитание у учащихся чувства любви и уважения к родителям, гордости за свою семью, сплочение детского коллектива. </w:t>
      </w:r>
    </w:p>
    <w:p>
      <w:pPr>
        <w:pStyle w:val="Normal"/>
        <w:rPr/>
      </w:pPr>
      <w:r>
        <w:rPr>
          <w:b/>
        </w:rPr>
        <w:t xml:space="preserve">Место и врем проведения: </w:t>
      </w:r>
      <w:r>
        <w:rPr/>
        <w:t>23 ноября 2012 г., 15.00, актовый зал ЦРТДиЮ</w:t>
      </w:r>
      <w:r>
        <w:rPr>
          <w:b/>
        </w:rPr>
        <w:br/>
        <w:t xml:space="preserve">Участники: </w:t>
      </w:r>
      <w:r>
        <w:rPr/>
        <w:t>воспитанники объединений ЦРТДиЮ, их мамы и/или бабушки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 xml:space="preserve"> </w:t>
      </w:r>
      <w:r>
        <w:rPr>
          <w:b/>
        </w:rPr>
        <w:t>Ход мероприят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ходе детям, пришедшим с мамами и бабушками, выдаются  сердечки, на которых им нужно написать имя и отчество мамы/бабушки.</w:t>
      </w:r>
    </w:p>
    <w:p>
      <w:pPr>
        <w:pStyle w:val="Style16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сили в гости к нам </w:t>
      </w:r>
    </w:p>
    <w:p>
      <w:pPr>
        <w:pStyle w:val="Style16"/>
        <w:ind w:left="993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бабушек и мам.</w:t>
        <w:br/>
        <w:t>Обещаем, обещаем,</w:t>
        <w:br/>
        <w:t>Здесь не будет скучно Вам!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ый день, дорогие друзья! Здравствуйте, уважаемые  мамы и бабушки!  Мы рады  новой встрече с Вами в нашем Центре творчеств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же стало традицией  в России каждое последнее воскресенье ноября отмечать День матер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дравляем всех мам и  бабушек  с  этим замечательным праздником! Желаем Вам быть красивыми и здоровыми, весёлыми и счастливыми!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Дети читают стихотворение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1 реб.: - Кто открыл мне этот мир,</w:t>
      </w:r>
    </w:p>
    <w:p>
      <w:pPr>
        <w:pStyle w:val="Normal"/>
        <w:widowControl w:val="false"/>
        <w:ind w:left="993" w:hanging="0"/>
        <w:jc w:val="both"/>
        <w:rPr/>
      </w:pPr>
      <w:r>
        <w:rPr/>
        <w:t>Не жалея своих сил?</w:t>
      </w:r>
    </w:p>
    <w:p>
      <w:pPr>
        <w:pStyle w:val="Normal"/>
        <w:widowControl w:val="false"/>
        <w:ind w:left="993" w:hanging="0"/>
        <w:jc w:val="both"/>
        <w:rPr/>
      </w:pPr>
      <w:r>
        <w:rPr/>
        <w:t xml:space="preserve">И всегда оберегала? - </w:t>
      </w:r>
    </w:p>
    <w:p>
      <w:pPr>
        <w:pStyle w:val="Normal"/>
        <w:widowControl w:val="false"/>
        <w:ind w:left="993" w:hanging="0"/>
        <w:jc w:val="both"/>
        <w:rPr/>
      </w:pPr>
      <w:r>
        <w:rPr/>
        <w:t>Лучшая на свете МАМА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 реб.: - Кто на свете всех милее,</w:t>
      </w:r>
    </w:p>
    <w:p>
      <w:pPr>
        <w:pStyle w:val="Normal"/>
        <w:widowControl w:val="false"/>
        <w:ind w:left="993" w:hanging="0"/>
        <w:jc w:val="both"/>
        <w:rPr/>
      </w:pPr>
      <w:r>
        <w:rPr/>
        <w:t>И теплом своим согреет?</w:t>
      </w:r>
    </w:p>
    <w:p>
      <w:pPr>
        <w:pStyle w:val="Normal"/>
        <w:widowControl w:val="false"/>
        <w:ind w:left="993" w:hanging="0"/>
        <w:jc w:val="both"/>
        <w:rPr/>
      </w:pPr>
      <w:r>
        <w:rPr/>
        <w:t>Любит больше, чем себя? –</w:t>
      </w:r>
    </w:p>
    <w:p>
      <w:pPr>
        <w:pStyle w:val="Normal"/>
        <w:widowControl w:val="false"/>
        <w:ind w:left="993" w:hanging="0"/>
        <w:jc w:val="both"/>
        <w:rPr/>
      </w:pPr>
      <w:r>
        <w:rPr/>
        <w:t>Это МАМОЧКА моя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 реб.: - Книжки вечером читает,</w:t>
      </w:r>
    </w:p>
    <w:p>
      <w:pPr>
        <w:pStyle w:val="Normal"/>
        <w:widowControl w:val="false"/>
        <w:ind w:left="993" w:hanging="0"/>
        <w:jc w:val="both"/>
        <w:rPr/>
      </w:pPr>
      <w:r>
        <w:rPr/>
        <w:t>И всегда всё понимает,</w:t>
      </w:r>
    </w:p>
    <w:p>
      <w:pPr>
        <w:pStyle w:val="Normal"/>
        <w:widowControl w:val="false"/>
        <w:ind w:left="993" w:hanging="0"/>
        <w:jc w:val="both"/>
        <w:rPr/>
      </w:pPr>
      <w:r>
        <w:rPr/>
        <w:t>Даже если я упряма,</w:t>
      </w:r>
    </w:p>
    <w:p>
      <w:pPr>
        <w:pStyle w:val="Normal"/>
        <w:widowControl w:val="false"/>
        <w:ind w:left="993" w:hanging="0"/>
        <w:jc w:val="both"/>
        <w:rPr/>
      </w:pPr>
      <w:r>
        <w:rPr/>
        <w:t>Знаю, любит меня МАМ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 реб.: - Никогда не унывает,</w:t>
      </w:r>
    </w:p>
    <w:p>
      <w:pPr>
        <w:pStyle w:val="Normal"/>
        <w:widowControl w:val="false"/>
        <w:ind w:left="993" w:hanging="0"/>
        <w:jc w:val="both"/>
        <w:rPr/>
      </w:pPr>
      <w:r>
        <w:rPr/>
        <w:t>Что мне надо, точно знает.</w:t>
      </w:r>
    </w:p>
    <w:p>
      <w:pPr>
        <w:pStyle w:val="Normal"/>
        <w:widowControl w:val="false"/>
        <w:ind w:left="993" w:hanging="0"/>
        <w:jc w:val="both"/>
        <w:rPr/>
      </w:pPr>
      <w:r>
        <w:rPr/>
        <w:t>Если вдруг случится драма,</w:t>
      </w:r>
    </w:p>
    <w:p>
      <w:pPr>
        <w:pStyle w:val="Normal"/>
        <w:widowControl w:val="false"/>
        <w:ind w:left="993" w:hanging="0"/>
        <w:jc w:val="both"/>
        <w:rPr/>
      </w:pPr>
      <w:r>
        <w:rPr/>
        <w:t>Кто поддержит? – Моя МАМА!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Слово  «мама» - одно из самых древних на земле и почти одинаково оно звучит на всех языках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лько тепла таит это слово, которым мы называем  самого близкого, дорогого и единственного человек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 </w:t>
      </w:r>
      <w:r>
        <w:rPr>
          <w:rFonts w:cs="Times New Roman" w:ascii="Times New Roman" w:hAnsi="Times New Roman"/>
          <w:sz w:val="28"/>
          <w:szCs w:val="28"/>
        </w:rPr>
        <w:t>Ребята, предлагаю  всем вместе исполнить замечательную песню в подарок для наших мам и бабушек.  А мамам и бабушкам (которым можно нам подпевать)  наверняка будет интересно посмотреть фотографии, сделанные на занятиях объедине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ся тексты песн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я мама – лучшая на свете» + Презентац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есни демонстрируются фотографии, сделанные на занятиях объединений и с поздравлениями детей своим мам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Мама – самый верный друг, который никогда не предаст, всегда поможет в трудной ситуаци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а конкурсная программа,  которая вот-вот начнется, - это  не только повод для веселья и праздничного настроения, но и возможность еще раз убедиться, что наши мамы самые красивые, умные, ловкие и могут абсолютно все! Ребята, вы согласны со мной? </w:t>
      </w:r>
      <w:r>
        <w:rPr>
          <w:rFonts w:cs="Times New Roman" w:ascii="Times New Roman" w:hAnsi="Times New Roman"/>
          <w:i/>
          <w:sz w:val="28"/>
          <w:szCs w:val="28"/>
        </w:rPr>
        <w:t>–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поближе познакомиться с нашими  гостьями: мамами и бабушками. Прошу Вас выйти  на сцену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На сцену выходят участницы конкурса. У каждой на груди сердечко с именем и отчеством.</w:t>
      </w:r>
    </w:p>
    <w:p>
      <w:pPr>
        <w:pStyle w:val="Normal"/>
        <w:rPr>
          <w:b/>
          <w:b/>
        </w:rPr>
      </w:pPr>
      <w:r>
        <w:rPr>
          <w:b/>
        </w:rPr>
        <w:t>Знакомство</w:t>
      </w:r>
    </w:p>
    <w:p>
      <w:pPr>
        <w:pStyle w:val="Normal"/>
        <w:rPr/>
      </w:pPr>
      <w:r>
        <w:rPr/>
        <w:t>- Сейчас ваши дети расскажут нам, что они любят в вас больше всего.</w:t>
      </w:r>
    </w:p>
    <w:p>
      <w:pPr>
        <w:pStyle w:val="Normal"/>
        <w:rPr>
          <w:i/>
          <w:i/>
        </w:rPr>
      </w:pPr>
      <w:r>
        <w:rPr/>
        <w:t xml:space="preserve">- Ребята, свой ответ начинайте так: «Мою маму зовут….., и я люблю  в ней </w:t>
      </w:r>
      <w:r>
        <w:rPr>
          <w:i/>
        </w:rPr>
        <w:t xml:space="preserve">(доброту, заботу, нежность и т.д.) </w:t>
      </w:r>
      <w:r>
        <w:rPr/>
        <w:t>……, у ней самые….самые (</w:t>
      </w:r>
      <w:r>
        <w:rPr>
          <w:i/>
        </w:rPr>
        <w:t>красивые, изящные, умные и т.д.)  ….»</w:t>
      </w:r>
    </w:p>
    <w:p>
      <w:pPr>
        <w:pStyle w:val="Normal"/>
        <w:rPr/>
      </w:pPr>
      <w:r>
        <w:rPr/>
        <w:t xml:space="preserve"> </w:t>
      </w:r>
      <w:r>
        <w:rPr/>
        <w:t>- А теперь мамы расскажут нам о своих детях.</w:t>
      </w:r>
    </w:p>
    <w:p>
      <w:pPr>
        <w:pStyle w:val="Normal"/>
        <w:rPr>
          <w:i/>
          <w:i/>
        </w:rPr>
      </w:pPr>
      <w:r>
        <w:rPr>
          <w:i/>
        </w:rPr>
        <w:t>Мамы формулируют свой ответ таким же образом.</w:t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- А теперь все вместе хором назовите свои имена, три-четыре! Молодцы!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знакомили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будет радостною встреч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аком знакомстве – дружбы су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так, сейчас мы поигра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говорится, в добрый путь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: - Ребята, ответьте мне на вопрос: что чаще всего дарят женщинам? – Верно, цветы. </w:t>
      </w:r>
    </w:p>
    <w:p>
      <w:pPr>
        <w:pStyle w:val="Normal"/>
        <w:rPr/>
      </w:pPr>
      <w:r>
        <w:rPr/>
        <w:t xml:space="preserve">- Кто из вас может назвать любимые цветы своей мамы? </w:t>
      </w:r>
      <w:r>
        <w:rPr>
          <w:i/>
        </w:rPr>
        <w:t>Ответы детей</w:t>
      </w:r>
    </w:p>
    <w:p>
      <w:pPr>
        <w:pStyle w:val="Normal"/>
        <w:rPr/>
      </w:pPr>
      <w:r>
        <w:rPr/>
        <w:t xml:space="preserve">- У меня тоже для Вас, дорогие мамы и бабушки,  есть  один цветочек, да непростой. </w:t>
      </w:r>
      <w:r>
        <w:rPr>
          <w:i/>
        </w:rPr>
        <w:t>Показывает цветик-семицветик.</w:t>
      </w:r>
      <w:r>
        <w:rPr/>
        <w:t xml:space="preserve"> Этот цветик-семицветик приготовил  задания и для мам, и для ребят.  </w:t>
      </w:r>
    </w:p>
    <w:p>
      <w:pPr>
        <w:pStyle w:val="Normal"/>
        <w:rPr/>
      </w:pPr>
      <w:r>
        <w:rPr>
          <w:b/>
        </w:rPr>
        <w:t>ВЕД.</w:t>
      </w:r>
      <w:r>
        <w:rPr/>
        <w:t>: -  Узнаем, что за конкурс приготовил для нас красный лепесток.</w:t>
      </w:r>
    </w:p>
    <w:p>
      <w:pPr>
        <w:pStyle w:val="Normal"/>
        <w:rPr/>
      </w:pPr>
      <w:r>
        <w:rPr>
          <w:i/>
        </w:rPr>
        <w:t>Здесь и далее после каждого конкурса, ведущая просит кого-нибудь из ребят оторвать лепесток и прочитать название конкурса.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b/>
          <w:caps/>
        </w:rPr>
        <w:t>1. Красный лепесток  -  «ЗАРЯДКА»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b/>
        </w:rPr>
        <w:t>(все пары: мама+ребёнок  и все желающие)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>Все мы знаем, как важно начинать день с хорошего настроения. Зарядка – это самый лучший способ получить заряд бодрости и сил, а заодно и положительный настрой на весь день. И чтобы наша конкурсная программа удалась, мы её также начнём с зарядки.</w:t>
      </w:r>
    </w:p>
    <w:p>
      <w:pPr>
        <w:pStyle w:val="Normal"/>
        <w:rPr/>
      </w:pPr>
      <w:r>
        <w:rPr/>
        <w:t>Я вопросы задаю,</w:t>
        <w:br/>
        <w:t>Слушайте внимательно.</w:t>
        <w:br/>
        <w:t>Отвечать придется вам</w:t>
        <w:br/>
        <w:t>Танцем обязательно.</w:t>
        <w:br/>
        <w:t xml:space="preserve">Если это </w:t>
      </w:r>
      <w:r>
        <w:rPr>
          <w:b/>
        </w:rPr>
        <w:t>красный цвет,</w:t>
        <w:br/>
      </w:r>
      <w:r>
        <w:rPr/>
        <w:t>То у вас такой ответ. </w:t>
      </w:r>
      <w:r>
        <w:rPr>
          <w:i/>
        </w:rPr>
        <w:t>(Показывает движение: подпрыгивает поочередно то на правой, то на левой ноге.)</w:t>
        <w:br/>
      </w:r>
      <w:r>
        <w:rPr/>
        <w:t xml:space="preserve">Если это </w:t>
      </w:r>
      <w:r>
        <w:rPr>
          <w:b/>
        </w:rPr>
        <w:t>желтый цвет</w:t>
      </w:r>
      <w:r>
        <w:rPr/>
        <w:t>,</w:t>
        <w:br/>
        <w:t>То у вас такой ответ. </w:t>
      </w:r>
      <w:r>
        <w:rPr>
          <w:i/>
        </w:rPr>
        <w:t>(Бьет в ладони вытянутыми вперед руками.)</w:t>
        <w:br/>
      </w:r>
      <w:r>
        <w:rPr/>
        <w:t xml:space="preserve">Если это </w:t>
      </w:r>
      <w:r>
        <w:rPr>
          <w:b/>
        </w:rPr>
        <w:t>синий цвет,</w:t>
        <w:br/>
      </w:r>
      <w:r>
        <w:rPr/>
        <w:t>То у вас такой ответ. </w:t>
      </w:r>
      <w:r>
        <w:rPr>
          <w:i/>
        </w:rPr>
        <w:t>(Взмахивает руками, как крыльями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После разучивания движений звучит музыка, все танцуют, слушая текс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немного огорчен,</w:t>
        <w:br/>
        <w:t>Потому что съел </w:t>
      </w:r>
      <w:r>
        <w:rPr>
          <w:b/>
        </w:rPr>
        <w:t>лимон.</w:t>
      </w:r>
      <w:r>
        <w:rPr>
          <w:i/>
        </w:rPr>
        <w:t xml:space="preserve">  - Бьют в ладони вытянутыми вперед руками.</w:t>
      </w:r>
      <w:r>
        <w:rPr/>
        <w:br/>
        <w:t xml:space="preserve">   Я — известный капитан,</w:t>
        <w:br/>
        <w:t xml:space="preserve">   Переплыл весь </w:t>
      </w:r>
      <w:r>
        <w:rPr>
          <w:b/>
        </w:rPr>
        <w:t>океан</w:t>
      </w:r>
      <w:r>
        <w:rPr/>
        <w:t>.</w:t>
      </w:r>
      <w:r>
        <w:rPr>
          <w:i/>
        </w:rPr>
        <w:t xml:space="preserve">  - Взмахивают руками, как крыльями</w:t>
      </w:r>
      <w:r>
        <w:rPr/>
        <w:br/>
        <w:t>Мишке очень хорошо:</w:t>
        <w:br/>
        <w:t>Куст </w:t>
      </w:r>
      <w:r>
        <w:rPr>
          <w:b/>
        </w:rPr>
        <w:t>малины</w:t>
      </w:r>
      <w:r>
        <w:rPr/>
        <w:t xml:space="preserve"> он нашел - </w:t>
      </w:r>
      <w:r>
        <w:rPr>
          <w:i/>
        </w:rPr>
        <w:t xml:space="preserve">подпрыгивают поочередно то на правой,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то на левой ноге.</w:t>
      </w:r>
      <w:r>
        <w:rPr/>
        <w:br/>
        <w:t xml:space="preserve">   Если только захочу,</w:t>
        <w:br/>
        <w:t xml:space="preserve">   То на </w:t>
      </w:r>
      <w:r>
        <w:rPr>
          <w:b/>
        </w:rPr>
        <w:t>небо</w:t>
      </w:r>
      <w:r>
        <w:rPr/>
        <w:t xml:space="preserve"> полечу. </w:t>
      </w:r>
      <w:r>
        <w:rPr>
          <w:i/>
        </w:rPr>
        <w:t xml:space="preserve"> - Взмахивают руками, как крыльями</w:t>
      </w:r>
      <w:r>
        <w:rPr/>
        <w:br/>
        <w:t>Я веселый </w:t>
      </w:r>
      <w:r>
        <w:rPr>
          <w:b/>
        </w:rPr>
        <w:t xml:space="preserve">одуванчик. - </w:t>
      </w:r>
      <w:r>
        <w:rPr>
          <w:i/>
        </w:rPr>
        <w:t xml:space="preserve"> Бьют в ладони вытянутыми вперед руками.</w:t>
      </w:r>
      <w:r>
        <w:rPr>
          <w:b/>
        </w:rPr>
        <w:br/>
      </w:r>
      <w:r>
        <w:rPr/>
        <w:t>У меня какой кафтанчик?</w:t>
        <w:br/>
        <w:t xml:space="preserve">   Эй, веселый карапуз,</w:t>
        <w:br/>
        <w:t xml:space="preserve">   Изнутри какой </w:t>
      </w:r>
      <w:r>
        <w:rPr>
          <w:b/>
        </w:rPr>
        <w:t>арбуз?</w:t>
      </w:r>
      <w:r>
        <w:rPr/>
        <w:t xml:space="preserve"> - </w:t>
      </w:r>
      <w:r>
        <w:rPr>
          <w:i/>
        </w:rPr>
        <w:t xml:space="preserve">подпрыгивают поочередно то на правой,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</w:t>
      </w:r>
      <w:r>
        <w:rPr>
          <w:i/>
        </w:rPr>
        <w:t>то на левой ноге.</w:t>
      </w:r>
      <w:r>
        <w:rPr/>
        <w:br/>
        <w:t>«Загляни ты к нам в оконце!» —</w:t>
        <w:br/>
        <w:t>Просим мы зимой у </w:t>
      </w:r>
      <w:r>
        <w:rPr>
          <w:b/>
        </w:rPr>
        <w:t>солнца.</w:t>
      </w:r>
      <w:r>
        <w:rPr>
          <w:i/>
        </w:rPr>
        <w:t xml:space="preserve">  - Бьют в ладони вытянутыми вперед руками.</w:t>
      </w:r>
      <w:r>
        <w:rPr>
          <w:b/>
        </w:rPr>
        <w:br/>
      </w:r>
      <w:r>
        <w:rPr/>
        <w:t xml:space="preserve">   На пути у нас затор,</w:t>
        <w:br/>
        <w:t xml:space="preserve">   Поломался </w:t>
      </w:r>
      <w:r>
        <w:rPr>
          <w:b/>
        </w:rPr>
        <w:t>светофор.</w:t>
      </w:r>
    </w:p>
    <w:p>
      <w:pPr>
        <w:pStyle w:val="Normal"/>
        <w:rPr>
          <w:b/>
          <w:b/>
        </w:rPr>
      </w:pPr>
      <w:r>
        <w:rPr>
          <w:b/>
        </w:rPr>
        <w:t xml:space="preserve">ВЕД.: - </w:t>
      </w:r>
      <w:r>
        <w:rPr/>
        <w:t xml:space="preserve">Молодцы! Первое задание цветика-семицветика выполнено успешно! И мы продолжаем!  </w:t>
      </w:r>
    </w:p>
    <w:p>
      <w:pPr>
        <w:pStyle w:val="Style16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b/>
        </w:rPr>
        <w:t xml:space="preserve">2. ОРАНЖЕВЫЙ ЛЕПЕСТОК – </w:t>
      </w:r>
      <w:r>
        <w:rPr>
          <w:b/>
          <w:caps/>
        </w:rPr>
        <w:t>«Знаешь ли ты свою маму?»</w:t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(</w:t>
      </w:r>
      <w:r>
        <w:rPr>
          <w:b/>
        </w:rPr>
        <w:t>все пары по очереди,  по</w:t>
      </w:r>
      <w:r>
        <w:rPr>
          <w:b/>
          <w:caps/>
        </w:rPr>
        <w:t xml:space="preserve"> 2</w:t>
      </w:r>
      <w:r>
        <w:rPr>
          <w:b/>
        </w:rPr>
        <w:t>: мама+ребёнок)</w:t>
      </w:r>
    </w:p>
    <w:p>
      <w:pPr>
        <w:pStyle w:val="Normal"/>
        <w:rPr/>
      </w:pPr>
      <w:r>
        <w:rPr/>
        <w:t>(2 мольберта, мел)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 xml:space="preserve"> Я прошу выйти сюда тех ребят, которые пришли сегодня со своими мамами/бабушками. </w:t>
      </w:r>
      <w:r>
        <w:rPr>
          <w:i/>
        </w:rPr>
        <w:t>Выходят.</w:t>
      </w:r>
      <w:r>
        <w:rPr/>
        <w:t xml:space="preserve"> Сейчас мы устроим для вас небольшой экзамен, и определим, кто лучше всех знает свою маму.  Я буду задавать вам вопросы, а вы на них отвечаете. В это время ваши мамы будут также писать ответ на мольбертах.  У какой пары будет больше совпадений, та и побеждает в этом конкурсе.  </w:t>
      </w:r>
    </w:p>
    <w:p>
      <w:pPr>
        <w:pStyle w:val="Normal"/>
        <w:rPr>
          <w:i/>
          <w:i/>
        </w:rPr>
      </w:pPr>
      <w:r>
        <w:rPr>
          <w:i/>
        </w:rPr>
        <w:t>В конкурсе участвуют все пары, сначала отвечают 2 пары, затем следующие две и т.д. Вопросы задаются также по очеред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ВОПРОСЫ </w:t>
      </w:r>
      <w:r>
        <w:rPr>
          <w:i/>
          <w:u w:val="single"/>
        </w:rPr>
        <w:t>(обращение к участникам-детям):</w:t>
      </w:r>
      <w:r>
        <w:rPr/>
        <w:br/>
        <w:t>1. Как зовут дедушку* твоей мамы?</w:t>
        <w:br/>
        <w:t>2. Вспомни 1 сентября, когда ты пошёл (пошла) в первый класс. Какого цвета брюки (юбка) были на тебе в тот день?</w:t>
        <w:br/>
        <w:t>3. Сколько родных братьев и сестёр у твоей мамы?</w:t>
        <w:br/>
        <w:t xml:space="preserve">4. Представь, что у твоей мамы появилось свободное время для чтения. Как ты думаешь, что она возьмёт с полки (выбери вариант ответа): </w:t>
      </w:r>
    </w:p>
    <w:p>
      <w:pPr>
        <w:pStyle w:val="Normal"/>
        <w:ind w:left="720" w:hanging="0"/>
        <w:rPr/>
      </w:pPr>
      <w:r>
        <w:rPr/>
        <w:t xml:space="preserve">А) сборник кроссвордов, </w:t>
      </w:r>
    </w:p>
    <w:p>
      <w:pPr>
        <w:pStyle w:val="Normal"/>
        <w:ind w:left="720" w:hanging="0"/>
        <w:rPr/>
      </w:pPr>
      <w:r>
        <w:rPr/>
        <w:t xml:space="preserve">Б) энциклопедию, </w:t>
      </w:r>
    </w:p>
    <w:p>
      <w:pPr>
        <w:pStyle w:val="Normal"/>
        <w:ind w:left="720" w:hanging="0"/>
        <w:rPr/>
      </w:pPr>
      <w:r>
        <w:rPr/>
        <w:t xml:space="preserve">В) детектив, </w:t>
      </w:r>
    </w:p>
    <w:p>
      <w:pPr>
        <w:pStyle w:val="Normal"/>
        <w:ind w:left="720" w:hanging="0"/>
        <w:rPr/>
      </w:pPr>
      <w:r>
        <w:rPr/>
        <w:t xml:space="preserve">Г) журнал. </w:t>
      </w:r>
    </w:p>
    <w:p>
      <w:pPr>
        <w:pStyle w:val="Normal"/>
        <w:rPr/>
      </w:pPr>
      <w:r>
        <w:rPr/>
        <w:t>5. Как зовут бабушку* твоей мамы?</w:t>
        <w:br/>
        <w:t>6. Какие цветы больше всего любит мама?</w:t>
        <w:br/>
        <w:t>7. Назови любимый мамин цвет.</w:t>
        <w:br/>
        <w:t xml:space="preserve">8. 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 </w:t>
      </w:r>
    </w:p>
    <w:p>
      <w:pPr>
        <w:pStyle w:val="Normal"/>
        <w:ind w:left="720" w:hanging="0"/>
        <w:rPr/>
      </w:pPr>
      <w:r>
        <w:rPr/>
        <w:t xml:space="preserve">- белого, </w:t>
      </w:r>
    </w:p>
    <w:p>
      <w:pPr>
        <w:pStyle w:val="Normal"/>
        <w:ind w:left="720" w:hanging="0"/>
        <w:rPr/>
      </w:pPr>
      <w:r>
        <w:rPr/>
        <w:t xml:space="preserve">- красного, </w:t>
      </w:r>
    </w:p>
    <w:p>
      <w:pPr>
        <w:pStyle w:val="Normal"/>
        <w:ind w:left="720" w:hanging="0"/>
        <w:rPr/>
      </w:pPr>
      <w:r>
        <w:rPr/>
        <w:t xml:space="preserve">- черного, </w:t>
      </w:r>
    </w:p>
    <w:p>
      <w:pPr>
        <w:pStyle w:val="Normal"/>
        <w:ind w:left="720" w:hanging="0"/>
        <w:rPr/>
      </w:pPr>
      <w:r>
        <w:rPr/>
        <w:t xml:space="preserve">- голубого. </w:t>
      </w:r>
    </w:p>
    <w:p>
      <w:pPr>
        <w:pStyle w:val="Normal"/>
        <w:rPr/>
      </w:pPr>
      <w:r>
        <w:rPr/>
        <w:t xml:space="preserve">9. По двум каналам телевидения одновременно идут: </w:t>
      </w:r>
    </w:p>
    <w:p>
      <w:pPr>
        <w:pStyle w:val="Normal"/>
        <w:ind w:left="720" w:hanging="0"/>
        <w:rPr/>
      </w:pPr>
      <w:r>
        <w:rPr/>
        <w:t xml:space="preserve">- концерт классической музыки, </w:t>
      </w:r>
    </w:p>
    <w:p>
      <w:pPr>
        <w:pStyle w:val="Normal"/>
        <w:ind w:left="720" w:hanging="0"/>
        <w:rPr/>
      </w:pPr>
      <w:r>
        <w:rPr/>
        <w:t xml:space="preserve">- информационная программа, </w:t>
      </w:r>
    </w:p>
    <w:p>
      <w:pPr>
        <w:pStyle w:val="Normal"/>
        <w:ind w:left="720" w:hanging="0"/>
        <w:rPr/>
      </w:pPr>
      <w:r>
        <w:rPr/>
        <w:t xml:space="preserve">- реклама, 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w:t xml:space="preserve">          </w:t>
      </w:r>
      <w:r>
        <w:rPr/>
        <w:t>- сериал.</w:t>
        <w:br/>
        <w:t xml:space="preserve">    Какой канал выберет для просмотра мама? </w:t>
        <w:br/>
        <w:t xml:space="preserve">10. Если в кафе маме предложить на выбор одно из блюд – мороженое или пиццу, то что выберет мама? </w:t>
        <w:br/>
        <w:t xml:space="preserve">11. Что больше любит мама: мармелад, зефир или вафли? </w:t>
        <w:br/>
        <w:t>12. Предположим, что твоя мама выиграла путёвку за границу, и ей предлагают на выбор отдых на горнолыжном курорте или отдых на берегу тёплого моря. Какую путёвку выберет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ЖЁЛТЫЙ ЛЕПЕСТОК -  «СБОРЫ В ШКОЛУ» </w:t>
      </w:r>
    </w:p>
    <w:p>
      <w:pPr>
        <w:pStyle w:val="Normal"/>
        <w:rPr>
          <w:b/>
          <w:b/>
        </w:rPr>
      </w:pPr>
      <w:r>
        <w:rPr>
          <w:b/>
        </w:rPr>
        <w:t>(2-4 пары: мама+ребёнок)</w:t>
      </w:r>
    </w:p>
    <w:p>
      <w:pPr>
        <w:pStyle w:val="Normal"/>
        <w:rPr/>
      </w:pPr>
      <w:r>
        <w:rPr>
          <w:i/>
        </w:rPr>
        <w:t xml:space="preserve">(2 стула, 4 повязки на глаза, 2 портфеля, 2 дневника, </w:t>
      </w:r>
      <w:r>
        <w:rPr>
          <w:b/>
        </w:rPr>
        <w:t xml:space="preserve"> </w:t>
      </w:r>
      <w:r>
        <w:rPr>
          <w:i/>
        </w:rPr>
        <w:t>2 тетради, 2 учебника, 2 ручки, 2 карандаша, 2 линейки, 2 стёрки и др. предмет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: -</w:t>
      </w:r>
      <w:r>
        <w:rPr/>
        <w:t xml:space="preserve">  Я думаю, у вас в жизни бывали ситуации, когда на неопределенное время отключали электричество. Вот и сейчас, представьте, что вам срочно необходимо  собрать ребёнка в школу. </w:t>
      </w:r>
    </w:p>
    <w:p>
      <w:pPr>
        <w:pStyle w:val="Normal"/>
        <w:rPr/>
      </w:pPr>
      <w:r>
        <w:rPr/>
        <w:t>В этом  конкурсе принимают участие 2 пары: мамы и их дети. Вам сейчас завяжут глаза,  и дадут портфель, в который следует положить: дневник, тетрадь, учебник, ручку, карандаш, линейку, стёрку.</w:t>
        <w:br/>
        <w:t>Все эти предметы и многие другие находятся перед вами на стуле.  Кто окажется быстрее?</w:t>
        <w:br/>
      </w:r>
    </w:p>
    <w:p>
      <w:pPr>
        <w:pStyle w:val="Normal"/>
        <w:rPr/>
      </w:pPr>
      <w:r>
        <w:rPr>
          <w:b/>
        </w:rPr>
        <w:t>4. ЗЕЛЁНЫЙ ЛЕПЕСТОК - «АТЕЛЬЕ МОД»</w:t>
      </w:r>
    </w:p>
    <w:p>
      <w:pPr>
        <w:pStyle w:val="Normal"/>
        <w:rPr>
          <w:b/>
          <w:b/>
        </w:rPr>
      </w:pPr>
      <w:r>
        <w:rPr>
          <w:b/>
        </w:rPr>
        <w:t>(3-4 пары: мама+ребёнок)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газеты, ножницы, скотч, степлер)  </w:t>
      </w:r>
      <w:r>
        <w:rPr/>
        <w:br/>
      </w:r>
      <w:r>
        <w:rPr>
          <w:b/>
        </w:rPr>
        <w:t>ВЕД.: -</w:t>
      </w:r>
      <w:r>
        <w:rPr/>
        <w:t xml:space="preserve"> Уважаемые мамы! 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газеты, ножницы,  скотч, степлер и… ваша фантазия! А ещё несколько минут в вашем распоряжении! За работу, друзья!    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для зрителе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бики; не надутые шарики, нитки)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 xml:space="preserve">Пока наши участники работают, мы с вами поиграем. Приглашаю всех желающих встать в круг. </w:t>
      </w:r>
      <w:r>
        <w:rPr>
          <w:i/>
        </w:rPr>
        <w:t xml:space="preserve">Дети встают. </w:t>
      </w:r>
      <w:r>
        <w:rPr/>
        <w:t>Задание простое: вы двигаетесь по кругу под музыку. Как только музыка прерывается, нужно схватить один кубик из середины круга. Кому кубика не хватит, тот выбывает.</w:t>
      </w:r>
    </w:p>
    <w:p>
      <w:pPr>
        <w:pStyle w:val="Normal"/>
        <w:rPr>
          <w:i/>
          <w:i/>
        </w:rPr>
      </w:pPr>
      <w:r>
        <w:rPr>
          <w:i/>
        </w:rPr>
        <w:t>Игра повторяется. Пока не останется 5 человек.</w:t>
      </w:r>
    </w:p>
    <w:p>
      <w:pPr>
        <w:pStyle w:val="Normal"/>
        <w:rPr/>
      </w:pPr>
      <w:r>
        <w:rPr/>
        <w:t xml:space="preserve">Итак, у нас есть участники конкурса «Кто быстрее надует шарик».  </w:t>
      </w:r>
    </w:p>
    <w:p>
      <w:pPr>
        <w:pStyle w:val="Normal"/>
        <w:rPr>
          <w:i/>
          <w:i/>
        </w:rPr>
      </w:pPr>
      <w:r>
        <w:rPr>
          <w:i/>
        </w:rPr>
        <w:t>Участники надувают шарики, завязывают их нитками. Победитель получает пр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ГОЛУБОЙ ЛЕПЕСТОК – «СКАЗКИ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вс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ры: мама+ребёнок)</w:t>
        <w:br/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Узнаем, насколько хорошо наши участницы знают сказки. За 5 секунд надо ответить на заданный вопрос. Могут ответить или мама или  ребёнок. Если участницы не отвечают на вопрос, он достается следующей участнице. Итак, мы задаем вопросы, а вы отвечаете в соответствии с вашими порядковыми номера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ое существо, которое умело чеканить золотые монеты ударом копыт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Антилоп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п и Дейл – какие это животны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урундуки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мея из книги  «Гарри Поттер и тайная комната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асилиск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побывал в стране лилипутов и великано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улливер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использовал обогревательный прибор в качестве транспорт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Емеля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нный богатырь из города Муром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Илья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тица, ставшая женой князя Гвидон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ебедь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титул присвоил Кот в сапогах своему хозяин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аркиз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 ученый рассказывал сказки, направляясь в эту сторон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право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старник с прекрасными белыми цветами, давший имя этой героин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асмин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казках его произносят, чтобы случилось чуд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клинани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жин из бутылки, совершивший много чудес для своего спасител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ттабыч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является действующем лицом в повести Гофмана, рассказывающей о мышином корол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Щелкунчик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зочные существа, хранители горных сокровищ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Эльф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зовут героиню одного из произведений Астрид Линдгрен, чье имя стало названием повест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еппи – длинный чулок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6. СИНИЙ ЛЕПЕСТОК – «ТАНЦЕВАЛЬНЫЙ МАРАФОН»</w:t>
      </w:r>
    </w:p>
    <w:p>
      <w:pPr>
        <w:pStyle w:val="Normal"/>
        <w:rPr>
          <w:b/>
          <w:b/>
        </w:rPr>
      </w:pPr>
      <w:r>
        <w:rPr>
          <w:b/>
        </w:rPr>
        <w:t>(воздушные шары каждой паре: мама+ребён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- Наш следующий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-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нцевальный марафон».  Участникам нужно исполнить разные танцы в паре, но при этом не уронить шарик.  Тот, кто роняет шарик, выбывает. Сложность в том, что шарик нужно держать разными способами.  А какими именно.  Я буду говорить. Итак, приготовились…начали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ариан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шарики держат лбами, спиной, животами, ногами, затыл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7. ФИОЛЕТОВЫЙ ЛЕПЕСТОК -  «ПОРТРЕТ»</w:t>
      </w:r>
    </w:p>
    <w:p>
      <w:pPr>
        <w:pStyle w:val="Normal"/>
        <w:rPr>
          <w:b/>
          <w:b/>
        </w:rPr>
      </w:pPr>
      <w:r>
        <w:rPr>
          <w:b/>
        </w:rPr>
        <w:t>(фломастеры, листы бумаги, папки или мольберт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color w:val="333333"/>
          <w:sz w:val="28"/>
          <w:szCs w:val="28"/>
        </w:rPr>
        <w:t>Дорогие  мамы, вам нужно нарисовать портреты своих детей. Когда рисунки будут закончены, ваши дети попробуют догадаться, где чей портрет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.: 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пока наши мамы заняты, детки тоже не скучают. Мы сделаем подарок для наших мам своими руками. Это будет открытка. </w:t>
      </w:r>
    </w:p>
    <w:p>
      <w:pPr>
        <w:pStyle w:val="Style16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Инструктаж по технике безопасности при работе с инструментами и материал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ППЛИКАЦИЯ «ОТКРЫТКА ДЛЯ МАМЫ»</w:t>
      </w:r>
    </w:p>
    <w:p>
      <w:pPr>
        <w:pStyle w:val="Style16"/>
        <w:jc w:val="center"/>
        <w:rPr>
          <w:i/>
          <w:i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цветная бумага, цветной картон, ножницы, клей, карандаши)</w:t>
      </w:r>
    </w:p>
    <w:p>
      <w:pPr>
        <w:pStyle w:val="Normal"/>
        <w:rPr/>
      </w:pPr>
      <w:r>
        <w:rPr/>
        <w:t>Дети выполняют аппликацию с помощью педагогов.</w:t>
      </w:r>
    </w:p>
    <w:p>
      <w:pPr>
        <w:pStyle w:val="Normal"/>
        <w:rPr/>
      </w:pPr>
      <w:r>
        <w:rPr/>
        <w:drawing>
          <wp:inline distT="0" distB="0" distL="0" distR="0">
            <wp:extent cx="14782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 xml:space="preserve"> Уважаемые участницы, время закончилось. Пора продемонстрировать ваши рисунки.  </w:t>
      </w:r>
      <w:r>
        <w:rPr>
          <w:i/>
        </w:rPr>
        <w:t xml:space="preserve">Ведущая собирает портреты таким образом, чтобы дети не видели их авторов. </w:t>
      </w:r>
      <w:r>
        <w:rPr/>
        <w:t xml:space="preserve">Теперь ваши дети попробуют отгадать, где чей портрет нарисован. </w:t>
      </w:r>
      <w:r>
        <w:rPr>
          <w:i/>
        </w:rPr>
        <w:t>Ведущая показывает по очереди портреты, а дети отгадывают, кто э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ВЕД.:</w:t>
      </w:r>
      <w:r>
        <w:rPr/>
        <w:t xml:space="preserve"> - Дорогие друзья! Вот и оторваны все лепестки цветика-семицветика,  и все задания выполнены на «отлично»!  Мы ещё раз доказали, что наши мамы самые-самые! Давайте им поаплодируем. </w:t>
      </w:r>
      <w:r>
        <w:rPr>
          <w:i/>
        </w:rPr>
        <w:t>Аплодисменты.</w:t>
      </w:r>
    </w:p>
    <w:p>
      <w:pPr>
        <w:pStyle w:val="Normal"/>
        <w:rPr/>
      </w:pPr>
      <w:r>
        <w:rPr/>
        <w:t>- Ребята, думаю, сейчас как раз пришёл момент подарить нашим мамам/бабушкам открытки, которые вы сделали сами.</w:t>
      </w:r>
    </w:p>
    <w:p>
      <w:pPr>
        <w:pStyle w:val="Normal"/>
        <w:rPr>
          <w:i/>
          <w:i/>
        </w:rPr>
      </w:pPr>
      <w:r>
        <w:rPr>
          <w:i/>
        </w:rPr>
        <w:t>Дети дарят мамам откры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: -  Я надеюсь, что наша сегодняшняя встреча  понравилась и ребятам и мамам! Спасибо, что Вы нашли время и пришли сегодня к нам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желаю вам улыбок, мира и счастья. Пусть всегда будет мир, пусть всегда улыбаются дети!</w:t>
        <w:br/>
        <w:t xml:space="preserve">И в память о нашей встрече предлагаю сделать общую  фотограф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МОЧКА МО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1</w:t>
        <w:br/>
        <w:t>Больше всех я люблю</w:t>
        <w:br/>
        <w:t>Мамочку мою,</w:t>
        <w:br/>
        <w:t>Папу, брата и сестренок -</w:t>
        <w:br/>
        <w:t>Всю мою семью.</w:t>
        <w:br/>
        <w:t>Каждый день я встаю</w:t>
        <w:br/>
        <w:t>И песенку пою</w:t>
        <w:br/>
        <w:t>Про самую лучшую </w:t>
        <w:br/>
        <w:t>Мамочку мою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Припев: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br/>
        <w:t>Мамочка моя милая,</w:t>
        <w:br/>
        <w:t>Самая красивая,</w:t>
        <w:br/>
        <w:t>Нежная, любимая</w:t>
        <w:br/>
        <w:t>Мамочка моя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2.</w:t>
        <w:br/>
        <w:t>Всей семьею большой</w:t>
        <w:br/>
        <w:t>Дружно мы живем.</w:t>
        <w:br/>
        <w:t>Мы рисуем, поем,</w:t>
        <w:br/>
        <w:t>Строим новый дом.</w:t>
        <w:br/>
        <w:t>В бильярд, волейбол</w:t>
        <w:br/>
        <w:t>Любим поиграть,</w:t>
        <w:br/>
        <w:t>Путешествовать,</w:t>
        <w:br/>
        <w:t>С дельфином </w:t>
        <w:br/>
        <w:t>Плавать и нырять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Припев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3</w:t>
        <w:br/>
        <w:t>Маму с праздником весны</w:t>
        <w:br/>
        <w:t>Поздравляем мы</w:t>
        <w:br/>
        <w:t>И подарим ей розы -</w:t>
        <w:br/>
        <w:t>Нежные цветы,</w:t>
        <w:br/>
        <w:t>Нарисуем небо, солнце</w:t>
        <w:br/>
        <w:t>И мою семью</w:t>
        <w:br/>
        <w:t>А я любимой мамочке</w:t>
        <w:br/>
        <w:t>Песенку спою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Припев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МОЯ МА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меня на рассвете разбудишь, </w:t>
        <w:br/>
        <w:t xml:space="preserve">Трогать волосы ласково будешь. </w:t>
        <w:br/>
        <w:t xml:space="preserve">Как всегда поцелуешь любя. </w:t>
        <w:br/>
        <w:t xml:space="preserve">И улыбка согреет меня. </w:t>
        <w:br/>
        <w:t>Когда рядом ты со мной мне тепло.</w:t>
        <w:br/>
        <w:t xml:space="preserve">И спокойно на душе, и светло. </w:t>
        <w:br/>
        <w:t>В целом мире мы одни ты и я.</w:t>
        <w:br/>
        <w:t xml:space="preserve">И пою про это я мама моя. </w:t>
        <w:br/>
      </w:r>
      <w:r>
        <w:rPr>
          <w:b/>
        </w:rPr>
        <w:t xml:space="preserve"> </w:t>
      </w:r>
      <w:r>
        <w:rPr/>
        <w:br/>
        <w:t xml:space="preserve">Моя мама лучшая на свете. </w:t>
        <w:br/>
        <w:t xml:space="preserve">Она мне как солнце в жизни светит. </w:t>
        <w:br/>
        <w:t xml:space="preserve">Мама самый лучший в мире друг. </w:t>
        <w:br/>
        <w:t xml:space="preserve">Как люблю тепло её я рук. </w:t>
        <w:br/>
        <w:t xml:space="preserve">Моя мама лучшая на свете. </w:t>
        <w:br/>
        <w:t xml:space="preserve">Она мне как солнце в жизни светит. </w:t>
        <w:br/>
        <w:t xml:space="preserve">Мама самый лучший в мире друг. </w:t>
        <w:br/>
        <w:t xml:space="preserve">Как люблю тепло её я рук. </w:t>
        <w:br/>
        <w:br/>
        <w:t xml:space="preserve">Мама, мама, мама моя. </w:t>
        <w:br/>
        <w:t xml:space="preserve">Мама, мама, мама моя. </w:t>
        <w:br/>
        <w:t xml:space="preserve">Ты всегда все поймешь и простишь. </w:t>
        <w:br/>
        <w:t xml:space="preserve">Знаю я ты ночами не спишь. </w:t>
        <w:br/>
        <w:t xml:space="preserve">Потому, что ты любишь меня. </w:t>
        <w:br/>
        <w:t xml:space="preserve">Потому, что я дочка твоя. </w:t>
        <w:br/>
        <w:t>Когда рядом ты со мной мне тепло.</w:t>
        <w:br/>
        <w:br/>
        <w:t>И спокойно на душе, и светло.</w:t>
        <w:br/>
        <w:t xml:space="preserve">В целом мире мы одни ты и я. </w:t>
        <w:br/>
        <w:t xml:space="preserve">И пою про это я мама моя. </w:t>
        <w:br/>
      </w:r>
      <w:r>
        <w:rPr>
          <w:b/>
        </w:rPr>
        <w:t xml:space="preserve"> </w:t>
        <w:br/>
      </w:r>
      <w:r>
        <w:rPr/>
        <w:t xml:space="preserve">Моя мама лучшая на свете. </w:t>
        <w:br/>
        <w:t xml:space="preserve">Она мне как солнце в жизни светит. </w:t>
        <w:br/>
        <w:t xml:space="preserve">Мама самый лучший в мире друг. </w:t>
        <w:br/>
        <w:t xml:space="preserve">Как люблю тепло её я рук. </w:t>
        <w:br/>
        <w:br/>
        <w:t xml:space="preserve">Моя мама лучшая на свете. </w:t>
        <w:br/>
        <w:t xml:space="preserve">Она мне как солнце в жизни светит. </w:t>
        <w:br/>
        <w:t xml:space="preserve">Мама самый лучший в мире друг. </w:t>
        <w:br/>
        <w:t xml:space="preserve">Как люблю тепло её я рук. </w:t>
        <w:br/>
        <w:t xml:space="preserve">Мама, мама, мама моя. </w:t>
        <w:br/>
        <w:t>Мама, мама, мама моя.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ПЕСЕНКА МАМОНТЁНКА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о синему морю к зелёной земле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лыву я на белом своём корабле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На белом своём корабле, на белом своём корабле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Меня не пугают ни волны ни ветер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лыву я к единственной маме на свете.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лыву я сквозь волны и ветер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К единственной маме на свете.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лыву я сквозь волны и ветер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К единственной маме на свет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Скорей до земли я добраться хочу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«Я здесь, я приехал!» -  я ей закричу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Я маме своей закричу, я маме своей закричу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усть мама услышит, пусть мама придёт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усть мама меня непременно найдёт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Чтоб были потеряны дети.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Чтоб были потеряны дети.</w:t>
      </w:r>
    </w:p>
    <w:p>
      <w:pPr>
        <w:pStyle w:val="Style16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усть мама услышит, пусть мама придёт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Пусть мама меня непременно найдёт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Чтоб были потеряны дети.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Чтоб были потеряны дети.</w:t>
      </w:r>
    </w:p>
    <w:p>
      <w:pPr>
        <w:pStyle w:val="Style16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caps/>
        </w:rPr>
      </w:pPr>
      <w:r>
        <w:rPr>
          <w:b/>
          <w:caps/>
          <w:sz w:val="96"/>
          <w:szCs w:val="96"/>
        </w:rPr>
        <w:t>1. «ЗАРЯДКА»</w:t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96"/>
          <w:szCs w:val="96"/>
        </w:rPr>
        <w:t>2.</w:t>
      </w:r>
      <w:r>
        <w:rPr>
          <w:rFonts w:cs="Times New Roman" w:ascii="Times New Roman" w:hAnsi="Times New Roman"/>
          <w:b/>
          <w:cap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aps/>
          <w:sz w:val="72"/>
          <w:szCs w:val="72"/>
        </w:rPr>
        <w:t>«Знаешь ли ты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caps/>
          <w:sz w:val="72"/>
          <w:szCs w:val="72"/>
        </w:rPr>
        <w:t>свою маму?»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3.</w:t>
      </w:r>
      <w:r>
        <w:rPr>
          <w:rFonts w:cs="Times New Roman" w:ascii="Times New Roman" w:hAnsi="Times New Roman"/>
          <w:b/>
          <w:sz w:val="96"/>
          <w:szCs w:val="96"/>
        </w:rPr>
        <w:t xml:space="preserve"> «СБОР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96"/>
          <w:szCs w:val="96"/>
        </w:rPr>
        <w:t>В ШКОЛ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96"/>
          <w:szCs w:val="96"/>
        </w:rPr>
        <w:t>4. «АТЕЛЬЕ М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>5. «СКА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6. «ТАНЦЕВАЛЬНЫЙ 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МАРАФ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7. «ПОРТР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2:00Z</dcterms:created>
  <dc:creator>USER</dc:creator>
  <dc:description/>
  <cp:keywords/>
  <dc:language>en-US</dc:language>
  <cp:lastModifiedBy>Admin</cp:lastModifiedBy>
  <dcterms:modified xsi:type="dcterms:W3CDTF">2012-10-14T19:53:00Z</dcterms:modified>
  <cp:revision>146</cp:revision>
  <dc:subject/>
  <dc:title/>
</cp:coreProperties>
</file>