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Димитров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ЦЕНТР ДОПОЛНИТЕЛЬНОГО ОБРАЗОВАНИЯ ДЕТЕЙ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Методическая разработка</w:t>
      </w:r>
    </w:p>
    <w:p>
      <w:pPr>
        <w:pStyle w:val="Normal"/>
        <w:rPr/>
      </w:pPr>
      <w:r>
        <w:rPr>
          <w:rFonts w:eastAsia="Times New Roman"/>
          <w:b/>
          <w:sz w:val="72"/>
        </w:rPr>
        <w:t xml:space="preserve">                </w:t>
      </w:r>
      <w:r>
        <w:rPr>
          <w:b/>
          <w:sz w:val="72"/>
        </w:rPr>
        <w:t xml:space="preserve">По теме </w:t>
      </w:r>
    </w:p>
    <w:p>
      <w:pPr>
        <w:pStyle w:val="Normal"/>
        <w:jc w:val="center"/>
        <w:rPr/>
      </w:pPr>
      <w:r>
        <w:rPr>
          <w:b/>
          <w:sz w:val="72"/>
        </w:rPr>
        <w:t>«Квиллинг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Головкина Татьяна Сергеевна </w:t>
      </w:r>
    </w:p>
    <w:p>
      <w:pPr>
        <w:pStyle w:val="Heading3"/>
        <w:rPr/>
      </w:pPr>
      <w:r>
        <w:rPr/>
        <w:t xml:space="preserve">руководителя творческого объединения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«Волшебная мастерилка»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Димитровград – 2014</w:t>
      </w:r>
    </w:p>
    <w:p>
      <w:pPr>
        <w:pStyle w:val="Heading2"/>
        <w:rPr/>
      </w:pPr>
      <w:r>
        <w:rPr>
          <w:rFonts w:eastAsia="Cambria"/>
          <w:i w:val="false"/>
          <w:sz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</w:rPr>
        <w:t>Квиллинг на кальке: мастер-класс «Цветы анемоны»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/>
          <w:b/>
          <w:i/>
          <w:color w:val="000000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Тема: </w:t>
      </w:r>
      <w:r>
        <w:rPr>
          <w:rFonts w:cs="Times New Roman" w:ascii="Times New Roman" w:hAnsi="Times New Roman"/>
          <w:b w:val="false"/>
          <w:i w:val="false"/>
        </w:rPr>
        <w:t>Квиллинг на кальке: цветы анемоны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ид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остковый клуб «В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личество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человек; учащиеся 6-9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Ознакомление с историей возникновения квиллинга,с материалами и </w:t>
      </w:r>
      <w:r>
        <w:rPr>
          <w:sz w:val="28"/>
          <w:szCs w:val="28"/>
        </w:rPr>
        <w:t>оборудованием, с основными приемами для получения разнообразных форм, композиционным построением узоров.</w:t>
      </w:r>
    </w:p>
    <w:p>
      <w:pPr>
        <w:pStyle w:val="Heading1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-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отработка приёмов выполнения изделия,</w:t>
      </w:r>
    </w:p>
    <w:p>
      <w:pPr>
        <w:pStyle w:val="Heading1"/>
        <w:rPr/>
      </w:pPr>
      <w:r>
        <w:rPr>
          <w:b w:val="false"/>
          <w:sz w:val="28"/>
          <w:szCs w:val="28"/>
          <w:shd w:fill="FFFFFF" w:val="clear"/>
        </w:rPr>
        <w:t xml:space="preserve">умение работать с </w:t>
      </w:r>
      <w:r>
        <w:rPr>
          <w:rStyle w:val="Emphasis"/>
          <w:b/>
          <w:i w:val="false"/>
          <w:sz w:val="28"/>
          <w:szCs w:val="28"/>
        </w:rPr>
        <w:t xml:space="preserve">бумагой в технике бумагокручение </w:t>
      </w:r>
    </w:p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передача инновационного педагогического опыта при изготовлении изделии в технике квиллинг. </w:t>
      </w:r>
    </w:p>
    <w:p>
      <w:pPr>
        <w:pStyle w:val="Heading1"/>
        <w:jc w:val="left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оздавать условия для нравственного воспитания учащихся;</w:t>
      </w:r>
    </w:p>
    <w:p>
      <w:pPr>
        <w:pStyle w:val="Heading1"/>
        <w:jc w:val="left"/>
        <w:rPr/>
      </w:pPr>
      <w:r>
        <w:rPr>
          <w:rStyle w:val="Emphasis"/>
          <w:b/>
          <w:i w:val="false"/>
          <w:sz w:val="28"/>
          <w:szCs w:val="28"/>
        </w:rPr>
        <w:t>Способствовать развитию творческих способностей личности;</w:t>
      </w:r>
    </w:p>
    <w:p>
      <w:pPr>
        <w:pStyle w:val="Heading1"/>
        <w:jc w:val="left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бучать умениям и навыкам традиционной художественной обработки материалов разных видов.</w:t>
      </w:r>
    </w:p>
    <w:p>
      <w:pPr>
        <w:pStyle w:val="Heading1"/>
        <w:jc w:val="left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Научить детей создавать цветы при помощи техники «квиллинг» для украшения интерьера класса.</w:t>
      </w:r>
    </w:p>
    <w:p>
      <w:pPr>
        <w:pStyle w:val="Heading1"/>
        <w:jc w:val="lef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оздать коллективную композицию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пицы для вязания с тупым концом, подложка,  ножницы,  калька ,бумага для  квиллинга (белая ,фиолетовая), картон для основы, клей П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408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>
          <w:b/>
          <w:bCs/>
          <w:color w:val="252525"/>
          <w:sz w:val="28"/>
          <w:szCs w:val="28"/>
        </w:rPr>
        <w:t>Квиллинг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-искусство изготовления плоских или объёмных композиций из скрученных в спиральки длинных и узких полосок бумаги.                                                                       Искусство бумагокручения возникло в конце XIV - начале XV веков в средиземноморской Европе. Считается, что квиллинг придумали монахи. Обрезая позолоченные края книг, они накручивали их на кончики птичьих перьев, отсюда и название (quill - в переводе с английского «птичье перо»), что создавало имитацию золотой миниатюры (особенно часто использовалось в бедных церквях). В России данное искусство стало популярным только в конце XX века, так же квиллинг имеет большую популярность в Германии и Англии.</w:t>
      </w:r>
    </w:p>
    <w:p>
      <w:pPr>
        <w:pStyle w:val="Style13"/>
        <w:shd w:fill="FFFFFF" w:val="clear"/>
        <w:spacing w:lineRule="atLeast" w:line="336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XV—XVI веке бумагокручение считалось искусством, в XIX веке — дамским развлечением (и чуть ли не единственным рукоделием, достойным благородных дам). Большую часть XX века оно было забыто. И только в конце прошлого столетия бумагокручение снова стало превращаться в искусство. В Англии принцесса Елизавета всерьёз увлекалась искусством квиллинга, и многие её творения хранятся в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</w:rPr>
          <w:t>музее Виктории и Альберт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Лондоне</w:t>
      </w:r>
    </w:p>
    <w:p>
      <w:pPr>
        <w:pStyle w:val="Style13"/>
        <w:shd w:fill="FFFFFF" w:val="clear"/>
        <w:spacing w:lineRule="atLeast" w:line="336" w:before="120" w:after="120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Но квиллинг можно делать не только из спиралек, но и приклеивая полоски ребром по контуру рисунка. Работаю над новой композицией, центральной частью которой будут эти анемоны. Сборка – дело долгое, потому сначала покажу, как делаю такие цветочки. Получаются они очень нежными, воздушны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7245" cy="2527300"/>
            <wp:effectExtent l="0" t="0" r="0" b="0"/>
            <wp:docPr id="1" name="SAM_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5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1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color w:val="050505"/>
          <w:sz w:val="28"/>
          <w:szCs w:val="28"/>
        </w:rPr>
        <w:t xml:space="preserve">Размещаю лист кальки на </w:t>
      </w:r>
      <w:hyperlink r:id="rId4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блокнот</w:t>
        </w:r>
      </w:hyperlink>
      <w:r>
        <w:rPr>
          <w:rFonts w:eastAsia="Times New Roman"/>
          <w:color w:val="050505"/>
          <w:sz w:val="28"/>
          <w:szCs w:val="28"/>
        </w:rPr>
        <w:t xml:space="preserve"> (поверхность не должна быть очень мягкой, чтобы не порвать бумагу)  и рисую спиицей листк. Потом ножницами вырезаю его.</w:t>
      </w:r>
    </w:p>
    <w:p>
      <w:pPr>
        <w:pStyle w:val="Normal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оме клея и квиллинг полос 2 и 10мм, нам понадобится плотная калька. Рисуем контур лепестков на обычной бумаге, накладываем сверху кальку и закрепляем листы скре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1080" cy="2667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/>
      </w:pPr>
      <w:r>
        <w:rPr>
          <w:sz w:val="28"/>
          <w:szCs w:val="28"/>
        </w:rPr>
        <w:t>Дальше – контурный  квиллинг: сначала по контуру лепестка, затем заполняем произвольно середину. На фото видно как я отступила от контура –это чтобы цветы разные получились: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высыхания (ок 30 мин) маленькими ножницами вырезаем лепестки по контуру. На один цветок нужно 6 леп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7410" cy="25628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Цветок собираем на неглубокую воронку диаметром ок. 1,5 см. Сначала первый ряд из 3 лепестков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5620" cy="22955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тем вклеиваем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3620" cy="30581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/>
      </w:pPr>
      <w:r>
        <w:rPr>
          <w:sz w:val="28"/>
          <w:szCs w:val="28"/>
        </w:rPr>
        <w:t>Серединка цветка из полосы белой бумаги 16 на 1см, на край которой приклеена 2-хмиллиметровая полоска фиолетового цвета. Бахрому режем со стороны синей полоски. Затем к нижней части подклеиваем полоску шир. 4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0455" cy="181991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8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.. скручиваем тугой ролл как на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2270" cy="21913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хрому расправляем и вклеиваем в центр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3585" cy="331343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556" r="-5095" b="-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tranamasterov.ru/node/584614" \l "photo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стьев берём полоски для квиллинга зелёного цвета шириной 10мм. Далее работаем  по такой же схеме что и изготовление  лепе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ля композиции  я изготовила три анемоны. Каждый цветок имеет лепестки разной конфигураци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62275" cy="2212340"/>
            <wp:effectExtent l="0" t="0" r="0" b="0"/>
            <wp:docPr id="10" name="SAM_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_5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eastAsia="Times New Roman"/>
          <w:color w:val="050505"/>
          <w:sz w:val="28"/>
          <w:szCs w:val="28"/>
        </w:rPr>
      </w:pPr>
      <w:r>
        <w:rPr>
          <w:rFonts w:eastAsia="Times New Roman"/>
          <w:color w:val="050505"/>
          <w:sz w:val="28"/>
          <w:szCs w:val="28"/>
        </w:rPr>
        <w:t>Можно использовать эту идею для изготовления открыток, пригласительных, оформления альбомов, конвертов и упаковок для подар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i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Yff4h">
    <w:name w:val="yff4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Constantia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77;&#1081;_&#1042;&#1080;&#1082;&#1090;&#1086;&#1088;&#1080;&#1080;_&#1080;_&#1040;&#1083;&#1100;&#1073;&#1077;&#1088;&#1090;&#107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quelle.ru/Kids_collection/Toys/Toys_Developing_toys/Bloknot__m287298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5:00Z</dcterms:created>
  <dc:creator>User</dc:creator>
  <dc:description/>
  <cp:keywords/>
  <dc:language>en-US</dc:language>
  <cp:lastModifiedBy>User</cp:lastModifiedBy>
  <cp:lastPrinted>2014-06-17T12:19:00Z</cp:lastPrinted>
  <dcterms:modified xsi:type="dcterms:W3CDTF">2014-12-29T17:40:00Z</dcterms:modified>
  <cp:revision>3</cp:revision>
  <dc:subject/>
  <dc:title/>
</cp:coreProperties>
</file>