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ная программа: «Лингвистические игры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Развивать лингвистические способности детей, умение активизировать лексический запас, память, внимание. Формировать творческое мышление. Обогащать речевой запас детей.  Закреплять навыки речевого этике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стенды с шарадами, метаграмами, логогрифами, цитатами, портреты мыслите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Здравствуйте ребята. Вам уже знакомы такие понятия, как шарада, мегаграмма, ребус, анаграмма.  Сегодня я предлагаю вам поиграть в  игры со словами, но игры необычные, а подразумевающие различные операции с ними: членение на определенные части, добавление или отображение частей слова, или перестановка букв. Так же вы сможете потренировать свою память, языковое чутье и зорко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ть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игра – игра в шарады, в которой загаданное слово делится на несколько частей – отдельных слов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 ученик:</w:t>
      </w:r>
      <w:r>
        <w:rPr>
          <w:rFonts w:cs="Arial" w:ascii="Arial" w:hAnsi="Arial"/>
          <w:sz w:val="24"/>
          <w:szCs w:val="24"/>
        </w:rPr>
        <w:t xml:space="preserve"> Описательное представление слова, как правило носит конкретно-образный характер, поэтому шарады можно разыгрывать театрально. Представлять и отдельные части и целое загаданное слово. Это очень интересно. Недаром театрализованные шарады были излюбленным развлечением на семейных праздниках в России 19 ве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слог – мужское им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ква гласная – втор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 в целом – знак почтовый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Угадайте вы, какой? (Марк-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 начало – буква алфави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всегда шипит сердит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го корабли боятс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ойти ее стремятс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целое весной жужжит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 сядет на цветок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То снова полетит. (Ш-мель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первый слог в линейках нотн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ые два – защита у животн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целое соединит всегд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ни, села, города. (До-рог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й первый слог найдешь тогда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кипит в котле в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ье – слог втор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в целом школьный столик тво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ар-т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ье ноты напиш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авить имя поспеш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качусь я по дорог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Или тебе обую ноги. (Ре-зин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г первый мой – предло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же летний д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целое порой решается с труд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-дач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слог метут метл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зом назовут втор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резать хлеб годитс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четвертый – лишь частиц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ое на червяка похож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гусеницу то же. (Сор-око-нож-к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первый слог – местоимень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же – времяисчислень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третий слог из азбуки нес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целое найдете вы в лесу. (Я-год-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зья, возьмите резкий зву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авьте гласную скорей –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евращусь я в рыбу вдруг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у средь северных морей. (Треск-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Молодцы, ребята. А теперь предлагаю поиграть в метаграммы, давайте вспомним, что это тако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2 ученик: </w:t>
      </w:r>
      <w:r>
        <w:rPr>
          <w:rFonts w:cs="Arial" w:ascii="Arial" w:hAnsi="Arial"/>
          <w:sz w:val="24"/>
          <w:szCs w:val="24"/>
        </w:rPr>
        <w:t>Метаграмма – это слова, различающиеся одной буквой, звуком. Метаграмами так же часто называют головоломки,  основанные на изменении в слове одной буквы. В метаграммах принято загадывать не любые слова, а существительные в форме именительного падежа (допустимо использовать только имена собственные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гда  с</w:t>
      </w:r>
      <w:r>
        <w:rPr>
          <w:rFonts w:cs="Arial" w:ascii="Arial" w:hAnsi="Arial"/>
          <w:b/>
          <w:sz w:val="24"/>
          <w:szCs w:val="24"/>
        </w:rPr>
        <w:t xml:space="preserve"> Т</w:t>
      </w:r>
      <w:r>
        <w:rPr>
          <w:rFonts w:cs="Arial" w:ascii="Arial" w:hAnsi="Arial"/>
          <w:sz w:val="24"/>
          <w:szCs w:val="24"/>
        </w:rPr>
        <w:t>, на мне плывут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гда с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 меня сорву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от – плод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b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я в школе на стене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ы, реки есть на мн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от вас не утаю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же в школе я сто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рта – парта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я – жаркая погод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– настольная игр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ето – Лото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 я пышно красуюсь на клумбе в сад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чешь – поставь меня в вазу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о с буквою </w:t>
      </w:r>
      <w:r>
        <w:rPr>
          <w:rFonts w:cs="Arial" w:ascii="Arial" w:hAnsi="Arial"/>
          <w:b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в огород я пойду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сли капусту на грядке найду –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усту я съем сраз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оза – Коза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 кусты легко узнат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у я гроздьями весно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замените мягкий знак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а букву</w:t>
      </w:r>
      <w:r>
        <w:rPr>
          <w:rFonts w:cs="Arial" w:ascii="Arial" w:hAnsi="Arial"/>
          <w:b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 xml:space="preserve"> – и я заво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ирень – Сирена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А теперь перейдем к следующим словесным загадкам, но сначала узнаем, что такое логогриф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 ученик:</w:t>
      </w:r>
      <w:r>
        <w:rPr>
          <w:rFonts w:cs="Arial" w:ascii="Arial" w:hAnsi="Arial"/>
          <w:sz w:val="24"/>
          <w:szCs w:val="24"/>
        </w:rPr>
        <w:t xml:space="preserve"> слово логогриф произошло из греческого языка (лого – слово, грихос – загадка). Логогриф – это такая загадка, по условиям которой из одного слова получается другое путем добавления или отбрасывания буквы (реже слога). В логогрифах, как и в других словесных головоломках, принято загадывать не любые слова, а существительные именительного падежа. Например из слова рот, добавив одну букву можно получить слова крот, рота, рост, грот, а из слова сон – соня, слон, стон и т.д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регу морско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круглый год валяюсь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шь мягкий знак –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в птицу превращаюсь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алька – Галка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ди-ка в сад и погляд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там цвету благоуха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приставишь вперед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небе я загромыха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оза – Гроза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рыбное блюд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ж прибавишь 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ать, жужжать я буду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оедая все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ха – Муха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сех – и взрослых и дете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ы досуга развлекаем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о если  нам прибавить 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их ужасно испугае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гры – Тигры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глубока и полновод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ся страна гордиться мно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А впереди ты</w:t>
      </w:r>
      <w:r>
        <w:rPr>
          <w:rFonts w:cs="Arial" w:ascii="Arial" w:hAnsi="Arial"/>
          <w:b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прибавиш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тану птицей я лесн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лга – Иволга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едущий: подводит итоги конкурсов, проводит повтор и закрепление основных разделов программы, благодарит всех участников, прощается, желает успеха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4:00Z</dcterms:created>
  <dc:creator>Zver</dc:creator>
  <dc:description/>
  <cp:keywords/>
  <dc:language>en-US</dc:language>
  <cp:lastModifiedBy>Елена</cp:lastModifiedBy>
  <dcterms:modified xsi:type="dcterms:W3CDTF">2015-02-13T15:10:00Z</dcterms:modified>
  <cp:revision>4</cp:revision>
  <dc:subject/>
  <dc:title/>
</cp:coreProperties>
</file>