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-занятие: «Откуда книга к нам пришла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видами древнего письма, структурой их изготовления, развивать интерес к чтению книг, закреплять навык бережного отношения к книг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гадайте загадку: Не дерево, а с листочками, не рубашка, а сшита, не человек, а рассказывает?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рно, сегодня на клубном часе мы поговорим о книге, узнаем как она появилась, из чего состоит, вспомним важные правила обращения с книгой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Книга поможет узнать обо всем, про одежду и д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обаку и кошку и про всех понемно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селых друзьях, о света част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ах и счете тоже прочт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мудрости древней, о изображ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лучаи в школе и про добычу с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 не счесть, не лучше ли проч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лучше прочесть, при этом рассматривая интересные картинки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раньше, в древности, люди не умели не писать не читать. А ведь им тоже нужно было как-то передавать разные сведения тем, кто находится дале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решили передавать информацию друг другу, с помощью разных знаков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появилось узелковое письмо. Каждый узелок обозначал какую-то букву, или даже понятие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Узлы 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шнурках завязывались простые, двойные, тройные и располагались они, то на конце шнурка, то почти у самой веревки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же они стали рисовать картинки и разные надписи на камнях. Так появились иероглифы.</w:t>
        <w:b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люди стали писать на глиняных дощечках. Одна книга могла состоять из нескольких плиток. Такое письмо называется клинопись.  </w:t>
        <w:b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еще книги из воска. Выглядела восковая книга так: несколько табличек – дощечек, аккуратно выструганных в середине, скреплялись шнурками через дырочки. Выемку каждой дощечки заполняли воском и писали на ней.</w:t>
        <w:b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уси люди писали на коре березы —  бересте.</w:t>
        <w:b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 временем в Китае изобрели  бумагу. Бумага из Китая распространилась по всему миру. Появились рукописные книги, а потом и книгопечатные станки. На изготовление одной книги уходило 5-7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ом мире человек может печатать книгу на компьютере. Сейчас существуют книги, напечатанные и электронные, которые можно как читать, так и слу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ниги, как добрые, мудрые друзья вводят нас в удивительный мир. Недаром еще в старину говорили: «Кто много читает, тот много знает». «Неграмотный как слепой, а книга глаза открывает».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его же состоит любая книга?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1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ожка</w:t>
      </w:r>
      <w:r>
        <w:rPr>
          <w:rFonts w:cs="Times New Roman" w:ascii="Times New Roman" w:hAnsi="Times New Roman"/>
          <w:sz w:val="28"/>
          <w:szCs w:val="28"/>
        </w:rPr>
        <w:t xml:space="preserve"> «одевает», «прикрывает» книгу. Она подскажет - кто автор книги и как она н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еплёт</w:t>
      </w:r>
      <w:r>
        <w:rPr>
          <w:rFonts w:cs="Times New Roman" w:ascii="Times New Roman" w:hAnsi="Times New Roman"/>
          <w:sz w:val="28"/>
          <w:szCs w:val="28"/>
        </w:rPr>
        <w:t xml:space="preserve"> - твёрдая покрышка готовой кни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еробложка- обложка надеваемая поверх переплё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зац </w:t>
      </w:r>
      <w:r>
        <w:rPr>
          <w:rFonts w:cs="Times New Roman" w:ascii="Times New Roman" w:hAnsi="Times New Roman"/>
          <w:sz w:val="28"/>
          <w:szCs w:val="28"/>
        </w:rPr>
        <w:t xml:space="preserve">- скрепляет книжный блок с переплё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 самое главное для вас школьников -</w:t>
      </w:r>
      <w:r>
        <w:rPr>
          <w:rFonts w:cs="Times New Roman" w:ascii="Times New Roman" w:hAnsi="Times New Roman"/>
          <w:b/>
          <w:sz w:val="28"/>
          <w:szCs w:val="28"/>
        </w:rPr>
        <w:t xml:space="preserve"> иллю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12)</w:t>
      </w:r>
      <w:r>
        <w:rPr>
          <w:rFonts w:cs="Times New Roman" w:ascii="Times New Roman" w:hAnsi="Times New Roman"/>
          <w:sz w:val="28"/>
          <w:szCs w:val="28"/>
        </w:rPr>
        <w:t>– «наглядное изображение» прочитанного, рису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1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ы читаем книги вместе с папой каждый выходно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 меня картинок двести, а у папы не одно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 меня слоны, жирафы, звери все до одног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бизоны, и удавы, а у папы – никог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 меня в пустыне дикой нарисован львиный сле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апу жаль, ну что за книга, если в ней картинок нет!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о есть книги людям не только рассказывают, но и показывают нам много нового и интересного. Но бывают и такие случаи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(С 14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 Скворцова Гришки жили-были книжки –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рязные, лохматые, рваные, горбаты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ез конца и без начала, переплеты – как мочал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листах каракули, книжки горько плакал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о, среди вас я уверена, нет таких «Гришек», так как каждый знает важные правила обращения с книгой. А тем, кто немного забыл эти правила, мы их сейчас напомним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(С 15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ери книгу чистыми рука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 перегибай книг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 вырывай лис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 пиши и не рисуй в книг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 загибай страницы, пользуйся закладко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 закладывай в книгу посторонние предме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елистывай страницы аккуратно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надеюсь, что сегодня вы узнали что-то новое о книгах. А часто ли вы читаете, много ли сказок вы знаете? Давайте провер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Проводится викторина)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16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44:00Z</dcterms:created>
  <dc:creator>Елена</dc:creator>
  <dc:description/>
  <cp:keywords/>
  <dc:language>en-US</dc:language>
  <cp:lastModifiedBy>Елена</cp:lastModifiedBy>
  <cp:lastPrinted>2014-09-30T15:38:00Z</cp:lastPrinted>
  <dcterms:modified xsi:type="dcterms:W3CDTF">2014-09-30T11:39:00Z</dcterms:modified>
  <cp:revision>7</cp:revision>
  <dc:subject/>
  <dc:title/>
</cp:coreProperties>
</file>