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ценарий «Последнего звонка – 2013»</w:t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БОУ «СОШ № 17»  г. Нижневартовска</w:t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hd w:fill="FFFFFF" w:val="clear"/>
        <w:spacing w:before="0" w:after="0"/>
        <w:ind w:firstLine="6946"/>
        <w:rPr>
          <w:b/>
          <w:b/>
          <w:color w:val="000000"/>
        </w:rPr>
      </w:pPr>
      <w:r>
        <w:rPr>
          <w:b/>
          <w:color w:val="000000"/>
        </w:rPr>
        <w:t xml:space="preserve">Подготовила: </w:t>
      </w:r>
    </w:p>
    <w:p>
      <w:pPr>
        <w:pStyle w:val="C2"/>
        <w:shd w:fill="FFFFFF" w:val="clear"/>
        <w:spacing w:before="0" w:after="0"/>
        <w:ind w:firstLine="6946"/>
        <w:rPr>
          <w:color w:val="000000"/>
        </w:rPr>
      </w:pPr>
      <w:r>
        <w:rPr>
          <w:color w:val="000000"/>
        </w:rPr>
        <w:t xml:space="preserve">Кашурникова </w:t>
      </w:r>
    </w:p>
    <w:p>
      <w:pPr>
        <w:pStyle w:val="C2"/>
        <w:shd w:fill="FFFFFF" w:val="clear"/>
        <w:spacing w:before="0" w:after="0"/>
        <w:ind w:firstLine="6946"/>
        <w:rPr>
          <w:color w:val="000000"/>
        </w:rPr>
      </w:pPr>
      <w:r>
        <w:rPr>
          <w:color w:val="000000"/>
        </w:rPr>
        <w:t>Татьяна  Анатольевна</w:t>
      </w:r>
    </w:p>
    <w:p>
      <w:pPr>
        <w:pStyle w:val="C2"/>
        <w:shd w:fill="FFFFFF" w:val="clear"/>
        <w:spacing w:before="0" w:after="0"/>
        <w:ind w:firstLine="6946"/>
        <w:rPr>
          <w:b/>
          <w:b/>
          <w:color w:val="000000"/>
        </w:rPr>
      </w:pPr>
      <w:r>
        <w:rPr>
          <w:b/>
          <w:color w:val="000000"/>
        </w:rPr>
        <w:t xml:space="preserve">Ведущие: </w:t>
      </w:r>
    </w:p>
    <w:p>
      <w:pPr>
        <w:pStyle w:val="C2"/>
        <w:shd w:fill="FFFFFF" w:val="clear"/>
        <w:spacing w:before="0" w:after="0"/>
        <w:ind w:firstLine="6946"/>
        <w:rPr>
          <w:color w:val="000000"/>
        </w:rPr>
      </w:pPr>
      <w:r>
        <w:rPr>
          <w:color w:val="000000"/>
        </w:rPr>
        <w:t>Кожан Вадим</w:t>
      </w:r>
    </w:p>
    <w:p>
      <w:pPr>
        <w:pStyle w:val="C2"/>
        <w:shd w:fill="FFFFFF" w:val="clear"/>
        <w:spacing w:before="0" w:after="0"/>
        <w:ind w:firstLine="6946"/>
        <w:rPr/>
      </w:pPr>
      <w:r>
        <w:rPr>
          <w:color w:val="000000"/>
        </w:rPr>
        <w:t>Глобильченко Евгения</w:t>
      </w:r>
    </w:p>
    <w:p>
      <w:pPr>
        <w:pStyle w:val="C2"/>
        <w:shd w:fill="FFFFFF" w:val="clear"/>
        <w:spacing w:before="0" w:after="0"/>
        <w:rPr/>
      </w:pPr>
      <w:r>
        <w:rPr/>
        <w:t xml:space="preserve">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843"/>
      </w:tblGrid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цен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фон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здник проводится в актовом зале школы. Зал торжественно украшен шарами, плакатами. Звучит музыка о школьных годах, о детстве. Показываются слайды из школьной жизни выпускников. На праздник приглашены учителя,  работники школы, родители учеников. Присутствуют гости школы. Выпускники одеты в нарядную школьную форму, в руках у них шары и цветы.        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Appleconvertedspace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За кулисами звучит голос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снова май на белом свет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школьной радостной планет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ирода снова оживает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венит, цветет, благоухает..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 </w:t>
              <w:br/>
              <w:br/>
            </w:r>
            <w:r>
              <w:rPr>
                <w:b/>
                <w:color w:val="000000"/>
              </w:rPr>
              <w:t>Вадим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брый день, уважаемые гости! Снова наступил исторический для школы день – 25 мая. И как хорошо, что такой праздник бывает весной -  цветущий, радостный и всегда новый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Евгения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ля нас – выпускников, эта весна – начало, начало уверенное и многообещающе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 в школьной летописи заполнится еще одна странич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адим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нятья школьные готовы м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Последним завершить звонком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 он всегда звучит по новом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ля тех, кто стал выпускником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b/>
                <w:color w:val="000000"/>
              </w:rPr>
              <w:t>Евгения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Царит торжественно волненье…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вучит обычное вступлень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ля тех, кто ждал, считая дни…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нимание – выпускники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дим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стречайте. Выпускники 2013 года – 11А класс  и наш классный руководитель: Ольга Юрьевна Лебедева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гения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последнего звонка объявляется открытым. Прошу всех встать.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Звучит гимн Российской Федерации)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шу всех сесть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Вадим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рогие друзья, посмотрите на наших виновников торжества. Радостные, взволнованные, красивые и совсем уже взрослы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br/>
              <w:t>Евгения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биографии каждого из нас сегодня появилась еще одна знаменательная  дата – 25 мая  2013 год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Вадим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 она означает, что закончились для нас школьные уроки, не будет больше домашних заданий, ответов у доски, долгожданных перемен…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  <w:shd w:fill="FFFFFF" w:val="clear"/>
              </w:rPr>
              <w:t>А символом окончания нашей долгой школьной дороги, помимо последнего школьного звонка, является один очень важный документ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Вадим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лово для поздравления учеников 11 «А» класса и зачтения приказа о допуске учащихся 11 класса к итоговой  аттестации  за  курс полной  средней школы предоставляется директору школы – Букреневой Ксении Геннадьевн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адим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а нашем празднике присутствует почетный гость - </w:t>
            </w:r>
            <w:r>
              <w:rPr/>
              <w:t xml:space="preserve">заместитель главы администрации города Нижневартовска по социальной и молодежной полити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Cs/>
              </w:rPr>
              <w:t>Марианна</w:t>
            </w:r>
            <w:r>
              <w:rPr/>
              <w:t xml:space="preserve"> </w:t>
            </w:r>
            <w:r>
              <w:rPr>
                <w:bCs/>
              </w:rPr>
              <w:t>Викторовна Парфенова</w:t>
            </w:r>
            <w:r>
              <w:rPr/>
              <w:t>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Звучит песня в исполнении учениц 11 «А» класса – «Все, что было в школе»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Евгения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аждый год уходят из школ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зрослевшие ученики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ля того, чтобы жизни закон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писать не у школьной доск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Вадим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ы уходим. А здесь остаются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 еще поколения растить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ши самые главные люди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 кого есть призванье учить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Евгения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тому по традиции сло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должны предоставить здесь вам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амой верной, надежной основе —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ам, творцам детских душ, учителям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дим: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т имени всего педагогического коллектива слово для поздравления предоставляется заместителю директора школы по учебной работе  –  Светлане Анатольевне Киселев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Анатольевна Киселев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</w:rPr>
              <w:t>Евгения:</w:t>
            </w:r>
          </w:p>
          <w:p>
            <w:pPr>
              <w:pStyle w:val="Normal"/>
              <w:rPr/>
            </w:pPr>
            <w:r>
              <w:rPr/>
              <w:t>Дни школьной жизни – радость удивленья,</w:t>
            </w:r>
          </w:p>
          <w:p>
            <w:pPr>
              <w:pStyle w:val="Normal"/>
              <w:rPr/>
            </w:pPr>
            <w:r>
              <w:rPr/>
              <w:t>Им нет цены и опыт их велик.</w:t>
            </w:r>
          </w:p>
          <w:p>
            <w:pPr>
              <w:pStyle w:val="Normal"/>
              <w:rPr/>
            </w:pPr>
            <w:r>
              <w:rPr/>
              <w:t>Они – исток, начало становленья</w:t>
            </w:r>
          </w:p>
          <w:p>
            <w:pPr>
              <w:pStyle w:val="Normal"/>
              <w:rPr/>
            </w:pPr>
            <w:r>
              <w:rPr/>
              <w:t>Твоей судьбы грядущей,  выпускн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дим: </w:t>
            </w:r>
          </w:p>
          <w:p>
            <w:pPr>
              <w:pStyle w:val="Normal"/>
              <w:rPr/>
            </w:pPr>
            <w:r>
              <w:rPr/>
              <w:t>Шагай вперед дорогою рассветной,</w:t>
            </w:r>
          </w:p>
          <w:p>
            <w:pPr>
              <w:pStyle w:val="Normal"/>
              <w:rPr/>
            </w:pPr>
            <w:r>
              <w:rPr/>
              <w:t>И знай, что вслед, печали не тая,</w:t>
            </w:r>
          </w:p>
          <w:p>
            <w:pPr>
              <w:pStyle w:val="Normal"/>
              <w:rPr/>
            </w:pPr>
            <w:r>
              <w:rPr/>
              <w:t>Глядит с улыбкой и надеждой светлой</w:t>
            </w:r>
          </w:p>
          <w:p>
            <w:pPr>
              <w:pStyle w:val="Normal"/>
              <w:rPr/>
            </w:pPr>
            <w:r>
              <w:rPr/>
              <w:t>Учительница первая тв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:</w:t>
            </w:r>
          </w:p>
          <w:p>
            <w:pPr>
              <w:pStyle w:val="Normal"/>
              <w:rPr/>
            </w:pPr>
            <w:r>
              <w:rPr/>
              <w:t>Мы говорим спасибо ей большое,</w:t>
            </w:r>
          </w:p>
          <w:p>
            <w:pPr>
              <w:pStyle w:val="Normal"/>
              <w:rPr/>
            </w:pPr>
            <w:r>
              <w:rPr/>
              <w:t>За то, что нас по жизни повела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 то, что нас любила всей душою,</w:t>
            </w:r>
          </w:p>
          <w:p>
            <w:pPr>
              <w:pStyle w:val="Normal"/>
              <w:rPr/>
            </w:pPr>
            <w:r>
              <w:rPr/>
              <w:t>За то, что знания нам первые дал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дим: </w:t>
            </w:r>
          </w:p>
          <w:p>
            <w:pPr>
              <w:pStyle w:val="Normal"/>
              <w:rPr/>
            </w:pPr>
            <w:r>
              <w:rPr/>
              <w:t>Да, будем мы серьезнее с годами,</w:t>
            </w:r>
          </w:p>
          <w:p>
            <w:pPr>
              <w:pStyle w:val="Normal"/>
              <w:rPr/>
            </w:pPr>
            <w:r>
              <w:rPr/>
              <w:t>Созреет разум, окрылится мысль,</w:t>
            </w:r>
          </w:p>
          <w:p>
            <w:pPr>
              <w:pStyle w:val="Normal"/>
              <w:rPr/>
            </w:pPr>
            <w:r>
              <w:rPr/>
              <w:t>Но эти годы будут, как фундамент,</w:t>
            </w:r>
          </w:p>
          <w:p>
            <w:pPr>
              <w:pStyle w:val="Normal"/>
              <w:rPr/>
            </w:pPr>
            <w:r>
              <w:rPr/>
              <w:t>Тот самый, на котором строят жизн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:</w:t>
            </w:r>
          </w:p>
          <w:p>
            <w:pPr>
              <w:pStyle w:val="Normal"/>
              <w:rPr/>
            </w:pPr>
            <w:r>
              <w:rPr/>
              <w:t>На сцену приглашаются первые учителя – Марина Юрьевна Алиева и Альфия Альбертовна Ариткулова. Слово учи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:</w:t>
            </w:r>
          </w:p>
          <w:p>
            <w:pPr>
              <w:pStyle w:val="Normal"/>
              <w:rPr/>
            </w:pPr>
            <w:r>
              <w:rPr/>
              <w:t xml:space="preserve">И по традиции сегодня к нам пришли наши первоклассники. </w:t>
            </w:r>
          </w:p>
          <w:p>
            <w:pPr>
              <w:pStyle w:val="Normal"/>
              <w:rPr/>
            </w:pPr>
            <w:r>
              <w:rPr/>
              <w:t xml:space="preserve">Встречайте 1А класс!!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стоим, переживаем,</w:t>
              <w:br/>
              <w:t>Очень мы волнуемся -</w:t>
              <w:br/>
              <w:t>Первый раз на этой сцене</w:t>
              <w:br/>
              <w:t>Вместе мы тусуем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 красивые такие -</w:t>
              <w:br/>
              <w:t>Вас сегодня не узнать!</w:t>
              <w:br/>
              <w:t>Нам еще, лет, эдак, десять</w:t>
              <w:br/>
              <w:t>Вас придется догоня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, вообще-то, с предложением</w:t>
              <w:br/>
              <w:t>К вам явились вот сюда -</w:t>
              <w:br/>
              <w:t>Вы в правительство идите,</w:t>
              <w:br/>
              <w:t>Придержите нам мест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райтесь для народа,</w:t>
              <w:br/>
              <w:t>Ну, пока мы подрастем,</w:t>
              <w:br/>
              <w:t>А потом уж разберемся,</w:t>
              <w:br/>
              <w:t>Враз порядок наведем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ы скорей учитесь!</w:t>
              <w:br/>
              <w:t>Не филоньте, не ленитесь,</w:t>
              <w:br/>
              <w:t>Школа, Путин будут рады -</w:t>
              <w:br/>
              <w:t>Вон, какие молодцы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 знаем - среди вас</w:t>
              <w:br/>
              <w:t>Есть персоны - высший класс!</w:t>
              <w:br/>
              <w:t>Журналисты и банкиры,</w:t>
              <w:br/>
              <w:t>Менеджеры, команди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вцы, парашютисты</w:t>
              <w:br/>
              <w:t>И народные артисты,</w:t>
              <w:br/>
              <w:t>Скрипачи, строители,</w:t>
              <w:br/>
              <w:t>А еще - род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хотим чтоб стали вы</w:t>
              <w:br/>
              <w:t>Все приличными людьми.</w:t>
              <w:br/>
              <w:t>Чтобы мы могли гордиться -</w:t>
              <w:br/>
              <w:t>С вами довелось учиться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с ждут сейчас пути-дороги,</w:t>
              <w:br/>
              <w:t>Решений важных череда.</w:t>
              <w:br/>
              <w:t>Мы вам желаем, как и прежде</w:t>
              <w:br/>
              <w:t>Уверено идти всегда!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 в сентябре совсем недавно</w:t>
              <w:br/>
              <w:t>Вели за ручку в школу нас,</w:t>
              <w:br/>
              <w:t>С линейки первой провожая</w:t>
              <w:br/>
              <w:t>Уверено в наш первый класс.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 помните, как сами были</w:t>
              <w:br/>
              <w:t>Вы первоклашками, друзья?</w:t>
              <w:br/>
              <w:t>Со всеми быстро подружились</w:t>
              <w:br/>
              <w:t>И стали как одна семья.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 последний ваш урок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коро прозвенит звонок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ам желает первый класс –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Все вместе: 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добрый путь и в добрый час!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 теперь наши совет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тобы часто не влюбляться – это раз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муж быстро не бегите – это два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у, а три – мы вас попросим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весну встречайте осень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частье вы за хвост держит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о вот уже четыре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Чтоб здоровыми вы были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б вас все беды обходил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i/>
                <w:color w:val="000000"/>
              </w:rPr>
              <w:t>Вс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обрый путь и в добрый час!!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здравляем вас, друзь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последним днем учебы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хотим, чтобы с медалью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шли вы из школ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b/>
                <w:i/>
                <w:color w:val="000000"/>
                <w:shd w:fill="FFFFFF" w:val="clear"/>
              </w:rPr>
              <w:t>(Вручают медальки выпускникам школы, а выпускники дарят им шарики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дим: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е за горами и лесами</w:t>
              <w:br/>
              <w:t>Живут кудесники сейчас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ни приходят в школу с нами,</w:t>
              <w:br/>
              <w:t>Вернее, чуть пораньше нас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гения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ель ли, снег, шумит ли осень</w:t>
              <w:br/>
              <w:t>В продрогших за ночь деревцах,</w:t>
              <w:br/>
              <w:t>Они приходят и приносят</w:t>
              <w:br/>
              <w:t>Нам солнце в трепетных сердцах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адим: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в жизнь, распахивая двери,</w:t>
              <w:br/>
              <w:t>Все дальше, выше нас ведут…</w:t>
              <w:br/>
              <w:t>Учитель.… Как и чем измерить</w:t>
              <w:br/>
              <w:t>Его нелегкий, добрый труд?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гения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Нет на земле подобной шири,</w:t>
              <w:br/>
              <w:t>В морях – подобной глубины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а все, что лучшее есть в мире,</w:t>
              <w:br/>
              <w:t>Благодарить мы вас должны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:</w:t>
            </w:r>
          </w:p>
          <w:p>
            <w:pPr>
              <w:pStyle w:val="Normal"/>
              <w:rPr/>
            </w:pPr>
            <w:r>
              <w:rPr/>
              <w:t>Дорогая наша школ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ы тебя благодарим,</w:t>
              <w:br/>
              <w:t>За любовь и за заботу,</w:t>
              <w:br/>
              <w:t>Всем спасибо говор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гения:</w:t>
            </w:r>
          </w:p>
          <w:p>
            <w:pPr>
              <w:pStyle w:val="Normal"/>
              <w:rPr/>
            </w:pPr>
            <w:r>
              <w:rPr/>
              <w:t>Мы школу свою будем вечно любить,</w:t>
              <w:br/>
              <w:t>Куда бы судьба ни забросила круто.</w:t>
            </w:r>
          </w:p>
          <w:p>
            <w:pPr>
              <w:pStyle w:val="Normal"/>
              <w:rPr/>
            </w:pPr>
            <w:r>
              <w:rPr/>
              <w:t>Скажите, ребята, а можно забыть</w:t>
              <w:br/>
              <w:t>Жилище добра, и тепла, и ую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:</w:t>
            </w:r>
          </w:p>
          <w:p>
            <w:pPr>
              <w:pStyle w:val="Normal"/>
              <w:rPr/>
            </w:pPr>
            <w:r>
              <w:rPr/>
              <w:t>Всем спасибо, кто кормил</w:t>
              <w:br/>
              <w:t>И полы за нами мыл,</w:t>
              <w:br/>
              <w:t>В школе ночь не спал,</w:t>
              <w:br/>
              <w:t>Нас от бед оберег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:</w:t>
            </w:r>
          </w:p>
          <w:p>
            <w:pPr>
              <w:pStyle w:val="Normal"/>
              <w:rPr/>
            </w:pPr>
            <w:r>
              <w:rPr/>
              <w:t>Уму - разуму учил,</w:t>
              <w:br/>
              <w:t>Мебель школьную чинил</w:t>
              <w:br/>
              <w:t>Всем спасибо, кто на свете</w:t>
              <w:br/>
              <w:t xml:space="preserve">Столько думает о детях.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Звучит песня  в исполнении учениц 11 «А» класса «Последний звонок»)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: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Классный наш руководитель,</w:t>
            </w:r>
          </w:p>
          <w:p>
            <w:pPr>
              <w:pStyle w:val="Normal"/>
              <w:rPr/>
            </w:pPr>
            <w:r>
              <w:rPr/>
              <w:t>Вас поздравить разрешите,</w:t>
            </w:r>
          </w:p>
          <w:p>
            <w:pPr>
              <w:pStyle w:val="Normal"/>
              <w:rPr/>
            </w:pPr>
            <w:r>
              <w:rPr/>
              <w:t>Вам вручить букет большой,</w:t>
            </w:r>
          </w:p>
          <w:p>
            <w:pPr>
              <w:pStyle w:val="Normal"/>
              <w:rPr/>
            </w:pPr>
            <w:r>
              <w:rPr/>
              <w:t>Зачитать стишок с душ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:</w:t>
            </w:r>
          </w:p>
          <w:p>
            <w:pPr>
              <w:pStyle w:val="Normal"/>
              <w:rPr/>
            </w:pPr>
            <w:r>
              <w:rPr/>
              <w:t>Наш большой и дружный класс</w:t>
            </w:r>
          </w:p>
          <w:p>
            <w:pPr>
              <w:pStyle w:val="Normal"/>
              <w:rPr/>
            </w:pPr>
            <w:r>
              <w:rPr/>
              <w:t>Поздравляет нынче Вас.</w:t>
            </w:r>
          </w:p>
          <w:p>
            <w:pPr>
              <w:pStyle w:val="Normal"/>
              <w:rPr/>
            </w:pPr>
            <w:r>
              <w:rPr/>
              <w:t>И сегодня в день весенний</w:t>
            </w:r>
          </w:p>
          <w:p>
            <w:pPr>
              <w:pStyle w:val="Normal"/>
              <w:rPr/>
            </w:pPr>
            <w:r>
              <w:rPr/>
              <w:t>Мы в хорошем настроен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Вас уважаем очень</w:t>
            </w:r>
          </w:p>
          <w:p>
            <w:pPr>
              <w:pStyle w:val="Normal"/>
              <w:rPr/>
            </w:pPr>
            <w:r>
              <w:rPr/>
              <w:t>И признаемся Вам прямо,</w:t>
            </w:r>
          </w:p>
          <w:p>
            <w:pPr>
              <w:pStyle w:val="Normal"/>
              <w:rPr/>
            </w:pPr>
            <w:r>
              <w:rPr/>
              <w:t>Мы для Вас сыны и дочки,</w:t>
            </w:r>
          </w:p>
          <w:p>
            <w:pPr>
              <w:pStyle w:val="Normal"/>
              <w:rPr/>
            </w:pPr>
            <w:r>
              <w:rPr/>
              <w:t>Ну, а Вы – вторая мам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:</w:t>
            </w:r>
          </w:p>
          <w:p>
            <w:pPr>
              <w:pStyle w:val="Normal"/>
              <w:rPr/>
            </w:pPr>
            <w:r>
              <w:rPr/>
              <w:t>На сцену приглашается наша любимая «классная мама» – Ольга Юрьевна Лебед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ступление учителя. Выпускники вручают цветы классному руководител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дим: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дагоги — высший клас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 учителя у нас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вас очень уважаем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сегодня пожелаем:</w:t>
            </w:r>
            <w:r>
              <w:rPr>
                <w:color w:val="000000"/>
              </w:rPr>
              <w:br/>
              <w:br/>
            </w:r>
            <w:r>
              <w:rPr>
                <w:b/>
                <w:color w:val="000000"/>
              </w:rPr>
              <w:t>Евгения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тоб здоровья было больше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 работали вы дольше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ы было вам везень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взлетало настроенье!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ади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удем  помнить Вас всегд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оть пройдут уже год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тям всё про Вас расскажем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Фотографии покажем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г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ки сложены и спрятаны учебники,</w:t>
              <w:br/>
              <w:t>И не зовет звонок нас на урок,</w:t>
              <w:br/>
              <w:t>И, кажется, какие-то волшебники</w:t>
              <w:br/>
              <w:t>Нам подарили майский ветерок!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Вади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нения в душе мы не скрываем:</w:t>
              <w:br/>
              <w:t>Оно написано на лицах у ребят,</w:t>
              <w:br/>
              <w:t>Сейчас, как никогда, мы твердо знаем:</w:t>
              <w:br/>
              <w:t>Нет лучше школьных дней – ведь правду говорят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:</w:t>
            </w:r>
          </w:p>
          <w:p>
            <w:pPr>
              <w:pStyle w:val="Normal"/>
              <w:rPr/>
            </w:pPr>
            <w:r>
              <w:rPr/>
              <w:t>Учительство - не труд, а отреченье,</w:t>
              <w:br/>
              <w:t>Умение всего себя отдать,</w:t>
              <w:br/>
              <w:t>Уйти на долгий подвиг и мученье,</w:t>
              <w:br/>
              <w:t>И в этом видеть свет и благодать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Вадим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ительство - когда в глазах холодных</w:t>
              <w:br/>
              <w:t>Зажжется понимания заря,</w:t>
              <w:br/>
              <w:t>И ты поймешь: старался не бесплодно</w:t>
              <w:br/>
              <w:t>И знания разбрасывал не зря.</w:t>
              <w:br/>
              <w:t>Осыпанный цветным дождем букетов</w:t>
              <w:br/>
              <w:t>И озаренный блеском сотен глаз,</w:t>
              <w:br/>
              <w:t>Прими, учитель, не слова привета,</w:t>
              <w:br/>
              <w:t>А часть души от благодарных нас!</w:t>
              <w:br/>
            </w:r>
            <w:r>
              <w:rPr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ручаются цветы, звучит песня «Шары ввысь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уем мы сейчас с тобо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ш танец в нашей милой школе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ы близок мне, а я – теб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звуки музыки звучат волнуя…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адим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анцуем мы сейчас с тобо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ледний раз вот в этом зал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еля на нас глядя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сердце тихо замирает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Евгения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анце юность кружится чудесн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стью трепетной полон за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ш прощальный, любимый  танец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ы сегодня станцуем ва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танец)</w:t>
            </w:r>
            <w:r>
              <w:rPr>
                <w:i/>
                <w:color w:val="000000"/>
              </w:rPr>
              <w:br/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ы в этот час сказать еще должн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 тех, кто подарил нам жизнь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 самых близких в мире людях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 тех, кто помогал рас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помогать еще во многом будет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:</w:t>
            </w:r>
          </w:p>
          <w:p>
            <w:pPr>
              <w:pStyle w:val="Normal"/>
              <w:rPr/>
            </w:pPr>
            <w:r>
              <w:rPr/>
              <w:t>Если сын повсюду первый,</w:t>
            </w:r>
          </w:p>
          <w:p>
            <w:pPr>
              <w:pStyle w:val="Normal"/>
              <w:rPr/>
            </w:pPr>
            <w:r>
              <w:rPr/>
              <w:t>Звёзды с неба запросто хватает-</w:t>
            </w:r>
          </w:p>
          <w:p>
            <w:pPr>
              <w:pStyle w:val="Normal"/>
              <w:rPr/>
            </w:pPr>
            <w:r>
              <w:rPr/>
              <w:t>Это всё родительские нервы</w:t>
            </w:r>
          </w:p>
          <w:p>
            <w:pPr>
              <w:pStyle w:val="Normal"/>
              <w:rPr/>
            </w:pPr>
            <w:r>
              <w:rPr/>
              <w:t>Небеса к нему пододвиг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:</w:t>
            </w:r>
          </w:p>
          <w:p>
            <w:pPr>
              <w:pStyle w:val="Normal"/>
              <w:rPr/>
            </w:pPr>
            <w:r>
              <w:rPr/>
              <w:t>Если дочь растет другим на радость,</w:t>
            </w:r>
          </w:p>
          <w:p>
            <w:pPr>
              <w:pStyle w:val="Normal"/>
              <w:rPr/>
            </w:pPr>
            <w:r>
              <w:rPr/>
              <w:t>Умница, спортсменка и артистка,</w:t>
            </w:r>
          </w:p>
          <w:p>
            <w:pPr>
              <w:pStyle w:val="Normal"/>
              <w:rPr/>
            </w:pPr>
            <w:r>
              <w:rPr/>
              <w:t>Значит, это мама постаралась-</w:t>
            </w:r>
          </w:p>
          <w:p>
            <w:pPr>
              <w:pStyle w:val="Normal"/>
              <w:rPr/>
            </w:pPr>
            <w:r>
              <w:rPr/>
              <w:t>И наставницей была и другом близк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:</w:t>
            </w:r>
          </w:p>
          <w:p>
            <w:pPr>
              <w:pStyle w:val="Normal"/>
              <w:rPr/>
            </w:pPr>
            <w:r>
              <w:rPr/>
              <w:t>Вот они - ненаглядные чада:</w:t>
            </w:r>
          </w:p>
          <w:p>
            <w:pPr>
              <w:pStyle w:val="Normal"/>
              <w:rPr/>
            </w:pPr>
            <w:r>
              <w:rPr/>
              <w:t>Мальчики ваши и ваши девчата,</w:t>
            </w:r>
          </w:p>
          <w:p>
            <w:pPr>
              <w:pStyle w:val="Normal"/>
              <w:rPr/>
            </w:pPr>
            <w:r>
              <w:rPr/>
              <w:t>Деточки ваши, кровиночки ваши.</w:t>
            </w:r>
          </w:p>
          <w:p>
            <w:pPr>
              <w:pStyle w:val="Normal"/>
              <w:rPr/>
            </w:pPr>
            <w:r>
              <w:rPr/>
              <w:t>Нет их дороже, ближе и краше.</w:t>
            </w:r>
          </w:p>
          <w:p>
            <w:pPr>
              <w:pStyle w:val="Normal"/>
              <w:rPr/>
            </w:pPr>
            <w:r>
              <w:rPr/>
              <w:t>Сколько бессонных ночей и денёчков</w:t>
            </w:r>
          </w:p>
          <w:p>
            <w:pPr>
              <w:pStyle w:val="Normal"/>
              <w:rPr/>
            </w:pPr>
            <w:r>
              <w:rPr/>
              <w:t>Отдано для дочерей и сыночков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дим: </w:t>
            </w:r>
          </w:p>
          <w:p>
            <w:pPr>
              <w:pStyle w:val="Normal"/>
              <w:rPr/>
            </w:pPr>
            <w:r>
              <w:rPr/>
              <w:t>Дорогие наши родители!</w:t>
            </w:r>
          </w:p>
          <w:p>
            <w:pPr>
              <w:pStyle w:val="Normal"/>
              <w:rPr/>
            </w:pPr>
            <w:r>
              <w:rPr/>
              <w:t>Мы хотим Вам спасибо сказать</w:t>
            </w:r>
          </w:p>
          <w:p>
            <w:pPr>
              <w:pStyle w:val="Normal"/>
              <w:rPr/>
            </w:pPr>
            <w:r>
              <w:rPr/>
              <w:t>За заботу, за то, что вы с нами</w:t>
            </w:r>
          </w:p>
          <w:p>
            <w:pPr>
              <w:pStyle w:val="Normal"/>
              <w:rPr/>
            </w:pPr>
            <w:r>
              <w:rPr/>
              <w:t>Все готовы экзамены сд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:</w:t>
            </w:r>
          </w:p>
          <w:p>
            <w:pPr>
              <w:pStyle w:val="Normal"/>
              <w:rPr/>
            </w:pPr>
            <w:r>
              <w:rPr/>
              <w:t>Мы из класса в класс переходили,</w:t>
            </w:r>
          </w:p>
          <w:p>
            <w:pPr>
              <w:pStyle w:val="Normal"/>
              <w:rPr/>
            </w:pPr>
            <w:r>
              <w:rPr/>
              <w:t>Набирались знаний и росли.</w:t>
            </w:r>
          </w:p>
          <w:p>
            <w:pPr>
              <w:pStyle w:val="Normal"/>
              <w:rPr/>
            </w:pPr>
            <w:r>
              <w:rPr/>
              <w:t>Все, чему нас в школе научили,</w:t>
            </w:r>
          </w:p>
          <w:p>
            <w:pPr>
              <w:pStyle w:val="Normal"/>
              <w:rPr/>
            </w:pPr>
            <w:r>
              <w:rPr/>
              <w:t>Все осилить вы нам помог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дим: </w:t>
            </w:r>
          </w:p>
          <w:p>
            <w:pPr>
              <w:pStyle w:val="Normal"/>
              <w:rPr/>
            </w:pPr>
            <w:r>
              <w:rPr/>
              <w:t xml:space="preserve">На сцену приглашается  Галина  Викторовна Голубев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дня   день прощания с учебой,</w:t>
              <w:br/>
              <w:t>На завтра  двери школы далеки,</w:t>
              <w:br/>
              <w:t>Пусть этот день слегка веселый,</w:t>
              <w:br/>
              <w:t>Но слезы удержать не в силах м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Вадим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есь все друзья, подруги наши,</w:t>
              <w:br/>
              <w:t>Любимые навек учителя.</w:t>
              <w:br/>
              <w:t>И зданья нет приветливей и краше,</w:t>
              <w:br/>
              <w:t>Как будто дом ты покидаешь навсег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гения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т этих минут никуда нам не деться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каждый из нас с этим чувством знаком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значит, не только лишь школьное детств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ходит от нас вместе с этим звонко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Вадим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елочный праздник, кончаются сказ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ленты в кино, обрываются сн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же не надеясь на чьи-то подсказ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сами решать все задачи должны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гения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смотрим тревожным и радостным взором</w:t>
              <w:br/>
              <w:t>В предчувствии новых путей и дорог.</w:t>
              <w:br/>
              <w:t>Сейчас он раздастся по всем коридорам</w:t>
              <w:br/>
              <w:t>Печальный, прощальный последний звонок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во дать последний звонок предоставляется выпускнику 11 «А» класса Валиеву Ильмиру и ученице 1 «А» – Грачевой Екатерине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Звучит последний звонок)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br/>
            </w:r>
            <w:r>
              <w:rPr>
                <w:b/>
              </w:rPr>
              <w:t>Евг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шей школе становится тиш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розвенел наш последний звон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Как сердца наши бьются, мы слыши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Ведь окончен последний уро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адим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лько лет каждый день мы встречалис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как трудно расстаться сейчас!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 печалью глаза наполняютс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но всем в этот день, в этот час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вгения: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мелодии звонка  застыла грусть..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едательски слеза бежи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все увидят..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адим: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</w:t>
            </w:r>
            <w:r>
              <w:rPr>
                <w:color w:val="000000"/>
                <w:shd w:fill="FFFFFF" w:val="clear"/>
              </w:rPr>
              <w:t>.. ну и пусть!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ь невозможно же вини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 то, что будешь ты скуча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 старой парте и звонку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мелом на доске пис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Lq"/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я не прощаюсь, я зайду!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Вадим </w:t>
            </w:r>
            <w:r>
              <w:rPr>
                <w:color w:val="000000"/>
              </w:rPr>
              <w:t>Звонок последний прозвенел,</w:t>
              <w:br/>
              <w:t>Пусть мы его когда-то ждали,</w:t>
              <w:br/>
              <w:t>Сейчас нет радости совсем…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ы взрослые, наверно, стали…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Евгения: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с вузы ждут и новый путь,</w:t>
              <w:br/>
              <w:t>А школа закрывает двери.</w:t>
              <w:br/>
              <w:t>Еще побудем здесь чуть-чуть.</w:t>
              <w:br/>
              <w:t>Спасибо всем, кто в нас поверил.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дим: 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ы никогда не подведем</w:t>
              <w:br/>
              <w:t>И с честью школу мы представим,</w:t>
              <w:br/>
              <w:t>Когда мы в институт пойдем</w:t>
              <w:br/>
              <w:t>С большим запасом своих знаний.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лешмоб  на песни детства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Звучит песня «Кто, если не мы»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Вместе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здник «Последнего звонка» завершен. В добрый путь, друзья! Всем спасибо!!!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дим: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 xml:space="preserve">Просьба всем выпускникам, администрации школы, учителям остаться в зале для совместного фот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b/>
              </w:rPr>
              <w:t xml:space="preserve">Джеймс Блант 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расивая»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b/>
              </w:rPr>
              <w:t>Токката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н скрипки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мн Российской Федерации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б Паттинсон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нфары Россия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b/>
              </w:rPr>
              <w:t>Санни Чой и Емайнм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нгелис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нфары Россия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b/>
              </w:rPr>
              <w:t xml:space="preserve">Джеймс Блант 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расивая»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сня 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Все, что было в школе»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b/>
              </w:rPr>
              <w:t>Фауст  Пеппи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нфары Россия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н медленный 4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b/>
              </w:rPr>
              <w:t>Роб Паттинсон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астер Форкс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н медленный 4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важды два четыре»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ймс Блант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b/>
              </w:rPr>
              <w:t>Токката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оследний звонок»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b/>
              </w:rPr>
              <w:t>Санни Чой с Емайнм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нфары Россия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b/>
              </w:rPr>
              <w:t>Фауст Папетти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н медленный 5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сня «Шары ввысь»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нец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Вальс»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ймс Блант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нчик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b/>
              </w:rPr>
              <w:t>Токката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окольный звонок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тховен 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  <w:t>Флешмоб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то, если не мы»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сня «Кто, если не мы»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сня «Куда уходит детство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0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q">
    <w:name w:val="lq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18:00Z</dcterms:created>
  <dc:creator>Пользователь</dc:creator>
  <dc:description/>
  <cp:keywords/>
  <dc:language>en-US</dc:language>
  <cp:lastModifiedBy>Пользователь</cp:lastModifiedBy>
  <cp:lastPrinted>2013-05-24T17:41:00Z</cp:lastPrinted>
  <dcterms:modified xsi:type="dcterms:W3CDTF">2013-06-07T14:50:00Z</dcterms:modified>
  <cp:revision>35</cp:revision>
  <dc:subject/>
  <dc:title/>
</cp:coreProperties>
</file>