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смический рейс.</w:t>
        <w:br/>
        <w:t>Посвящается Дню космонавтики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2 апреля наша страна отмечает День космонавтики. Это всенародный праздник. Для нас кажется привычным, что стартуют с Земли космические корабли. В высоких небесных далях происходят стыковки космических аппаратов. Месяцами в космических станциях живут и трудятся космонавты, уходят к другим планетам автоматические станции. Вы можете сказать "что тут особенного"? Но ведь совсем недавно о космических полетах говорили как о фантастике. И вот 4 октября 1957 года началась новая эра - эра освоения космоса. 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2 апреля 1961 года впервые в мире на космическом корабле "Восток" совершил полет первый космонавт планеты. Им был наш гражданин Юрий Алексеевич Гагарин. Жители Земли всегда будут с благодарностью помнить имена людей, открывших новую сферу человеческой деятельности. 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егодня мы предлагаем вам тоже оправиться в космический рейс. И пусть это не настоящий космический полет, но ведь, возможно, наши сегодняшние "космонавты" через 10-15 лет поведут корабли к другим планетам или будут создавать эти корабли. 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Комплектуем экипажи кораблей «Гагаринец" и "Земляне"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борочный тур: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Без чего нельзя обойтись в космосе?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лько длился полет Гагарина? (108 минут).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какой яркой звезде можно ориентироваться на местности?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называется спутник Земли?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ожно ли на Луне пользоваться компасом? (Нет, так как отсутствует магнитное поле).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может ли космонавт в летящем космическом корабле перелить воду из одного сосуда в другой? (Нет, невесомость). 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чему в космическом корабле космонавты находятся в состоянии невесомости?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могут ли два космонавта, вышедшие в открытый космос, разговаривать друг с другом обычным способом? 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колько планет в Солнечной системе? 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зовите по порядку. (9 планет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ипажи сформированы,  и теперь  необходимо выбрать: командира корабля, штурмана, бортмеханика, кока, радиоинженера, медика, исследователя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протяжении всего полета за работой экипажей будет наблюдать Центр управления полетом (жюри) и даст оценку их готовности к выполнению различных заданий. ЦУП.</w:t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питанам доложить о готовности экипажей к полету.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1 конкурс:  «Посадка на корабл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известно, что у  космонавтов очень хорошо работает вестибулярный аппарат. Сейчас мы проверим как он работает у ва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Каждый кружится вокруг себя 5 раз, глядя на правую вытянутую руку, затем идет к «кораблю» - стулу)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конкурс: «Тип корабл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ир экипажа должен выбрать тип своего кораб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 завязанными глазами он будет рисовать космический корабль, а команда будет ему помогать)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3 конкурс:  «Из отсека в отсек»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Во время полета вам срочно нужно перейти из одного отсека в другой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(Полоса препятствий – пробежать по лавочке, прыгнуть с места в обруч, допрыгать с мячом в коленках, бросить мяч следующему игроку)   </w:t>
        <w:br/>
      </w:r>
      <w:r>
        <w:rPr>
          <w:b/>
          <w:sz w:val="28"/>
          <w:szCs w:val="28"/>
        </w:rPr>
        <w:t>4 конкурс: «Исследователи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Необходимо исследовать слово "космонавтика" и составить из его букв как можно больше новых слов – дается 2 минуты)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5 конкурс:  «Зарядка на корабле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ы не потерять физическую форму каждое утро члены космических экипажей обязательно делают зарядк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10 раз присесть и 10 раз отжатьс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 конкурс: «Радиограмм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ам на борт поступила радиограмма, вам нужно расшифрова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Мы дети твои, дорогая Земля!»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 конкурс: «Состыков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ьте, что к станции прилетел корабль и вам необходимо произвести состыковку этих космических аппара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пасть мячом в ведр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онкурс: «Космическая хват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юбой ситуации космонавт обязан сохранять хладнокровие и не терять ориентации в пространстве, быть ловким и внимательн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авят два стула и под ними прокладывают веревку так, чтобы ее концы выглядывали из под стульев.  Игроки из двух команд садятся спиной друг к другу. По команде необходимо схватить конец веревки. Проигрывает тот, кто не успел схвати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онкурс «Космический пейзаж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фотографировали отдельные части космического пейзажа и вам необходимо собрать эти части в один рисунок и послать изображение на Землю. (Соединить разрезанные части рисунка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0 конкурс: «Готовим обед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на обед у нас овощное рагу и мы будем готовить всей команд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 ложке донести свой овощ до стул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"Жить и верить - это замечательно, перед нами небывалые пути, утверждают космонавты и мечтатели, что на Марсе будут яблони цвести"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ведение итогов.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42:00Z</dcterms:created>
  <dc:creator>Zver</dc:creator>
  <dc:description/>
  <cp:keywords/>
  <dc:language>en-US</dc:language>
  <cp:lastModifiedBy>Елена</cp:lastModifiedBy>
  <dcterms:modified xsi:type="dcterms:W3CDTF">2015-02-13T15:21:00Z</dcterms:modified>
  <cp:revision>2</cp:revision>
  <dc:subject/>
  <dc:title/>
</cp:coreProperties>
</file>