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АЯ ПОДДЕРЖКА УЧАЩИХСЯ  В УСЛОВИЯХ ПЕРЕХОДА НА ФЕДЕРАЛЬНЫЙ ГОСУДАРСТВЕННЫЙ ОБРАЗОВАТЕЛЬНЫЙ СТАНДАРТ ВТОРОГО ПОКОЛЕНИЯ</w:t>
      </w:r>
    </w:p>
    <w:p>
      <w:pPr>
        <w:pStyle w:val="Style18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Роль поддержки растущего человека выделялась многими педагогами и психологами (К.Д. Ушинский, АС. Макаренко, И.П. Иванов, Ш.А. Амонашвили. А.В. Мудрик и др.). Обоснование поддержки, как целенаправленной педагогической деятельности было осуществлено О.С. Газманом и его сотрудниками (лаборатория проектирования воспитательных систем ИПИ РАО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Под педагогической поддержкой понимается деятельность профессиональных педагогов по оказанию помощи детям в решении их индивидуальных проблем, связанных с физическим и психическим здоровьем, общением, с успешным продвижением в обучении и, наконец, с жизненным и профессиональным самоопределение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ым понятием, характеризующим содержание «педагогической поддержки», являются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 ребенк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рганизации эффективной педагогической поддержки нами были выделены следующие основополагающие педагогические принципы ее осуществл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 УЧЕТА ВОЗРАСТНОГО  ПЕРИОДА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него, учителя регламентируют учебную нагрузку, устанавливают обоснованные объемы занятости различными видами труда, определяют наиболее благоприятный для развития распорядок дня, режим труда и отдыха. Особенности возрастного периода обязывают правильно решать вопросы отбора и расположения учебных предметов и учебного материала в каждом предмете. Они обусловливают также выбор форм и методов учебно-воспитательной деятель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УЧЕТА ИНДИВИДУАЛЬНЫХ ВОЗРАСТНЫХ ОСОБЕННОСТЕЙ РАЗВИТИЯ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ой являются различия в развитии, уже в дошкольном возрасте около 8% детей имеют «разброс» физиологического развития по показателям биологического возраста в 2-3 года, а также проблемы, связанные с социальными условиями развития ребенка в семь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С приходом в школу ребенок переживает кризис, связанный с объективным изменением социальной ситуации развития. Новая ситуация требует от ребенка ответственности за дисциплину, за развитие исполнительских действий, связанных с обретением навыков учебной деятельности, а также за умственное развитие. Это отражается не только на физическом состоянии, здоровье, но и на поведении ребенка. Поэтому, всю деятельность, будь то учитель, социальный педагог или психолог, нужно совершать только через призму возрастных особенностей учащихся, а так же его индивидуальных особенностей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я место педагогической поддержки «между» воспитанием и обучением можно полагать, что: 1) педагогическая поддержка направлена на то, чтобы определить проблемы ребенка; 2) помочь ребенку приобрести опыт действия в проблеме; 3) увидеть собственный смысл во взаимодействии с взрослым; 4) построить свою линию поведения, которая признается ребенком как значимая и необходимая для него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ая поддержка может и часто использует средства обучения и воспитания, но характер ее деятельности принципиально развивающий, форма отношений с ребенком - договорная, а результат - выбор ребенком того пути, который он считает правильным и который готов пройти, беря на себя ответственность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такого взаимодействия возможна при соблюдении следующих условий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гласие ребенка на помощь и поддержк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оритет самого ребенка в решении собственных проблем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местность, сотрудничество, содействие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облюдение принципа конфиденциальност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брожелательность и безоценочность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щита прав и интересов ребенка на всем пространстве его жизни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Иногда используется опосредованная поддержка. К числу опосредованных может быть отнесена групповая форма поддержки. Сюда входят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а всего педагогического коллектива в периоды адаптации учащихся к условиям школьной жизни. Это может быть начало учебного года, после каникулярное время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учителей, работающих в «переходных» классах (первый, пятый, десятый)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 периоды у учащихся меняются социальное окружение (новый состав класса, учителей) и система деятельности (новая учебная ситуация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Суть педагогической поддержки можно выразить тремя словами: «проблема»; «защита»; «самостоятель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х и эффективность педагогической поддержки учащихся в современных условиях во многом зависит от правильного понимании специалистами и педагогами существа их профессионального взаимодействия, а также их тесного сотрудничеств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yle14">
    <w:name w:val="Без интервала Знак"/>
    <w:qFormat/>
    <w:rPr>
      <w:rFonts w:eastAsia="Times New Roman"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Calibri" w:cs="Times New Roman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2:00Z</dcterms:created>
  <dc:creator>Светлана</dc:creator>
  <dc:description/>
  <dc:language>en-US</dc:language>
  <cp:lastModifiedBy>Светлана</cp:lastModifiedBy>
  <dcterms:modified xsi:type="dcterms:W3CDTF">2014-05-27T18:52:00Z</dcterms:modified>
  <cp:revision>2</cp:revision>
  <dc:subject/>
  <dc:title/>
</cp:coreProperties>
</file>