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1 веке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Одна из главных задач нашей школы – воспитание порядочного и патриотичного человека, личности, готовой к жизни в высокотехнологичном, конкурентно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 и учителя, и социального педагога помочь учащимся найти себя в будущем, стать самостоятельными, творческими и уверенными в себе людьми. 12 марта 2014 года в нашей школе для  выпускников  9-х и 11-х классов была организована встреча с представителем Государственного профессионального колледжа «Московия», которая рассказала ребятам об особенностях обучения в объединенном учебном заведении, о профессиях,  приобретаемых  в колледже , о сотрудничестве с Московским государственным машиностроительным университетом «МАМИ» и гарантированном трудоустройстве по окончании учебного заве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школе частыми гостями являются  представители колледжа декоративно-прикладного искусства № 36 имени К. Фаберже. Так 28 февраля 2014 года профориентационные беседы проходили в выпускных классах нашей школы. Наши бывшие ученицы – ныне обучающиеся колледжа № 36 представляли свои работы, рассказывая  о жизни колледжа и свое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марта 2014 года старший преподаватель кафедры государственно-правовых дисциплин Социально-правового института экономической безопасности (СПИЭБ) провел ряд профориентационных бесед с обучающимися   11м, 11а, 9а, 9б классов . </w:t>
      </w:r>
      <w:r>
        <w:rPr>
          <w:sz w:val="28"/>
          <w:szCs w:val="28"/>
        </w:rPr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Профессиональная ориентация  в школе – это система учебно-воспитательной работы, направленной на усвоение учащимися необходимого объема знаний о социально-экономических и психофизических характеристиках професси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ными задачами деятельности нашей школы по профориентации учащихся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учить разбираться в содержании профессиональ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формировать положительное отношение к труд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учить соотносить требования, предъявляемые профессией, с индивидуальными качеств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учить анализировать свои возможности и способ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направлениями профориентационной работы нашей школы являются: профессиональная информация и профессиональное воспита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 ноября состоялась экскурсия учащихся 9 «В» класса в Многофункциональный центр и Архивный отдел Администрации городского округа Домодедо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47365" cy="2284730"/>
            <wp:effectExtent l="0" t="0" r="0" b="0"/>
            <wp:docPr id="4" name="IMG_147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475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047365" cy="2284730"/>
            <wp:effectExtent l="0" t="0" r="0" b="0"/>
            <wp:docPr id="5" name="IMG_147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476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3047365" cy="2284730"/>
            <wp:effectExtent l="0" t="0" r="0" b="0"/>
            <wp:docPr id="6" name="IMG_148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1482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047365" cy="2284730"/>
            <wp:effectExtent l="0" t="0" r="0" b="0"/>
            <wp:docPr id="7" name="IMG_149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1492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нашей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( да и средства) в поисках своего рабочего мест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2:00Z</dcterms:created>
  <dc:creator>nadya</dc:creator>
  <dc:description/>
  <cp:keywords/>
  <dc:language>en-US</dc:language>
  <cp:lastModifiedBy>nadya</cp:lastModifiedBy>
  <cp:lastPrinted>2014-03-12T15:00:00Z</cp:lastPrinted>
  <dcterms:modified xsi:type="dcterms:W3CDTF">2014-03-17T08:12:00Z</dcterms:modified>
  <cp:revision>11</cp:revision>
  <dc:subject/>
  <dc:title>В Ы П И С К А </dc:title>
</cp:coreProperties>
</file>