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ступление на районном методическом объединении социальных педагог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сихолого-педагогическая диагностика делинквентного поведения трудных подростков </w:t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ый педаго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вой ступени обуч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ОШ №2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фина А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ко-Сале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педагогическая диагностика делинквентного поведения трудных подростков </w:t>
        <w:br/>
      </w:r>
    </w:p>
    <w:p>
      <w:pPr>
        <w:pStyle w:val="Normal"/>
        <w:rPr/>
      </w:pPr>
      <w:r>
        <w:rPr/>
        <w:t xml:space="preserve">Девиантное поведение – это система поступков, отклоняющихся от общепринятой или подразумеваемой нормы (психическое здоровье, права, культура, мораль). </w:t>
      </w:r>
    </w:p>
    <w:p>
      <w:pPr>
        <w:pStyle w:val="Normal"/>
        <w:rPr/>
      </w:pPr>
      <w:r>
        <w:rPr>
          <w:sz w:val="28"/>
          <w:szCs w:val="28"/>
          <w:u w:val="single"/>
        </w:rPr>
        <w:t>К девиантному поведению относят:</w:t>
      </w:r>
      <w:r>
        <w:rPr/>
        <w:t xml:space="preserve"> </w:t>
        <w:br/>
        <w:t xml:space="preserve">1. Делинквентное поведение (отклоняющееся поведение с отчетливой антиобщественной направленностью, приобретающее, в крайних своих проявлениях, уголовно наказуемый характер) </w:t>
        <w:br/>
        <w:t xml:space="preserve">2. Аддиктивное поведение (отклоняющееся поведение со стремлением к уходу от реальности посредством приема психоактивных веществ, либо чрезмерной фиксацией на определенных видах деятельности) </w:t>
        <w:br/>
        <w:t xml:space="preserve">3. Патохарактерологическое поведение (отклоняющееся поведение, обусловленное патологическими изменениями характера вследствие дефектов воспитания) </w:t>
        <w:br/>
        <w:t xml:space="preserve">4. Психопатологическое (отклоняющееся поведение, обусловленное психическими расстройствами) </w:t>
        <w:br/>
        <w:t xml:space="preserve">5. Поведение на базе гиперспособностей (отклоняющееся поведение, сопровождающееся девиациями в обыденной жизни, при особой одаренности и даже гениальности в других сферах деятельности). </w:t>
        <w:br/>
      </w:r>
      <w:r>
        <w:rPr>
          <w:b/>
          <w:u w:val="single"/>
        </w:rPr>
        <w:t>Различают следующие клинические формы девиантного поведения:</w:t>
      </w:r>
      <w:r>
        <w:rPr>
          <w:u w:val="single"/>
        </w:rPr>
        <w:t xml:space="preserve"> </w:t>
        <w:br/>
      </w:r>
      <w:r>
        <w:rPr/>
        <w:t xml:space="preserve">1) Агрессивное и аутоагрессивное (суицидальное) поведение; </w:t>
        <w:br/>
        <w:t xml:space="preserve">2) Злоупотребление веществами, вызывающими состояние измененной психической деятельности (алкоголизация, наркотизация и др.); </w:t>
        <w:br/>
        <w:t xml:space="preserve">3) Нарушения пищевого поведения (переедание, голодание); </w:t>
        <w:br/>
        <w:t xml:space="preserve">4) Аномалии сексуального поведения (девиации, перверсии); </w:t>
        <w:br/>
        <w:t xml:space="preserve">5) Сверхценные психологические увлечения («трудоголизм», спортивный, музыкальный и прочий фанатизм, гемблинг и др.); </w:t>
        <w:br/>
        <w:t xml:space="preserve">6) Сверхценные психопатологические «увлечения» (сутяжничество, кверулянтство, клептомания, дромомания и др.); </w:t>
        <w:br/>
        <w:t xml:space="preserve">7) Характерологические и патохарактерологические реакции (эмансипации, группирования, оппозиции и др.); </w:t>
        <w:br/>
        <w:t xml:space="preserve">8) Коммуникативные девиации (аутизация, гиперобщительность, конформизм, нарциссическое поведение и др.); </w:t>
        <w:br/>
        <w:t xml:space="preserve">9) Аморальное (безнравственное) поведение. </w:t>
        <w:br/>
        <w:t xml:space="preserve">10) Неэстетическ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Юношеский возраст вообще и ранняя юность в особенности представляют собой группу риска формирования девиантного поведения, в том числе и его крайне деструктивной формы – делинквентного (противоправного и криминального) поведения. Делинквентность обычно начинается со школьных прогулов и приобщения к асоциальной группе сверстников. Далее это приводит к мелкому хулиганству, издевательству над младшими и слабыми, отниманию мелких карманных денег у малышей, угону (с целью покататься) велосипедов и мотоциклов. Реже встречаются мошенничество и мелкие спекулятивные сделки, вызывающее поведение в общественных местах. К этому могут присоединиться «домашние кражи» небольших сумм денег. </w:t>
        <w:br/>
      </w:r>
      <w:r>
        <w:rPr>
          <w:sz w:val="28"/>
          <w:szCs w:val="28"/>
          <w:u w:val="single"/>
        </w:rPr>
        <w:t>Причины делинквентного поведения</w:t>
      </w:r>
      <w:r>
        <w:rPr>
          <w:sz w:val="28"/>
          <w:szCs w:val="28"/>
        </w:rPr>
        <w:br/>
      </w:r>
      <w:r>
        <w:rPr/>
        <w:t xml:space="preserve">1. Сказываются внутренние трудности переходного возраста, начиная с психогормональных процессов и кончая перестройкой Я-концепции. </w:t>
        <w:br/>
        <w:t xml:space="preserve">2. Пограничность и неопределенность социального положения подростков. </w:t>
        <w:br/>
        <w:t xml:space="preserve">3. Противоречия, обусловленные перестройкой механизмов социального контроля: детские формы контроля уже не действуют, а взрослые способы, предполагающие дисциплину и самоконтроль – еще не сложились или не окрепли. </w:t>
        <w:br/>
        <w:t xml:space="preserve">Подростковая делинквентность в подавляющем большинстве имеет чисто социальные причины – недостатки воспитания прежде всего. От 30 до 85 % делинквентнтных подростков вырастают в неполной семье, т. е. без отца, или в семье деформированной – с недавно появившимся отчимом, реже с мачехой. </w:t>
        <w:br/>
        <w:t xml:space="preserve">Девиантные и делинквентные формы поведения – это приспособление к социальным и психологическим реалиям отрочества и юности, хотя и осуждаемое обществом за свой экстремизм. </w:t>
        <w:br/>
        <w:t>   Иногда делинквентное поведение смешивается с девиантным поведением. В действительности эти понятия — не совпадающие. Они соотносятся между собой как вид и род, часть и целое. Всякое девиантное поведение является отклоняющимся поведением, но не всякое отклоняющееся поведение можно отнести к делинквентному поведению</w:t>
        <w:br/>
        <w:t xml:space="preserve">Основными направлениями деятельности социально-психологической службы школы по сопровождению подростков являются: </w:t>
        <w:br/>
        <w:t xml:space="preserve">–диагностика; </w:t>
        <w:br/>
        <w:t xml:space="preserve">– психологическое консультирование; </w:t>
        <w:br/>
        <w:t xml:space="preserve">– профилактика; </w:t>
        <w:br/>
        <w:t xml:space="preserve">– коррекция; </w:t>
        <w:br/>
        <w:t xml:space="preserve">– пропаганда и обучение; </w:t>
        <w:br/>
        <w:t xml:space="preserve">– профориентационные мероприятия; </w:t>
        <w:br/>
        <w:t xml:space="preserve"> </w:t>
        <w:br/>
      </w:r>
      <w:r>
        <w:rPr>
          <w:b/>
          <w:bCs/>
        </w:rPr>
        <w:t>Профилактика делинквентного поведения</w:t>
      </w:r>
      <w:r>
        <w:rPr/>
        <w:br/>
        <w:t xml:space="preserve">    Одной из актуальных и социально значимых задач школы, является снижение роста отклоняющегося поведения и повышения эффективности  профилактики. </w:t>
        <w:br/>
        <w:t xml:space="preserve">Для решения различных проблемы необходимо выяснение причин и их устранение. Поэтому профилактика подобного отклоняющегося поведения, должна проводиться по следующим направлениям:  </w:t>
        <w:br/>
        <w:br/>
        <w:t>Ø     предотвращение возможных физических, психологических и социокультурных обстоятельств подростков и юношей, входящих в группу социального риска;</w:t>
        <w:br/>
        <w:br/>
        <w:t>Ø     помощь в сохранении, поддержании и защите нормального уровня жизни и здоровья;</w:t>
        <w:br/>
        <w:br/>
        <w:t xml:space="preserve">Ø     содействие и оказание помощи в достижении социально значимых целей и раскрытие его внутреннего потенциала.  </w:t>
        <w:br/>
        <w:br/>
        <w:t xml:space="preserve">Эффективность любого профилактического мероприятия может быть обеспечена только  при условии включения следующих компонентов: </w:t>
        <w:br/>
        <w:br/>
        <w:t>Ø     Направленности на искоренение источников дискомфорта как в самом человеке, так и в социальной и природной среде и одновременно на создание условий для приобретения необходимого опыта для решения возникающих перед ним проблем;</w:t>
        <w:br/>
        <w:br/>
        <w:t>Ø     Обучение (формирование) новым навыкам, которые помогают достичь поставленных целей или сохранить здоровье;</w:t>
        <w:br/>
        <w:br/>
        <w:t xml:space="preserve">Ø     Решение ещё не возникших проблем, предупреждение их возникновения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7:00Z</dcterms:created>
  <dc:creator>Учитель</dc:creator>
  <dc:description/>
  <cp:keywords/>
  <dc:language>en-US</dc:language>
  <cp:lastModifiedBy>Учитель</cp:lastModifiedBy>
  <dcterms:modified xsi:type="dcterms:W3CDTF">2014-05-30T07:44:00Z</dcterms:modified>
  <cp:revision>7</cp:revision>
  <dc:subject/>
  <dc:title/>
</cp:coreProperties>
</file>