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икультурный аспект нравственно-правового образова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.Н.Чарнецкий, соискатель кафедры управления образовательными системами МГПУ, учитель обществознания и права ГБОУ СОШ №1234, Email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mongooserpro@mail.ru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В статье дан анализ наиболее проблемного аспекта нравственно-правового образования – поликультурного, показана важность толерантного воспитания подростков, необходимость формирования школ «диалога культур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поликультурное образование, толерантность, эмпатия, биполярное сознание, интолерантность, диалог культур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м систематического нравственно-правового образования учащихся является формирование и развитие нравственно-правовой компетентности школьников, основанной на признании самоценности личности и уважении прав других людей, а также формирование умений применять правовые знания на практике и навыков социально-активного поведения, имеющего позитивную направленност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Концепции развития воспитания в системе образования города Москвы», утвержденной коллегией Департамента образования г. Москвы 11 марта 2010 г., закладывается «инновационный механизм развития воспитания в московской системе образования, ориентированный на формирование нравственности, социальной активности, творческих способностей, навыков молодого поколения москвичей. В качестве одного из перспективных направлений в концепции определен проект «Совершенствование духовно-нравственного, гражданского и правового воспитания детей и учащейся молодежи» [1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спадом СССР и утратой прежде привычной идентичности «советского народа» в последние десятилетия происходит сложный поиск и формирование российской идентичности. Одновременно сегодня отмечается значительный масштаб миграции в Российскую Федерацию из стран ближнего и дальнего зарубежья с присущей ей проблемой недопущения столкновения цивилизаций и необходимостью налаживания диалога культу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учащихся школ различается по социальному положению семей, образовательному уровню родителей, также национальностям. В школе обучаются не только граждане России, но и дальнего ближнего зарубежья. В связи со своеобразием контингента учащихся в школах большое  внимание уделяется профилактике молодежного экстремизма, воспитанию толерантности, эмпатии к различным национальностям и религиям. Эмпатия является эмоциональной составляющей толерант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толерантности как уважения и признания равенства, отказа от доминирования и насилия, признания многомерности и многообразия человеческой культуры, норм, верований, отказ от сведения этого многообразия к единообразию или к преобладанию какой-то одной точки зрения особенно важно в современном мире. Понятие толерантность происходит от латинского термина tolerantia, в английском языке оно употребляется в качестве существительного – «терпимость». Некоторые ученые связывают появление термина с подписанием Нантского эдикта, когда протестанты и католики нашли компромисс между своими конфессиями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последнее время исследователи всё чаще уходят от понимания толерантности как снисходительно-равнодушного отношения к другому. Мы предлагаем рассматривать толерантность как способность видеть в другом именно другого – носителя иных ценностей, логики мышления, иных форм поведения, осознание его права быть отличным от меня; как безусловно положительное отношение к такой непохожести, как умение видеть другого «изнутри»; как способность взглянуть на мир одновременно с двух точек зрения: собственной и другого [2, с.277]. Человек должен научиться уважать личность, человека, независимо от его национальности, вероисповедания, ведь самое главное – это уметь понимать друг друга. Пусть твой сосед, коллега…, человек, отличающийся от тебя цветом кожи, образом мысли, имущественным положением, он совсем не обязательно тебе враг. Специфика социальных условий развития и ментальных установок многих взрослых людей определяет отсутствие терпимости к чужому, иным мнениям или верованиям, тенденцию к черно-белому мышлению (кто не с нами - тот против нас) и оценку как проявления беспринципности (и нашим, и вашим). Нетерпимость, ориентированность на отпор угнетателям формировала у части населения биполярное сознание, в котором чужие всегда отождествлялись с опасностью, враждебными намерениями, вызывали настороженность и недоверие...[3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ларации принципов толерантности подчеркивается: «...Наиболее эффективное средство в предупреждении нетерпимости - воспитание. Воспитание в духе терпимости начинается с обучения людей тому, в чем заключаются их общие права и свободы, дабы обеспечить осуществление этих прав, и с поощрения стремления к защите прав других. Воспитание в духе терпимости следует рассматривать в качестве безотлагательного императива; в связи с этим необходимо поощрять методы систематического и рационального обучения терпимости, вскрывающие культурные, социальные, экономические, политические и религиозные источники нетерпимости, лежащие в основе насилия и отчуждения» [4, статья 4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поликультурный аспект нравственно-правового образования направлен на подготовку подрастающего поколения к сотрудничеству в составе полиэтнических гражданских сообществ регионального, российского, международного масштаба, формирование модели поведения, способной обеспечить нормальную адаптацию и комфортное существование гражданина России в современном информационном обществе, равноправное участие носителя собственной этнокультурной и национальной традиции в глобальных цивилизационных процесс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учреждения должны стать «школами диалога культур», в которых будет создана система поликультурного образования, способная обеспечить благоприятный демократический и гуманистический социальный климат, способствующий гармонизации отношений между представителями всех социокультурных групп населения в интересах российской гражданской идентичности. Одним из способов преодоления интолерантности является творческое мышление, отсутствие стереотипности мышления, схематичности и предвзятости. Формировать толерантность, значит убеждать себя и «другого» в необходимости преодоления интолерантности, преодолевать ее путем глубокого самоанализа и воздержания от любых проявлений интолерантности. Важной сущностью формирования толерантности является именно диалог. Диалог – является основой творческого мышления подростка. Основанный на равноправии, взаимном доверии, признании самоценности его участников, диалог создает условия для их максимального полного творческого школьн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ультурное образование призвано создать условия для формирования позитивного восприятия обучающимися иных культур и религий; формировать способность объективно оценивать события в контексте межкультурного, межконфессионального и межэтнического разнообразия в обществе; дать возможность объективного восприятия ими места и роли народов России и зарубежных стран в истории; повысить роль самих учащихся в формировании толерантного отношения среди своих сверстников, семьи и социального окружения; способствовать профилактике конфликтов и экстремистских настроений в молодежной среде [5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введение в школах специальных курсов, отражающих национальную духовную культуру и историю представленных в школе этнических групп: «Введение в этнологию»; «Культура и искусство народов мира», «Диалог культур», «История мировых религий». Очень важно стимулировать интерес молодежи к историческому и культурному наследию России путем внутреннего туризма, межрегиональных молодежных обменов, участие молодежи в проектах возрождения национальной культуры и языков, направленной социализации воспитан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«Концепции духовно-нравственного развития и воспитания личности гражданина России», являющейся составной частью федерального государственного образовательного стандарта общего образования второго поколения, положена трактовка гражданской идентичности как условия укрепления российской государственности, как фундамента развития гражданского общества [6]. Именно поэтому образование в стандарте рассматривается как важнейшая социальная деятельность общества, как главенствующий ресурс его социокультурной модернизации, обеспечивающий формирование: российской идентичности как важнейшего условия укрепления российской государственности; идеалов и ценностей российского гражданского обще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й результат образовательной деятельности российской школы фиксируется в своего рода «портрете» выпускника-гражданина России: патриота, носителя ценностей гражданского общества, осознающего свою сопричастность к судьбам Родины; уважающего ценности иных культур, конфессий и мировоззрений как России, так и мира в целом, осознающего глобальные программы современности, свою роль в их решении; разделяющего ценности безопасного и здорового образа жизни; мотивированного к труду, познанию и творчеству, обучению и самообучению на протяжении всей жизни; уважающего других людей, готового сотрудничать с ними для достижения совместного результата; осознающего себя личностью, способной принимать самостоятельные решения и нести за них ответственность перед самим собой и другими людь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о систематически проводить Единые дни правовых знани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10 декабря – уроки, посвященные «Декларации прав человека и гражданина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6 января – уроки, посвященные Международному Дню толерантнос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рель – уроки «Об ответственности подростков и молодежи за участие в деятельности неформальных объединений экстремистской направленност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яет увеличить количество учащихся, их родителей, педагогов, работающих в направлении нравственно-правового образования, консолидировать внимание со стороны разных категорий работников сферы образования на ключевых темах нравственно-правовой культуры молодежи, изучить важнейшие документы международного права:  «Декларацию прав человека», «Декларация принципов толерантност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Едиными днями правовых знаний стоят следующие 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лубление внимания родителей, учащихся и педагогов на проблеме становления школьного правового простран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тереса учащихся к вопросам нравственно-правов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школьникам в составлении собственных представлений и установок, основанных на современных правовых и моральных ценност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компетенции учащихся в защите прав, свобод и законных интересов личности [7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8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школьников в ролевых и деловых играх правовой направленности способствует приобретению жизненного опыта и моделирует поведение учащихся при решении нравственно-правовых проблем. Молодежная Модель Организации Объединенных Наций – это ролевая игра, в ходе которой имитируются реальные заседания различных органов Организации Объединенных Наций: Совета Безопасности, Экономического и Социального Совета, Генеральной Ассамблеи, комитетов Генеральной Ассамблеи, Юнеско и т.д., один из самых интересных образовательных проектов для учащихся. Знания и навыки, приобретаемые на ролевой игре «Молодежная Модель ООН»: основы многосторонней дипломатия, основы международного права; навыки делового общения, искусство компромисса; знание правил процедуры и норм дипломатического этикета; языковая практика (английский); опыт «командной работы» в процессе создания проекта резолюции [8, с. 54]. Тематика заседаний обычно затрагивает такие базовые направления работы ООН, как права человека, региональные конфликты, разоружение, проблемы беженцев, положение детей, экономическое развитие, внешняя задолженность развивающихся стран, окружающая сре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Москвы тесно сотрудничают с этнографическим парком "Этномир", который расположен в Калужской области. Комплекс "Этномир" создан международным благотворительным фондом «Диалог культур - единый мир» и позволяет всем желающим познакомиться с жизнью, традициями и культурой народов ми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ектах Ассоциированных школ Юнеско позволяет расширить представление учащихся о цивилизационном многообразии. Молодёжный форум «День ЮНЕСКО», организованный Школой молодых политиков, фондом поддержки образования «Ноосфера», центром Толерантности и знакомит учащихся с мировыми памятниками культурного наслед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фестиваль «Дружбовидение» представляет собой фестиваль детского творчества и проводится в целях изучения межнационального взаимодействия и взаимодействия культур, изучения обычаев и традиций, а также в целях формирования современного мировоззрения на основе изучения всемирного культурного наследия, охраняемого ЮНЕСК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рочной и внеурочной работы по формированию поликультурной грамотности должен быть синтезирован личный опыт учащихся и использован деятельностный компонент в нравственно-правовом образовании, ориентированный на моделирование и анализ жизненных ситуаций, требующих применения правовых знаний и умений, моральных установок. В современных условиях именно формирование толерантности и поликультурной компетентности может стать важнейшим фактором развития личности, становления гражданского общества и демократического правового государства в современной России, граждане которого смогут жить в социально-правовом согласии друг с друг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Законе от 29.12.2012 № 273 «Об образовании в Российской Федерации» говорится о формировании и развитии личности в соответствии с принятыми в семье и обществе духовно-нравственными и социокультурными ценностями (ст.12). Поэтому задача школы: социализация обучающегося на основе поликультурных, духовно-нравственных ценностей и принятых в обществе правил и норм поведения в интересах человека, семьи, общества и государства [8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воспитания в системе образования города Москвы: Решение коллегии Департамента образования г. Москвы от 11 марта 2010 г. [Электронный ресурс]. Адрес: http://www.educom.ru/ru/works/ biblioteka/ koncepciya. ph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нецкий, С.Н. Развитие толерантности руководителя в системе повышения квалификации // Научное наследие Т.И. Шамовой и его влияние на решение актуальных проблемсовременного образования: сборник статей Третьих Шамовских педагогических чтений научной школы Управление образованием: в 2т. - Т.2. – М.,2011. - С.276 – 281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ринципов толерантности. Утверждена резолюцией 5.61 Генеральной конференции ЮНЕСКО от 16 ноября 1995 года // Век толерантности: Научно публицистический вестник. М.: МГУ, 2001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лог культур: программа учебного курса для 9-10 класса негосударственных общеобразовательных учреждений ОАО РЖД. – М.; ФГБОУ «Учебно-методический центр по образованию на железнодорожном транспорте», 2013. – 179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ева, В.П. Духовно-нравственное воспитание – основа формирования личности. Методическое пособие. М.: УЦ «Перспектива», 2011. – 2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енко, С.И. Особенности и перспективы развития правового образования в столичном мегаполисе / С. И. Козленко, И. В. Козленко // Право в школе. – 2009. – № 4. – С. 2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нецкий, С.Н. Новые формы школьного самоуправления и ролевая игра «Молодежная модель ООН» как способы повышения правовой культуры учащихся»//«Право в школе». – 2010. - №1. – С.52-5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– М.: Норматика, 2013 г. – 128 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gooserpr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43:00Z</dcterms:created>
  <dc:creator>ГБОУ СОШ №1234</dc:creator>
  <dc:description/>
  <cp:keywords/>
  <dc:language>en-US</dc:language>
  <cp:lastModifiedBy>ГБОУ СОШ №1234</cp:lastModifiedBy>
  <dcterms:modified xsi:type="dcterms:W3CDTF">2014-06-17T20:43:00Z</dcterms:modified>
  <cp:revision>6</cp:revision>
  <dc:subject/>
  <dc:title/>
</cp:coreProperties>
</file>