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гулак Туркменского района Ставропольского кра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СОЦИАЛЬНЫЙ ПРОЕКТ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"Забытая страница истории"</w:t>
      </w:r>
    </w:p>
    <w:p>
      <w:pPr>
        <w:pStyle w:val="Normal"/>
        <w:ind w:firstLine="54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проекта –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аяся 10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СОШ №5 с.Казгула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а Ир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Руководители проекта </w:t>
      </w:r>
      <w:r>
        <w:rPr>
          <w:sz w:val="28"/>
          <w:szCs w:val="28"/>
        </w:rPr>
        <w:t xml:space="preserve">–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СОШ №5 с.Казгул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а Марина Иванов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МКОУ СОШ №5 с.Казгул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дина Ольга Василье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Актуальность проект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Только на основе возвышающихся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Сегодня, когда на государственном уровне гражданско-патриотическое воспитание выделено в качестве приоритетного направления, наш проект, который направлен на сохранение памяти поколений и формирование системы жизненных ценностей, активной гражданской позиции, мы считаем особенно актуальным. </w:t>
      </w:r>
    </w:p>
    <w:p>
      <w:pPr>
        <w:pStyle w:val="Normal"/>
        <w:ind w:firstLine="851"/>
        <w:jc w:val="both"/>
        <w:rPr/>
      </w:pPr>
      <w:r>
        <w:rPr/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школьников – процесс сложный и длительный. Любовь к родной стране, родному краю играют огромную роль в становлении личности ребенка. Без любви к Родине невозможно построить сильную Россию. Без уважения к собственной истории, к делам и традициям старшего поколения нельзя вырастить достойных граждан. Эти качества должны воспитываться с раннего детства. Авторы проекта "Забытые страницы истории" уверены, что при его реализации в детях будет заложено начало понимания высоких гражданско - патриотических чувств: любовь к Отечеству, гордость за свой народ, его историю, традиции, любовь к своей малой Родине, бережное отношение к историческому прошлому своего села.</w:t>
      </w:r>
    </w:p>
    <w:p>
      <w:pPr>
        <w:pStyle w:val="Normal"/>
        <w:ind w:firstLine="851"/>
        <w:jc w:val="both"/>
        <w:rPr/>
      </w:pPr>
      <w:r>
        <w:rPr/>
        <w:t>Но чувство патриотизма нельзя привить в принудительном порядке. В современных условиях развития общества сложно заставить любить своё Отечество, научить искренне переживать за судьбу народа и страны, вызвать у ребёнка в душе те качества, которые и определяют его как личность, как гражданина. Мы должны помочь подрастающему поколению развить все эти качества, вовлекая их в совместную социально-значимую деятельность, на собственном примере показывать всю важность подобных мероприят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основание актуальности проекта</w:t>
      </w:r>
    </w:p>
    <w:p>
      <w:pPr>
        <w:pStyle w:val="Normal"/>
        <w:ind w:firstLine="851"/>
        <w:jc w:val="both"/>
        <w:rPr/>
      </w:pPr>
      <w:r>
        <w:rPr/>
        <w:t>Необходимость восстановления исторической памяти, уважительного отношения к историческому прошлому родного села, развитие гражданско-патриотических чувств.</w:t>
      </w:r>
    </w:p>
    <w:p>
      <w:pPr>
        <w:pStyle w:val="Normal"/>
        <w:ind w:firstLine="851"/>
        <w:jc w:val="both"/>
        <w:rPr/>
      </w:pPr>
      <w:r>
        <w:rPr/>
        <w:t>Отсутствие необходимого жизненного опыта сохранения исторической памя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Заявленная мною проблема</w:t>
      </w:r>
      <w:r>
        <w:rPr/>
        <w:t xml:space="preserve"> – возможность восстановить забытые страницы исторического прошлого села Казгулак, сохранить связь между поколениями односельчан, приобрести ценный жизненный опыт через общение с людьми, пережившими военное лихолетье.  А ещё - это возможность спасти от забвения имена людей, которые не с оружием в руках, не в фронтовых окопах, не на линии фронта, а в быту, на колхозных полях, в госпиталях, школьных классах на пределе человеческих возможностей ежедневно выигрывали свои битвы и сражения с разрухой, голодом, болезнями, являясь примером прочности духа и моральной стойкости. </w:t>
      </w:r>
    </w:p>
    <w:p>
      <w:pPr>
        <w:pStyle w:val="Normal"/>
        <w:ind w:firstLine="851"/>
        <w:jc w:val="both"/>
        <w:rPr/>
      </w:pPr>
      <w:r>
        <w:rPr/>
        <w:t>Данный проект актуален именно для нашей школы ещё и потому, что ни одному из опрошенных в ходе анкетирования учащихся и подавляющему количеству педагогов и жителей села практически ничего не было известно об истории школы периода ВОв. Всё это наглядно отображено в результатах анкетирования (см. приложение).</w:t>
      </w:r>
    </w:p>
    <w:p>
      <w:pPr>
        <w:pStyle w:val="Normal"/>
        <w:ind w:firstLine="851"/>
        <w:jc w:val="both"/>
        <w:rPr/>
      </w:pPr>
      <w:r>
        <w:rPr/>
        <w:t xml:space="preserve">Откуда возникла потребность в данном исследовании? </w:t>
      </w:r>
    </w:p>
    <w:p>
      <w:pPr>
        <w:pStyle w:val="Normal"/>
        <w:ind w:firstLine="851"/>
        <w:jc w:val="both"/>
        <w:rPr/>
      </w:pPr>
      <w:r>
        <w:rPr/>
        <w:t xml:space="preserve">Проект берёт своё начало со сбора материала о педагогах школы разных лет в ходе подготовки к Вечеру встречи школьных друзей. Воспоминания пионервожатой выпускников 1960-го года  и изучение архива сельского музея окунули нас в далёкие сороковые, поведав историю судьбы замечательного педагога и руководителя Гавриловой Веры Фоминичны, которая во время войны самоотверженно руководила школой, каждый день совершая свой педагогический и человеческий подвиг. Организуя в школе не только учебный процесс, но и горячее питание, Вера Фоминична спасала души да и жизни ребят, так как многим из них горячую похлёбку удавалось поесть только в школе. Не смотря на тягости военного времени, молодой директор, всегда причёсанная, строго, но со вкусом одетая, и школу содержала также в порядке и строгости. Она была примером стойкости, самоотверженности, дисциплинированности на работе, в быту и в общественной жизни для многих односельчан, чем завоевала их уважение и любовь. Но такое отношение к профессии не прошло даром. В 1960 году Веры Фоминичны не стало. </w:t>
      </w:r>
    </w:p>
    <w:p>
      <w:pPr>
        <w:pStyle w:val="Normal"/>
        <w:ind w:firstLine="851"/>
        <w:jc w:val="both"/>
        <w:rPr/>
      </w:pPr>
      <w:r>
        <w:rPr/>
        <w:t xml:space="preserve">Минули годы. Некому было ухаживать за захоронением: родных не было, ученики Веры Фоминичны постарели. Скромная могилка бывшего директора затерялась среди гранитных плит, покосилась, обветшала. Да и память человеческая тоже обветшала. </w:t>
      </w:r>
    </w:p>
    <w:p>
      <w:pPr>
        <w:pStyle w:val="Normal"/>
        <w:ind w:firstLine="851"/>
        <w:jc w:val="both"/>
        <w:rPr/>
      </w:pPr>
      <w:r>
        <w:rPr/>
        <w:t>Реализация этого проекта частично поможет преодолеть вышеназванные проблемы.</w:t>
      </w:r>
    </w:p>
    <w:p>
      <w:pPr>
        <w:pStyle w:val="Normal"/>
        <w:ind w:firstLine="851"/>
        <w:jc w:val="both"/>
        <w:rPr/>
      </w:pPr>
      <w:r>
        <w:rPr/>
        <w:t>Жизнь показывает, что глобальные изменения в окружающем нас мире могут начаться с малого поступка: с посаженного дерева, очищенного ручья, помощи ближнему… Поступок влечет за собой не только конкретное действие, но и положительный приме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ind w:firstLine="851"/>
        <w:jc w:val="both"/>
        <w:rPr/>
      </w:pPr>
      <w:r>
        <w:rPr/>
        <w:t>Развитие у обучающихся гражданско-патриотических качеств гражданина России, приобщение к традициям и богатейшей культуре страны, сохранение преемственности поколений на основе исторической памяти, примерах героического прошлого на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дения о жизни и деятельности директора школы Гавриловой В.Ф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скать место захоронения Гавриловой В.Ф., осуществить его реконструкцию. 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историческую память, объединяющую  разные поколения жителей села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как можно большее количество учащихся к сознательной добровольческой деятельности. 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гражданскую и социальную ответственность через позитивную систему нравственных ценностей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уважения и благодарности к старшему поколению, историческому прошлому России, своей малой родины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тскую инициативность через различные виды деятельности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социально-значимую деятельность, направленную на милосердие, благотворительность, развивать у них общественную активность.</w:t>
      </w:r>
    </w:p>
    <w:p>
      <w:pPr>
        <w:pStyle w:val="Style18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потребность в сознательной добровольческой деятельности на благо общества.</w:t>
      </w:r>
    </w:p>
    <w:p>
      <w:pPr>
        <w:pStyle w:val="Normal"/>
        <w:ind w:firstLine="851"/>
        <w:jc w:val="both"/>
        <w:rPr/>
      </w:pPr>
      <w:r>
        <w:rPr/>
        <w:t>Проект представляет собой комплекс из пяти модулей, направленных на развитие и воспитание гражданско-патриотических качеств личности школьни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целевые группы, на который направлен проект</w:t>
      </w:r>
    </w:p>
    <w:p>
      <w:pPr>
        <w:pStyle w:val="Normal"/>
        <w:ind w:firstLine="851"/>
        <w:jc w:val="both"/>
        <w:rPr/>
      </w:pPr>
      <w:r>
        <w:rPr/>
        <w:t>Проект направлен на детей и подростков и другие социальные группы села Казгулак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Миссия проекта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 xml:space="preserve">Актуализация лучших нравственных качеств участников проекта – доброты, отзывчивости, деятельной помощи, патриотизма, бережного отношения к историческому прошлому своей Родины. </w:t>
      </w:r>
    </w:p>
    <w:p>
      <w:pPr>
        <w:pStyle w:val="Style17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Инициативная группа проект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ергиенко Карин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Шкабурда Евгения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Шкабурда Алин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расенко Дарья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Бондарева Ирин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ирожкова Алин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ор проекта/идейный вдохновитель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Гладина О.В., учитель информатики МКОУ СОШ №5.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000000"/>
        </w:rPr>
        <w:t>Партнеры проекта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) Партнеры  педагогического сопровождения: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             </w:t>
      </w:r>
      <w:r>
        <w:rPr>
          <w:color w:val="000000"/>
        </w:rPr>
        <w:t>Литвинова М.И., заместитель директора по ВР, учитель русского языка и литературы  МКОУ СОШ №5.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)  Партнеры  нормативно-правового и ресурсного обеспечения 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             </w:t>
      </w:r>
      <w:r>
        <w:rPr>
          <w:color w:val="000000"/>
        </w:rPr>
        <w:t>Бондарь Е.И. – директор школы;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             </w:t>
      </w:r>
      <w:r>
        <w:rPr>
          <w:color w:val="000000"/>
        </w:rPr>
        <w:t>Медведев Ю.И. –глава администрации с.Казгулак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ажанов В.В. – директор ЦкиД с.Казгулак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тепко С.И. – индивидуальный предприниматель с.Казгулак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/>
        <w:t xml:space="preserve">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География проекта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анный проект реализован на территории села Казгулак, в нем были задействованы все возрастные категории учащихся школ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и механизм реализации проекта</w:t>
      </w:r>
    </w:p>
    <w:p>
      <w:pPr>
        <w:pStyle w:val="Normal"/>
        <w:ind w:firstLine="851"/>
        <w:jc w:val="both"/>
        <w:rPr/>
      </w:pPr>
      <w:r>
        <w:rPr/>
        <w:t>Проект осуществлялся в четыре этапа: проектировочный подготовительный, социальная проба (основной) и заключительны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</w:rPr>
        <w:t xml:space="preserve">Проектировочный этап </w:t>
      </w:r>
      <w:r>
        <w:rPr/>
        <w:t>– включает в себя определение темы и актуальности проекта, развитие идеи; определение круга социальных партнеров и получение их согласия на содействие, ресурсного п</w:t>
      </w:r>
      <w:r>
        <w:rPr>
          <w:color w:val="000000"/>
        </w:rPr>
        <w:t xml:space="preserve">отенциала, миссии проекта, нормативно-правовое обеспечение, составление примерного плана  - перечня социально-значимых, возможных для реализации дел, </w:t>
      </w:r>
      <w:r>
        <w:rPr/>
        <w:t>презентацию проекта потенциальным партнёрам;  сбор средств,  корректировке сметы расходов, списков участников проекта, приобретение материалов, необходимых для реконструкции памятника; заключение соглашений с партнерами проекта.</w:t>
      </w:r>
    </w:p>
    <w:p>
      <w:pPr>
        <w:pStyle w:val="Normal"/>
        <w:ind w:firstLine="851"/>
        <w:jc w:val="both"/>
        <w:rPr/>
      </w:pPr>
      <w:r>
        <w:rPr/>
        <w:t>Сотрудничество с партнерами позволит, в первую очередь, обеспечить приобретение необходимых материалов, транспортные расходы, так как в данном проекте это самая затратная часть сметы; во-вторых, позволит использовать материально-технические ресурсы школы для проведения анкетирования, создания презентации о результатах проекта.</w:t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t>Этап подготовки к социальной пробе</w:t>
      </w:r>
      <w:r>
        <w:rPr>
          <w:color w:val="000000"/>
        </w:rPr>
        <w:t> </w:t>
      </w:r>
      <w:r>
        <w:rPr>
          <w:i/>
        </w:rPr>
        <w:t xml:space="preserve"> - </w:t>
      </w:r>
      <w:r>
        <w:rPr/>
        <w:t xml:space="preserve"> состоит из  мероприятий,</w:t>
      </w:r>
      <w:r>
        <w:rPr>
          <w:color w:val="000000"/>
        </w:rPr>
        <w:t xml:space="preserve"> включающих в себя анкетирование, сбор информации, составление сметы проект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обственно сама</w:t>
      </w:r>
      <w:r>
        <w:rPr>
          <w:i/>
          <w:color w:val="000000"/>
        </w:rPr>
        <w:t xml:space="preserve"> Социальная проба </w:t>
      </w:r>
      <w:r>
        <w:rPr>
          <w:color w:val="000000"/>
        </w:rPr>
        <w:t>в себя проведение реконструкции памятника.</w:t>
      </w:r>
    </w:p>
    <w:p>
      <w:pPr>
        <w:pStyle w:val="Normal"/>
        <w:ind w:firstLine="851"/>
        <w:jc w:val="both"/>
        <w:rPr/>
      </w:pPr>
      <w:r>
        <w:rPr>
          <w:i/>
        </w:rPr>
        <w:t>Заключительный этап –</w:t>
      </w:r>
      <w:r>
        <w:rPr/>
        <w:t xml:space="preserve"> анализ полученных результатов и освещение значимых этапов  в С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роки реализации проекта</w:t>
      </w:r>
    </w:p>
    <w:p>
      <w:pPr>
        <w:pStyle w:val="Normal"/>
        <w:ind w:firstLine="360"/>
        <w:jc w:val="center"/>
        <w:rPr/>
      </w:pPr>
      <w:r>
        <w:rPr/>
        <w:t>20 апреля - 14 декабр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реализации проекта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491"/>
        <w:gridCol w:w="3729"/>
        <w:gridCol w:w="1332"/>
      </w:tblGrid>
      <w:tr>
        <w:trPr>
          <w:trHeight w:val="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ектировоч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новная деятельность–  социальное проектирова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27 апр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     Определение темы и актуальности проекта, развитие иде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 Определение круга социальных партнеров и получение их согласия.</w:t>
            </w:r>
          </w:p>
          <w:p>
            <w:pPr>
              <w:pStyle w:val="Style17"/>
              <w:tabs>
                <w:tab w:val="clear" w:pos="708"/>
                <w:tab w:val="left" w:pos="810" w:leader="none"/>
              </w:tabs>
              <w:ind w:left="810" w:hanging="81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3.  Определение ресурсного</w:t>
            </w:r>
          </w:p>
          <w:p>
            <w:pPr>
              <w:pStyle w:val="Style17"/>
              <w:tabs>
                <w:tab w:val="clear" w:pos="708"/>
                <w:tab w:val="left" w:pos="810" w:leader="none"/>
              </w:tabs>
              <w:ind w:left="810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а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.4. Определение миссии проекта.</w:t>
            </w:r>
          </w:p>
          <w:p>
            <w:pPr>
              <w:pStyle w:val="Style17"/>
              <w:tabs>
                <w:tab w:val="clear" w:pos="708"/>
                <w:tab w:val="left" w:pos="810" w:leader="none"/>
              </w:tabs>
              <w:ind w:left="810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  <w:t>1.5.     Нормативно-правовое</w:t>
            </w:r>
          </w:p>
          <w:p>
            <w:pPr>
              <w:pStyle w:val="Style17"/>
              <w:tabs>
                <w:tab w:val="clear" w:pos="708"/>
                <w:tab w:val="left" w:pos="810" w:leader="none"/>
              </w:tabs>
              <w:ind w:left="810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.6. Составление примерного плана  - перечня социально-значимых, возможных для реализации дел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1.7. </w:t>
            </w:r>
            <w:r>
              <w:rPr/>
              <w:t>Презентация</w:t>
            </w:r>
            <w:r>
              <w:rPr>
                <w:color w:val="000000"/>
              </w:rPr>
              <w:t> </w:t>
            </w:r>
            <w:r>
              <w:rPr/>
              <w:t xml:space="preserve">проекта потенциальным партнёрам.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1.9. Корректировка сметы расходов на реализацию  проек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 подготовки к социальной пробе</w:t>
            </w: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апреля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декаб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ации, сопутствующей проект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5 ма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гласование по оформлению и утверждению сопутствующей документации администрацией школы, администрацией села, партнёр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информационного стенда о деятельности инициативной группы по реализации проек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 ма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материалов о ходе про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сведений о жизни и деятельности Гавриловой В.Ф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основного этап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исковой, исследовательской работы в ходе сбора биографических сведени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места захоронения Гавриловой В.Ф. и его подготовка  к реконструкци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-30 мая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исковой работы, демонтаж памятника, проведение уборочных работ территории в районе места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согласование эскиза памятника с партнёрами проекта, обновление фотоизображ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31авгус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и заказ эскиза памятника,  действия по обновлению фотоизобра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лей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этап Социальная про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сентября-09 декаб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х расходов (доставка предприятием изготовителем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(день выезд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ового памятника (предприятием изготовител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этап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тажных рабо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14 декаб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тапов реализации проек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14 декабр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ние этапов реализации проекта и доведение результатов до сведения администрации школы, села, партнёров, учащихся школы, односельчан. Составление отчётной информации, отображающей результативность и значимость проек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значимых этапов  в С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татьи в районную газету «Рассве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Итого потребность в финансировании составила  – 11200.0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ублей. </w:t>
      </w:r>
      <w:r>
        <w:rPr/>
        <w:t xml:space="preserve">Основную, материально-затратную часть проекта (изготовление, доставка  и установка нового памятника), мы реализовали за счет средств партнёров проекта.  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>
          <w:b/>
          <w:b/>
        </w:rPr>
      </w:pPr>
      <w:r>
        <w:rPr>
          <w:b/>
        </w:rPr>
        <w:t>Оценка результативности проект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Количественные показатели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есомненно, проект востребованный, поскольку налицо актуальность проблем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большой охват участников  - проект рассчитан на  разные категории учащихся школы и жителей сел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рамках проекта проведено несколько самостоятельных мероприятий, объединенных одной иде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казатель социального развития личности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налицо динамика развития личности – учащиеся проникаются идеей сотворчества, любви к своей Родине, и четко идут к решению поставленных задач, налицо активность ребят, желание приносить пользу обществу, проявлять милосердие, уважение к старшему поколению односельчан, повышение уровня социальной успеш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оказатели общественного мнения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социально-зачимый эффект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заинтересованность социальных партнеров – всем партнерам гарантировано размещение информации о них на информационном стенд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клик в СМИ (районная газета «Рассвет») – ключевые моменты акции освещаются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</w:t>
      </w:r>
      <w:r>
        <w:rPr>
          <w:i/>
        </w:rPr>
        <w:t>Технологические показа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ровень организации в целом и отдельных мероприятий очень высок,    т.к. накоплен опыт и имеется практика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четкое и эффективное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рганизационная культура учас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кономические показа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100% результативность и значим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влечение дополнительных материально-техн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алистичность бюджета и обоснованность затрат по проекту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окончании деятельности в рамках проекта в 2013-2014 учебном году предполагается, что от участников проекта будет исходить инициатива по его частичному продолжению в виде осуществления волонтёрской деятельности. Мы прогнозируем повышение уровня сознательного поведения и соблюдения социальных правил поведения в обществе; уважительное отношение подрастающего поколения к людям старшего поколения, к истории села, Родины, повышение социальной ответственности учащихся МКОУ СОШ №5.</w:t>
      </w:r>
    </w:p>
    <w:p>
      <w:pPr>
        <w:pStyle w:val="Normal"/>
        <w:ind w:firstLine="851"/>
        <w:jc w:val="both"/>
        <w:rPr/>
      </w:pPr>
      <w:r>
        <w:rPr/>
        <w:t>Мы считаем, что выполнение подобного рода проектов будет само по себе являться воспитывающим фактором, что не должно не сказаться положительно на морально-нравственном облике каждого полноценного гражданина нашей страны.</w:t>
      </w:r>
    </w:p>
    <w:p>
      <w:pPr>
        <w:pStyle w:val="Normal"/>
        <w:ind w:firstLine="851"/>
        <w:jc w:val="both"/>
        <w:rPr/>
      </w:pPr>
      <w:r>
        <w:rPr/>
        <w:t>Подготовительная работа в рамках проекта позволила поднять уровень членов школьного самоуправления и пройти участникам проекта все стадии социального закаливания.</w:t>
      </w:r>
    </w:p>
    <w:p>
      <w:pPr>
        <w:pStyle w:val="Normal"/>
        <w:ind w:firstLine="851"/>
        <w:jc w:val="both"/>
        <w:rPr/>
      </w:pPr>
      <w:r>
        <w:rPr/>
        <w:t xml:space="preserve">Прогнозируем, что участники данного проекта не будут сомневаться в важности сохранения памяти об историческом прошлом их малой родин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циальные риски</w:t>
      </w:r>
    </w:p>
    <w:p>
      <w:pPr>
        <w:pStyle w:val="Normal"/>
        <w:numPr>
          <w:ilvl w:val="0"/>
          <w:numId w:val="1"/>
        </w:numPr>
        <w:ind w:left="720" w:firstLine="851"/>
        <w:jc w:val="both"/>
        <w:rPr/>
      </w:pPr>
      <w:r>
        <w:rPr/>
        <w:t xml:space="preserve">      </w:t>
      </w:r>
      <w:r>
        <w:rPr/>
        <w:t>отсутствие инициативы, должного интереса со стороны членов ДЮОО «Дружба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851"/>
        <w:jc w:val="both"/>
        <w:rPr/>
      </w:pPr>
      <w:r>
        <w:rPr/>
        <w:t xml:space="preserve">      </w:t>
      </w:r>
      <w:r>
        <w:rPr/>
        <w:t>отсутствие поддержки со стороны социальных партне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35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Жизнеспособность проекта</w:t>
      </w:r>
    </w:p>
    <w:p>
      <w:pPr>
        <w:pStyle w:val="Normal"/>
        <w:ind w:firstLine="851"/>
        <w:jc w:val="both"/>
        <w:rPr/>
      </w:pPr>
      <w:r>
        <w:rPr/>
        <w:t>Привлечение учащихся школы к такому виду деятельности, как социальное проектирование, способствует гражданскому становлению личности, позволяет заняться социально- значимой деятельностью. Помимо конкретной деятельности, проект позволяет школьникам развивать социальную инициативу, создает условия для самостоятельного включения в жизнь общества. Этот проект – хороший способ социализации детей и подростков, их вовлечение в социально  - полезную деятельнос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Считаем, данный проект полностью реализован. </w:t>
      </w:r>
      <w:r>
        <w:rPr/>
        <w:t>В дальнейшем</w:t>
      </w:r>
      <w:r>
        <w:rPr>
          <w:b/>
        </w:rPr>
        <w:t xml:space="preserve"> </w:t>
      </w:r>
      <w:r>
        <w:rPr/>
        <w:t>планируется лишь регулярно осуществлять уход за местом захоронения силами волонтёров школы при поддержке со стороны социальных партнё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зраст:</w:t>
      </w:r>
    </w:p>
    <w:p>
      <w:pPr>
        <w:pStyle w:val="Normal"/>
        <w:rPr>
          <w:i/>
          <w:i/>
        </w:rPr>
      </w:pPr>
      <w:r>
        <w:rPr>
          <w:i/>
        </w:rPr>
        <w:t>1) 10-18                   2) 19-30             3)31-55                 4) 56 и старш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Социальный статус:</w:t>
      </w:r>
    </w:p>
    <w:p>
      <w:pPr>
        <w:pStyle w:val="Normal"/>
        <w:rPr>
          <w:i/>
          <w:i/>
        </w:rPr>
      </w:pPr>
      <w:r>
        <w:rPr>
          <w:i/>
        </w:rPr>
        <w:t>1)учащийся            2) педагог                3) житель се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Знаете ли Вы, что в период ВОв в селе продолжала действовать школа?</w:t>
      </w:r>
    </w:p>
    <w:p>
      <w:pPr>
        <w:pStyle w:val="Normal"/>
        <w:rPr>
          <w:i/>
          <w:i/>
        </w:rPr>
      </w:pPr>
      <w:r>
        <w:rPr>
          <w:i/>
        </w:rPr>
        <w:t>1) да                      2)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Знаете ли Вы, кто такая Гаврилова Вера Фоминична?</w:t>
      </w:r>
    </w:p>
    <w:p>
      <w:pPr>
        <w:pStyle w:val="Normal"/>
        <w:rPr>
          <w:i/>
          <w:i/>
        </w:rPr>
      </w:pPr>
      <w:r>
        <w:rPr>
          <w:i/>
        </w:rPr>
        <w:t>1) да                      2)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170832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7060496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6760681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30894252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tabs>
        <w:tab w:val="clear" w:pos="4677"/>
        <w:tab w:val="clear" w:pos="9355"/>
        <w:tab w:val="left" w:pos="371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5:00Z</dcterms:created>
  <dc:creator>8home</dc:creator>
  <dc:description/>
  <cp:keywords/>
  <dc:language>en-US</dc:language>
  <cp:lastModifiedBy>UserXP</cp:lastModifiedBy>
  <dcterms:modified xsi:type="dcterms:W3CDTF">2015-02-11T04:06:00Z</dcterms:modified>
  <cp:revision>3</cp:revision>
  <dc:subject/>
  <dc:title/>
</cp:coreProperties>
</file>