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О.А. Михайлова</w:t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-СОШ №24</w:t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офилактики МОУ-СОШ №24 г.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0-2011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1 (сентябрь)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рмативно-правовых актов по охране прав детей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Совета профилактики и утверждение годового плана работы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еблагополучных семей о снятии с учета и постановки на учет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2 (октябрь)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тодов воспитания детей в неблагополучных семьях, семьях в которых воспитываются «трудные» подростки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сещаемости и успеваемости детей, которые воспитываются в неблагополучных семьях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и план работы классных руководителей с детьми, нуждающимся в контр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3 (ноябрь)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пропусков уроков «трудными» подростками и учащимися «группы» риска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лассного руководителя 7 класса Горбатовской С.А. о проведении профилактической работы с учащимся Савостьяновым Андреем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4 (декабрь)</w:t>
      </w:r>
    </w:p>
    <w:p>
      <w:pPr>
        <w:pStyle w:val="Style15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«трудных» подростков и учащихся группы «риска» по предупреждению правонарушений на зимних каникулах.</w:t>
      </w:r>
    </w:p>
    <w:p>
      <w:pPr>
        <w:pStyle w:val="Style15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сещаемости и успеваемости учащихся, стоящих на ВШУ.</w:t>
      </w:r>
    </w:p>
    <w:p>
      <w:pPr>
        <w:pStyle w:val="Style15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классных руководителей, где есть  неуспевающие по итогам полугодия. Профилактическая работа с неуспевающ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5 (январь)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по предупреждению наркомании, употреблению алкоголя и табакокурения.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пекуна Ланенко А.Д,</w:t>
      </w:r>
    </w:p>
    <w:p>
      <w:pPr>
        <w:pStyle w:val="Style15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6 (февраль)</w:t>
      </w:r>
    </w:p>
    <w:p>
      <w:pPr>
        <w:pStyle w:val="Style15"/>
        <w:numPr>
          <w:ilvl w:val="0"/>
          <w:numId w:val="7"/>
        </w:numPr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классного руководителя 7 класса Горбатовской С.А.  с неблагополучной семьей Савостьяновых.</w:t>
      </w:r>
    </w:p>
    <w:p>
      <w:pPr>
        <w:pStyle w:val="Style15"/>
        <w:numPr>
          <w:ilvl w:val="0"/>
          <w:numId w:val="7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чащихся, которые нарушают дисциплину в школе, не успевают в учебе (по предложению классных руководителей)</w:t>
      </w:r>
    </w:p>
    <w:p>
      <w:pPr>
        <w:pStyle w:val="Style15"/>
        <w:numPr>
          <w:ilvl w:val="0"/>
          <w:numId w:val="7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сещаемости и успеваемости детей с девиантным поведением.</w:t>
      </w:r>
    </w:p>
    <w:p>
      <w:pPr>
        <w:pStyle w:val="Style15"/>
        <w:numPr>
          <w:ilvl w:val="0"/>
          <w:numId w:val="7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7 (март)</w:t>
      </w:r>
    </w:p>
    <w:p>
      <w:pPr>
        <w:pStyle w:val="Style15"/>
        <w:numPr>
          <w:ilvl w:val="0"/>
          <w:numId w:val="5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безнадзорности и правонарушений несовершеннолетними.</w:t>
      </w:r>
    </w:p>
    <w:p>
      <w:pPr>
        <w:pStyle w:val="Style15"/>
        <w:numPr>
          <w:ilvl w:val="0"/>
          <w:numId w:val="5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осещаемости и успеваемости детей с девиантным поведением. </w:t>
      </w:r>
    </w:p>
    <w:p>
      <w:pPr>
        <w:pStyle w:val="Style15"/>
        <w:numPr>
          <w:ilvl w:val="0"/>
          <w:numId w:val="5"/>
        </w:numPr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8 (апрель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оциального педагога, о проделанной работе с детьми девиантного поведения и профилактической работе с табакокурением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лассных руководителей 1,5 классов о микроклимате в классе, выявление детей склонных к правонарушениям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учащихся не успевающих по предварительным итог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9 (май)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летнем отдыхе и трудоустройстве «трудных» подростков и учащихся группы «риска». Обсуждение их занятости в летний период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на несовершеннолетних о снятии с учета и постановки на учет (по предложениям классных руководителей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1:00Z</dcterms:created>
  <dc:creator>Анна</dc:creator>
  <dc:description/>
  <cp:keywords/>
  <dc:language>en-US</dc:language>
  <cp:lastModifiedBy>Анна</cp:lastModifiedBy>
  <dcterms:modified xsi:type="dcterms:W3CDTF">2011-05-13T19:33:00Z</dcterms:modified>
  <cp:revision>3</cp:revision>
  <dc:subject/>
  <dc:title/>
</cp:coreProperties>
</file>