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ение  здоровьесберегающих технологий 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ссе преподавания предмета «Технология»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Яценко Евгения Леонидовна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читель МБОУ СОШ №17города Кропоткин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муниципального образования Кавказский район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Краснодарский край, Росс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вопросам здоровья в по</w:t>
        <w:softHyphen/>
        <w:t>следние годы заметно возросло. О небла</w:t>
        <w:softHyphen/>
        <w:t>гополучии здоровья населения страны, и особенно подрастающего поколения, ста</w:t>
        <w:softHyphen/>
        <w:t>ли говорить открыто и на всех уровнях. Педагогическая общественность все больше осознает, что именно учитель может сделать для здоро</w:t>
        <w:softHyphen/>
        <w:t>вья школьника не меньше, чем вр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актуальных за</w:t>
        <w:softHyphen/>
        <w:t>дач, стоящих перед школами, вопросы ох</w:t>
        <w:softHyphen/>
        <w:t>раны и укрепления здоровья учащихся, а тем более охраны здоровья педагогов, час</w:t>
        <w:softHyphen/>
        <w:t xml:space="preserve">то отходят на второй план или вообще не затрагив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школьных педагогов — не дотя</w:t>
        <w:softHyphen/>
        <w:t>нуть ребенка до последнего звонка, раду</w:t>
        <w:softHyphen/>
        <w:t>ясь, что за эти годы с ним не случилось ниче</w:t>
        <w:softHyphen/>
        <w:t>го плохого, а полноценно подготовить под</w:t>
        <w:softHyphen/>
        <w:t>ростка к самостоятельной жизни, создав все предпосылки для того, чтобы она сложилась счастливо. А без здоровья это недостижимо.     Поэтому, обеспечивая охрану здоровья школьников, формируя у них самих культуру здоровья, школа закладывает фундамент благополучия будущих поко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первых признаков нежелатель</w:t>
        <w:softHyphen/>
        <w:t>ного влияния школы на здоровье школьни</w:t>
        <w:softHyphen/>
        <w:t>ка, своеобразный индикатор — утрата ин</w:t>
        <w:softHyphen/>
        <w:t>тереса ребенка к учебе. Желание учиться, познавать мир, явно выраженное в началь</w:t>
        <w:softHyphen/>
        <w:t>ных классах, постепенно ослабевает у большинства школьников, уступая место привычной необходимости, безразличию, а нередко и отвращению к учебе. А ученик, для которого посещение школы — тяжелое испытание, каждодневно оставляет в ее стенах частичку сво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, развитие и воспитание уча</w:t>
        <w:softHyphen/>
        <w:t>щихся без ущерба для их физического и ду</w:t>
        <w:softHyphen/>
        <w:t>шевного здоровья, воспитание культуры здоровья школьников и сохранение здоро</w:t>
        <w:softHyphen/>
        <w:t>вья педагогов могут быть достигнуты путем реализации в школах здоровьесберегающих образовательных технологий, которые можно рассматривать как основу здоровьесберегающей педагогики, что на сегодняшний день очень акт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тличительная особенность здоровьесберегающей педагогики — гра</w:t>
        <w:softHyphen/>
        <w:t>мотная забота о здоровье как обязательное услов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здоровьесберегающих технологий  в процессе преподавания предмета «Технология» я строю на следующих принципах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ненанесения вреда  его можно назвать главным, т.к.    иногда применяют оздоровительные сис</w:t>
        <w:softHyphen/>
        <w:t>темы и методы, не обоснованные с науч</w:t>
        <w:softHyphen/>
        <w:t>ной точки зрения и не проверенные на практике, нанося тем самым несомненный вред школь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непрерывности и преемствен</w:t>
        <w:softHyphen/>
        <w:t>ности, который  определяет необходимость прово</w:t>
        <w:softHyphen/>
        <w:t>дить здоровьесберегающую работу не от случая к случаю, как это часто бывает, а каждый день и на каждом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соответствия содержания и ор</w:t>
        <w:softHyphen/>
        <w:t>ганизации обучения возрастным особенно</w:t>
        <w:softHyphen/>
        <w:t>стям учащихся. При рассмотрении этой проблемы в ас</w:t>
        <w:softHyphen/>
        <w:t>пекте охраны здоровья учащихся основное внимание обычно обращаю  на риск пере</w:t>
        <w:softHyphen/>
        <w:t>грузок, утомления от сложности изучаемо</w:t>
        <w:softHyphen/>
        <w:t>го материала, слишком высокий темп учеб</w:t>
        <w:softHyphen/>
        <w:t>ной работы, на формирование фрустрации от постоянного ощущения неуспеха. Соответствие объема учебной нагрузки и уровня сложности из</w:t>
        <w:softHyphen/>
        <w:t>учаемого материала индивидуальным возможностям учащегося — обязательное требование, предъявляемое к любой обра</w:t>
        <w:softHyphen/>
        <w:t>зователь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озитивных воздействий (подкреплений) над негативными (запрета</w:t>
        <w:softHyphen/>
        <w:t>ми, порицаниями) — важнейшее условие здоровьесберегающей педагогики. Привыч</w:t>
        <w:softHyphen/>
        <w:t>ка учителя фиксировать внимание ребенка преимущественно на недостатках, ошибках, ограничениях и т.д. формирует личность с заниженной самооценкой, комплексом не</w:t>
        <w:softHyphen/>
        <w:t>полноценности, не способную ставить на</w:t>
        <w:softHyphen/>
        <w:t>стоящих целей и добиваться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 активных методов обучения влияет на процесс здоровьесбережения тем, что снижается риск появления у школь</w:t>
        <w:softHyphen/>
        <w:t>ников переутомления в результате беспо</w:t>
        <w:softHyphen/>
        <w:t>щадной эксплуатации резервов механичес</w:t>
        <w:softHyphen/>
        <w:t>кой памяти в сочетании с гиподинамией; кроме того, происходит более гармоничное развитие личности в условиях активного включения в процесс социального взаимо</w:t>
        <w:softHyphen/>
        <w:t>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четания охранительной и тре</w:t>
        <w:softHyphen/>
        <w:t xml:space="preserve">нирующей стратег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дневной педагогической работе принцип сочетания охранительной и трени</w:t>
        <w:softHyphen/>
        <w:t>рующей стратегий проявляется в требова</w:t>
        <w:softHyphen/>
        <w:t>нии обеспечить для всех учащихся такой уровень учебной нагрузки, который (при учете индивидуальных особенностей и воз</w:t>
        <w:softHyphen/>
        <w:t>можностей каждого учащегося) соответ</w:t>
        <w:softHyphen/>
        <w:t>ствовал бы тренирующему режиму, т.е. был выше охранительного (щадящего), но ниже утомляющего (а тем более — переутомля</w:t>
        <w:softHyphen/>
        <w:t>ющего). Умение найти для каждого ученика оптимальный уровень нагрузки и организо</w:t>
        <w:softHyphen/>
        <w:t>вать его соблюдение во многом определя</w:t>
        <w:softHyphen/>
        <w:t>ет профессионализ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сроченного результата не относится к важнейшим, но часто не учиты</w:t>
        <w:softHyphen/>
        <w:t>вается при оценке результативности меро</w:t>
        <w:softHyphen/>
        <w:t>приятий, направленных на сохранение и ук</w:t>
        <w:softHyphen/>
        <w:t xml:space="preserve">репление здоровь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тат чаще проявляется в альтернатив</w:t>
        <w:softHyphen/>
        <w:t>ной ситуации неожиданно как определен</w:t>
        <w:softHyphen/>
        <w:t>ный выбор, не свойственный ранее этому человеку.  Поэтому на старте работы, направленной на сохранение и ук</w:t>
        <w:softHyphen/>
        <w:t>репление здоровья школьников, необходи</w:t>
        <w:softHyphen/>
        <w:t>мо запастись терпением и не опускать руки при отсутствии видимых результатов в пер</w:t>
        <w:softHyphen/>
        <w:t>вые недели и месяцы ожида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чителя в наибольшей степе</w:t>
        <w:softHyphen/>
        <w:t>ни зависит, какое влияние на здоровье уча</w:t>
        <w:softHyphen/>
        <w:t>щихся оказывает их пребывание в школе, сам процесс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очевидных условий осуществления здоровьесберегающего образовательного процесса — инди</w:t>
        <w:softHyphen/>
        <w:t>видуализация педагогических воздействий учителя. Большинство учителей эмпиричес</w:t>
        <w:softHyphen/>
        <w:t>ким путем оценивают психологические осо</w:t>
        <w:softHyphen/>
        <w:t>бенности каждого своего ученика и на этой основе строят индивидуальную траекторию педагогическ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 критериями здоровьесбережения во время урока счит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видов учебной деятельности; средняя продолжительность и частота чередования видов деятельности; плотность урока; наличие, место, содержание и продолжительность на уроке моментов оздоровления (физкультминутки, динамические паузы, гимнастика для глаз, массаж активных точ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ки технологии играют особую роль в профилактике здоровья школьников. На это направлено само их содержание, так как большая  часть времени отводится практической работе, которая способствует снятию напряжения, предотвращает стрессы. Особенно развиваются манипулятивные способности (ручная ловкость) и в целом кинестетический аппарат ребенка.       Структура урока технологии  и темы направлены на реализацию здоровьесберегающих технологий.  Например,  при выполнении проектов учащиеся 15-20 минут слушают учителя, остальное время проводят в свободном режиме (сидя, стоя), выполняют избранную ими работу. Но, конечно, это лишь одно из здоровьесберега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Но вместе с тем, если не соблюдаются требования школьной гигиены, здоровью детей может быть нанесен вред. На уроках по рукоделию учащиеся находятся в сидячем положении и нагрузки на мышечно-скелетную систему распределены неравномерно, что приводит к нарушению осанки, искривлению позвоночника. Поэтому был  разработан   комплекс упражнений, который я использую на уроках рукоделия, это гимнастика для глаз, профилактика нарушений осанки, укрепление вестибуляр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ез напряжения, медленно, каждое упражнение по 5-7 ра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движения глазами вверх (считать до трех), вниз (считать до тре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движения глазами вправо, вле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уговые движения глазами сначала по часовой стрелке, затем против часовой стре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ление взгляда на указательный палец вытянутой руки, затем вда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естибуляр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сид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головы вперед и назад до касания затылком сп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вправо и влево до уп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головой в трех положениях: голова прямо, голова наклонена вперед,   голова запрокинута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— стоя.  Правую руку поднять вверх, согнуть в локте и завести за спину. Левую руку опустить вниз, со гнуть в локте и завести за спину. Коснуться или сцепить пальцы правой и левой руки у правой лопатки. Плечи слегка отвести назад, подбородок поднять и вытянуть вперед. Повторить упражнение, начиная с левой ру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седание с мешочком на голове с разными   исходными положениями   рук (вверх, вперед, согнуты в локтях, за г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разработанного мною комплекса   в своей работе не забываю про санитарно-эпидемиологические правила и нормативы СанПиН 2.4.2. 2821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твержденные постановлением Главного государственного санитар</w:t>
        <w:softHyphen/>
        <w:t xml:space="preserve">ного врача Российской Федерации   от  « 29 » декабря  2010г.   № 189) и придерживаюсь этих рекомендаций. Так в п.10.18. описывается продолжительность непрерывного использования в образовательном процессе технических средств обучения устанавливается согласно таблице 5( СанПиН 2.4.2.2821 -10)  </w:t>
      </w:r>
      <w:r>
        <w:rPr>
          <w:rStyle w:val="HTML"/>
          <w:sz w:val="28"/>
          <w:szCs w:val="28"/>
        </w:rPr>
        <w:t>&lt;div align="center"&gt;</w:t>
      </w:r>
      <w:r>
        <w:rPr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 к СанПиН 2.4.2.2821 -10) , а в конце урока - физические упражнения для профилактики общего утомления  (рекомендуемый  комплекс упражнений физкультурных минуток (ФМ): для улучшения мозгового кровообращения; для снятия утомления с плечевого пояса и рук; для снятия утомления с туловища: приложение 4  к СанПиН 2.4.2.2821 -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ю нужно понять, на каком этапе восприятия, переработки и выдачи инфор</w:t>
        <w:softHyphen/>
        <w:t>мации у школьника возникают трудности, и использовать различные педагогические приемы и способы воздействия, обяза</w:t>
        <w:softHyphen/>
        <w:t xml:space="preserve">тельно имеющие здоровьесберегающую направлен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доровье ученика можно считать в норме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 физическом плане</w:t>
      </w:r>
      <w:r>
        <w:rPr>
          <w:sz w:val="28"/>
          <w:szCs w:val="28"/>
        </w:rPr>
        <w:t xml:space="preserve"> – здоровье позволяет ему справляться с учебной нагрузкой, ребенок умеет преодолевать устал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 социальном плане</w:t>
      </w:r>
      <w:r>
        <w:rPr>
          <w:sz w:val="28"/>
          <w:szCs w:val="28"/>
        </w:rPr>
        <w:t xml:space="preserve"> – он коммуникабелен, общителе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 эмоциональном плане</w:t>
      </w:r>
      <w:r>
        <w:rPr>
          <w:sz w:val="28"/>
          <w:szCs w:val="28"/>
        </w:rPr>
        <w:t xml:space="preserve"> – ребенок уравновешен, способен удивляться и восхищать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в интеллектуальном плане</w:t>
      </w:r>
      <w:r>
        <w:rPr>
          <w:sz w:val="28"/>
          <w:szCs w:val="28"/>
        </w:rPr>
        <w:t xml:space="preserve"> – учащийся проявляет хорошие умственные  способности, наблюдательность, воображе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равственном плане</w:t>
      </w:r>
      <w:r>
        <w:rPr>
          <w:sz w:val="28"/>
          <w:szCs w:val="28"/>
        </w:rPr>
        <w:t xml:space="preserve"> – он признает основные общечеловеческие ценности</w:t>
      </w:r>
    </w:p>
    <w:p>
      <w:pPr>
        <w:pStyle w:val="Normal"/>
        <w:shd w:fill="FCFDFD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 здоровьесберегающие технологии в современном образовательном процессе актуальны, а эффективные здровьесберегающие приемы и техники, и их использование на уроках, во внеурочной деятельности играют важную роль в сохранении и укреплении физического и психологического здоровья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йзман Р. И. и др . Как сохранить здоровье в процессе образования? /. // Школьные технологии. – 2010. – № 3. – С. 84-94.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лкова, О. А. Здоровьесберегающий компонент воспитательной системы школы как условие сохранения и развития здоровья школьников : дис. ... канд. пед. наук : 13.00.01 / О. А. Волкова. – М., 2010. – 214 с. – Электронный ресурс.</w:t>
      </w:r>
    </w:p>
    <w:p>
      <w:pPr>
        <w:pStyle w:val="Style18"/>
        <w:widowControl w:val="false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 2821– 10, утверждены постановлением Главного государственного санитар</w:t>
        <w:softHyphen/>
        <w:t>ного врача Российской Федерации   от  « 29 » декабря  2010г.   № 18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admin</dc:creator>
  <dc:description/>
  <cp:keywords/>
  <dc:language>en-US</dc:language>
  <cp:lastModifiedBy>Штрыбан</cp:lastModifiedBy>
  <cp:lastPrinted>2006-10-09T10:31:00Z</cp:lastPrinted>
  <dcterms:modified xsi:type="dcterms:W3CDTF">2015-01-05T16:46:00Z</dcterms:modified>
  <cp:revision>7</cp:revision>
  <dc:subject/>
  <dc:title>Школа и здоровье учащихся</dc:title>
</cp:coreProperties>
</file>