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«Игрушки-подушки»</w:t>
      </w:r>
    </w:p>
    <w:p>
      <w:pPr>
        <w:pStyle w:val="31"/>
        <w:spacing w:lineRule="auto" w:line="276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од проектом понимается самостоятельная творческая завершенная работа, выполненная под руководством учителя. Работа над проектом включает в себя составление обоснованного плана действий, который формируется и уточняется на протяжении всего периода работы. Результаты деятельности должны фиксироваться в виде описания и обоснования выбора цели деятельности с учетом национального, экономического, экологического и социального аспектов, эскизов, чертежей, технологических карт, а также готового изделия. Выполнение проектов позволяет учащимся интегрировать знания и умения, полученные ими на различных этапах обучения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5 классе дети сложно осваивают швейную машину, технологию обработки текстильных материалов, у многих слабо развита мелкая моторика. Часов на изучение немного, поэтому я задумалась над тем, каким образом решить данную проблему. Ответ нашелся в результате бесед с детьми, наблюдений, опросов.  </w:t>
      </w:r>
    </w:p>
    <w:p>
      <w:pPr>
        <w:pStyle w:val="Normal"/>
        <w:tabs>
          <w:tab w:val="clear" w:pos="708"/>
          <w:tab w:val="left" w:pos="978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ят девочки этого возраста? Многие любят мягкие игрушки, но сшить такие изделия сложно. Поэтому мы попробовали превращать в игрушку обычные подушки. Родилась идея проекта «Подушки-игрушки».</w:t>
      </w:r>
    </w:p>
    <w:p>
      <w:pPr>
        <w:pStyle w:val="Normal"/>
        <w:tabs>
          <w:tab w:val="clear" w:pos="708"/>
          <w:tab w:val="left" w:pos="978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думать свою подушку-игрушку на основе геометрических фигур.</w:t>
      </w:r>
    </w:p>
    <w:p>
      <w:pPr>
        <w:pStyle w:val="Normal"/>
        <w:tabs>
          <w:tab w:val="clear" w:pos="708"/>
          <w:tab w:val="left" w:pos="978" w:leader="none"/>
        </w:tabs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выбора в соответствии с желаниями и индивидуальными особенностям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мений обработки текстильных материалов, работы на шв. маш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амостоятельно применять знания.</w:t>
        <w:tab/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х решений нет. В ходе работы учащимся необходимо выполнить ряд этапов и ответить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е – что хочу или что нравитьс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какая последовательность изготовления издели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– что будет легко выполнить, а что потребует дополнительных усилий. Соответственно необходимо оценить свои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 коррекция – в ходе работы выбор необходимых способов обработки, часто бывает смена первоначального варианта, так как от ошибок не застрахован никто, но необходимо найти оптимальный путь решения пробл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, взаимоконтроль – как справились, что удалось, что не получилось и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– представление работ в классе, участие в выставках,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диагностики наиболее сложный процесс, так как готовых решений практически нет. Для подведения итогов выбраны наиболее удобные способ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.</w:t>
      </w:r>
      <w:r>
        <w:rPr>
          <w:rFonts w:cs="Times New Roman" w:ascii="Times New Roman" w:hAnsi="Times New Roman"/>
          <w:sz w:val="28"/>
          <w:szCs w:val="28"/>
        </w:rPr>
        <w:t xml:space="preserve"> В ходе работы главный результат – это освоение шв. машины, приемов обработки текстильных материалов. Когда интересен конечный результат, то промежуточные этапы легко выпол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контроль.</w:t>
      </w:r>
      <w:r>
        <w:rPr>
          <w:rFonts w:cs="Times New Roman" w:ascii="Times New Roman" w:hAnsi="Times New Roman"/>
          <w:sz w:val="28"/>
          <w:szCs w:val="28"/>
        </w:rPr>
        <w:t xml:space="preserve"> Это возможность сравнить свои результаты и результаты других. Еще один из методов диагностики, это оценка родных в виде отзыва в рабочей тетради. По итогам данной деятельности учащиеся получают дополнительную оценку в журнале, что дает возможность дополнительного общения с родными, а также повышает самооценку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итогов проекта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итогов работы развивает коммуникативные навыки, навыки самовыражения через участие в выставках, конкурсах, открыт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проектная деятельность позволяет реализовать интересы и склонности учащихся, помогает увидеть результаты труда, дает возможность повысить познавательный интерес, применить полученные знания и умения для решения конкретных практических задач. Главное – социализация в обществе, ведь с рукотворной деятельностью связаны как мыслительные процессы, так и здоровье человека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Матвеева Наталья Ивановна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4C4C4C"/>
          <w:sz w:val="28"/>
          <w:szCs w:val="28"/>
        </w:rPr>
        <w:t>учитель технологи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МОУ «Суксунская средняя общеобразовательная школа №2»</w:t>
      </w:r>
    </w:p>
    <w:p>
      <w:pPr>
        <w:pStyle w:val="Normal"/>
        <w:tabs>
          <w:tab w:val="clear" w:pos="708"/>
          <w:tab w:val="left" w:pos="1252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color w:val="4C4C4C"/>
          <w:sz w:val="28"/>
          <w:szCs w:val="28"/>
        </w:rPr>
        <w:t>пос. Суксун, Пермский край, Россия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24:00Z</dcterms:created>
  <dc:creator>Наталья</dc:creator>
  <dc:description/>
  <cp:keywords/>
  <dc:language>en-US</dc:language>
  <cp:lastModifiedBy>Наталья</cp:lastModifiedBy>
  <dcterms:modified xsi:type="dcterms:W3CDTF">2015-01-01T16:03:00Z</dcterms:modified>
  <cp:revision>3</cp:revision>
  <dc:subject/>
  <dc:title/>
</cp:coreProperties>
</file>