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трудовому об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в неделю, всего 34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      </w:t>
      </w:r>
      <w:r>
        <w:rPr/>
        <w:t xml:space="preserve">Программа по трудовому обучению составлена для индивидуального обучения на дому по </w:t>
      </w:r>
      <w:r>
        <w:rPr>
          <w:b/>
          <w:bCs/>
        </w:rPr>
        <w:t xml:space="preserve"> </w:t>
      </w:r>
      <w:r>
        <w:rPr>
          <w:bCs/>
        </w:rPr>
        <w:t xml:space="preserve">программе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  под редакцией  В.Н. Воронковой на 34 часа (1ч в неде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оспитание положительных качеств личности ученика (трудолюбия, настойчивости, умения работать в коллективе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 т. д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важение к людям тру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общение элементарных знаний по видам труд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трудовых качеств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учение доступным приемам труд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звитие самостоятельности в труде, привитие инте</w:t>
        <w:softHyphen/>
        <w:t>реса к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организационных умении в труде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Коррекционная работа вы</w:t>
        <w:softHyphen/>
        <w:t>ражается в формировании умен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риентироваться в задании (анализировать объект, усло</w:t>
        <w:softHyphen/>
        <w:t>вия работ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едварительно планировать ход работы над изделием (ус</w:t>
        <w:softHyphen/>
        <w:t>танавливать логическую последовательность в изготовлении поделки, определять приемы работы и инструменты, нуж</w:t>
        <w:softHyphen/>
        <w:t>ные для их выполнен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нтролировать свою работу (определять правильность действий и результатов, оценивать качество готовых изде</w:t>
        <w:softHyphen/>
        <w:t>лий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процессе трудового обучения осуществляется исправление недостатков познавательной деятельности: наблюда</w:t>
        <w:softHyphen/>
        <w:t>тельности, воображения, речи, пространственной ориенти</w:t>
        <w:softHyphen/>
        <w:t>ровки, а также недостатков физического развития, особен</w:t>
        <w:softHyphen/>
        <w:t>но мелкой моторики р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я работа на уроках способствует развитию самостоятельности уча</w:t>
        <w:softHyphen/>
        <w:t>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ый материал  распределен по годам обучения с учетом возрастных и психофизических особен</w:t>
        <w:softHyphen/>
        <w:t>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усмотрены следующие виды труд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глиной и пластилин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природными материал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бумагой и картон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текстильными материал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проволокой и металлоконструктор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древеси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явление актуальных и потенциальных способностей учащихся в трудовом обуч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ние организационных умений и привычек, необ</w:t>
        <w:softHyphen/>
        <w:t>ходимых для продуктивной и безопасной работы в учебных мастерск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бучение простейшим технико-технологическим знани</w:t>
        <w:softHyphen/>
        <w:t>ям и практическим умениям, которые служат опорой для усвоения учебного материала в дальнейшей трудовой под</w:t>
        <w:softHyphen/>
        <w:t>готов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ученик   должен    знать/понимать:</w:t>
      </w:r>
    </w:p>
    <w:p>
      <w:pPr>
        <w:pStyle w:val="Normal"/>
        <w:rPr/>
      </w:pPr>
      <w:r>
        <w:rPr/>
        <w:t>роль трудовой деятельности в жизни человека;</w:t>
      </w:r>
    </w:p>
    <w:p>
      <w:pPr>
        <w:pStyle w:val="Normal"/>
        <w:rPr>
          <w:b/>
          <w:b/>
          <w:bCs/>
        </w:rPr>
      </w:pPr>
      <w:r>
        <w:rPr/>
        <w:t>-влияние технологической деятельности человека на окружающую среду и здоровь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получать необходимую информацию об объекте деятельности, используя рисунки, схемы, эскизы, чертеж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блюдать последовательность технологических операций при изготовлении и сборке издел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-создавать модели несложных объектов из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>осуществлять декоративное оформление и отделку изделий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блюдения правил личной гигиены и использования безопасных приемов работы с материалами, инструментами, бытовой технико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здания различных изделий из доступных материалов </w:t>
      </w:r>
      <w:r>
        <w:rPr>
          <w:i/>
          <w:iCs/>
        </w:rPr>
        <w:t>по собственному замыслу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0"/>
        <w:gridCol w:w="118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ческими материал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трудовому об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34 часа  в год</w:t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44465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045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571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четверть (9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бумагой и картоном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– орнамент (коври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ая аппликация – ковёр из осенних листь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е игрушки из картона и бумаг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ластическими материалами.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лия из пластилина. Геометрические тела. Изделия из пластилина. Посу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лия из пластилина. Модели овощей. Модели фрук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лия из глины. Фигуры птиц. Фигуры звер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тканью.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т плотняного переплетения нитей в ткани из полос цветной бумаг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алфетки – прихват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алфетки – прихват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тканью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дежды. Пришивание пугови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дежды. Изготовление и пришивание вешалок к халатам и верхней одеж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дежды. Стачивание распоровшегося ш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бумагой и картоном.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лочные украшения. Полумас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лочные украшения. Фонар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лочные украшения. Снежин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очные украшения. Гирлянды, корзин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четверть(1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тканью.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ушечка для и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ушечка для и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ушечка для иг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бумагой.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и открытые из тонкого карто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и открытые из тонкого карто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ластическими материалами.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вистульки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вистульки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вистульки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вистульки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свистульки. Росп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тканью.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ая игрушка. Гри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ая игрушка. Гри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ая игрушка. Зая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ая игрушка. Зая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бумагой и картоном.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е игрушки. Модель автомоби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е игрушки. Модель автомоби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е игрушки. Модель кораб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е игрушки. Модель кораб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8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5713"/>
                        <w:gridCol w:w="1134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четверть (9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бумагой и картоном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– орнамент (коври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ая аппликация – ковёр из осенних листь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е игрушки из картона и бумаг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ластическими материалами.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из пластилина. Геометрические тела. Изделия из пластилина. Посу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из пластилина. Модели овощей. Модели фрук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из глины. Фигуры птиц. Фигуры звер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тканью.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т плотняного переплетения нитей в ткани из полос цветной бумаг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алфетки – прихват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алфетки – прихват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 (7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тканью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дежды. Пришивание пугови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дежды. Изготовление и пришивание вешалок к халатам и верхней одеж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дежды. Стачивание распоровшегося ш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бумагой и картоном.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лочные украшения. Полумас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лочные украшения. Фонар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лочные украшения. Снежин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очные украшения. Гирлянды, корзин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четверть(1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тканью.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ушечка для и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ушечка для и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ушечка для иг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бумагой.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и открытые из тонкого карто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и открытые из тонкого карто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ластическими материалами.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вистульки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вистульки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вистульки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вистульки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свистульки. Росп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тканью.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ая игрушка. Гри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ая игрушка. Гри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ая игрушка. Зая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ая игрушка. Зая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бумагой и картоном.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е игрушки. Модель автомоби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е игрушки. Модель автомоби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е игрушки. Модель кораб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е игрушки. Модель кораб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5:00Z</dcterms:created>
  <dc:creator>Ludmila</dc:creator>
  <dc:description/>
  <cp:keywords/>
  <dc:language>en-US</dc:language>
  <cp:lastModifiedBy>User</cp:lastModifiedBy>
  <cp:lastPrinted>2014-09-15T20:19:00Z</cp:lastPrinted>
  <dcterms:modified xsi:type="dcterms:W3CDTF">2015-01-02T10:12:00Z</dcterms:modified>
  <cp:revision>3</cp:revision>
  <dc:subject/>
  <dc:title>Календарно-тематическое планирование по трудовому обучению</dc:title>
</cp:coreProperties>
</file>