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88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танка – 32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3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3048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программа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ого образования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Твое профессиональное будущее» 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детей 14 -15 лет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95" w:hanging="0"/>
              <w:rPr/>
            </w:pPr>
            <w:r>
              <w:rPr>
                <w:sz w:val="28"/>
                <w:szCs w:val="28"/>
              </w:rPr>
              <w:t>Методист: Н.В. Сперанская</w:t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 - Петербург</w:t>
      </w:r>
    </w:p>
    <w:p>
      <w:pPr>
        <w:pStyle w:val="Normal"/>
        <w:jc w:val="center"/>
        <w:rPr>
          <w:sz w:val="28"/>
          <w:szCs w:val="28"/>
        </w:rPr>
      </w:pPr>
      <w:r>
        <w:rPr/>
        <w:t>2012 г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2" w:after="192"/>
        <w:ind w:left="60" w:right="90" w:firstLine="660"/>
        <w:jc w:val="both"/>
        <w:rPr/>
      </w:pPr>
      <w:r>
        <w:rPr>
          <w:b/>
        </w:rPr>
        <w:t>Основная направленность программы</w:t>
      </w:r>
      <w:r>
        <w:rPr/>
        <w:t xml:space="preserve"> – социально-педагогическая.</w:t>
      </w:r>
    </w:p>
    <w:p>
      <w:pPr>
        <w:pStyle w:val="Normal"/>
        <w:ind w:left="62" w:right="91" w:firstLine="658"/>
        <w:jc w:val="both"/>
        <w:rPr>
          <w:color w:val="000000"/>
        </w:rPr>
      </w:pPr>
      <w:r>
        <w:rPr/>
        <w:t>Предлагаемая программа ориентирован на учащихся 9-х классов</w:t>
      </w:r>
      <w:r>
        <w:rPr>
          <w:color w:val="000000"/>
        </w:rPr>
        <w:t xml:space="preserve"> и разработан в рамках одного из основных направлений развития Петербургской Школы – 2020 «Профессия и карьера». </w:t>
      </w:r>
    </w:p>
    <w:p>
      <w:pPr>
        <w:pStyle w:val="Normal"/>
        <w:ind w:left="62" w:right="91" w:firstLine="658"/>
        <w:jc w:val="both"/>
        <w:rPr/>
      </w:pPr>
      <w:r>
        <w:rPr/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 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/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ивелировка значимости рабочих специальностей.</w:t>
      </w:r>
    </w:p>
    <w:p>
      <w:pPr>
        <w:pStyle w:val="Normal"/>
        <w:ind w:left="60" w:right="90" w:firstLine="660"/>
        <w:jc w:val="both"/>
        <w:rPr/>
      </w:pPr>
      <w:r>
        <w:rPr/>
        <w:t>Состояние проблем и перспектив занятости молодежи города на сегодняшний день свидетельствуют о том, что представления старшеклассников школ не совпадают с реальной ситуацией на рынке труда в городе и регионе.</w:t>
      </w:r>
    </w:p>
    <w:p>
      <w:pPr>
        <w:pStyle w:val="Normal"/>
        <w:ind w:left="60" w:right="90" w:firstLine="660"/>
        <w:jc w:val="both"/>
        <w:rPr/>
      </w:pPr>
      <w:r>
        <w:rPr/>
        <w:t>В современных условиях профессиональное самоопределение предполагает выбор карьеры, сферы приложения и саморазвития личностных возможностей. 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ind w:left="60" w:right="90" w:firstLine="660"/>
        <w:jc w:val="both"/>
        <w:rPr/>
      </w:pPr>
      <w:r>
        <w:rPr/>
      </w:r>
    </w:p>
    <w:p>
      <w:pPr>
        <w:pStyle w:val="Normal"/>
        <w:ind w:left="60" w:right="90" w:firstLine="660"/>
        <w:jc w:val="both"/>
        <w:rPr/>
      </w:pPr>
      <w:r>
        <w:rPr>
          <w:b/>
        </w:rPr>
        <w:t xml:space="preserve">Новизна </w:t>
      </w:r>
      <w:r>
        <w:rPr/>
        <w:t>данной программы заключается в том, что она сориентирована на конкретную экономическую ситуацию, сложившуюся в стране и в Санкт-Петербурге.</w:t>
      </w:r>
    </w:p>
    <w:p>
      <w:pPr>
        <w:pStyle w:val="Normal"/>
        <w:ind w:left="60" w:right="90" w:firstLine="6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</w:rPr>
        <w:t>Особенность данной программы</w:t>
      </w:r>
      <w:r>
        <w:rPr>
          <w:color w:val="000000"/>
        </w:rPr>
        <w:t xml:space="preserve"> заключается в выявлении личностного потенциала и качеств, способностей и возможностей учащегося, необходимых для выбора той или иной профессии; в оказании психологической поддержки и профессионального сопровождения учащегося по пути выбора; в расширении вариантов выбора за счет получения необходимой информации и разнообразии профессий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Цели программ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ыработка у школьников сознательного отношения к труд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пуляризация профессий, востребованных на рынке труд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знакомление с  ГБОУ НПО и СПО гор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ые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Дать экономические, психологические и юридические знания в области трудов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Профориентационное информирование – предоставление широкой и достоверной информации о рабочих профессиях, востребованных на рынке труда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Организация презентаций </w:t>
      </w:r>
      <w:r>
        <w:rPr/>
        <w:t>ГБОУ НПО и СПО: встречи с представителями и проведение экскурсий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Информирование о предприятиях города, условиях работы на них и востребованных професс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вающие: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Развитие у школьников представления о собственных интересах и возможностях в выборе профессии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Проведение профессиональных проб, которые позволяют попробовать себя в той или иной профессии, способствуя погружению учащегося в суть профессии;</w:t>
      </w:r>
    </w:p>
    <w:p>
      <w:pPr>
        <w:pStyle w:val="Style15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ые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Формирование ценностного отношения к труду, понимание его роли в жизни человека и обществ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b/>
          <w:color w:val="000000"/>
        </w:rPr>
        <w:t xml:space="preserve">Ожидаемый результат: </w:t>
      </w:r>
      <w:r>
        <w:rPr>
          <w:color w:val="000000"/>
        </w:rPr>
        <w:t>формирование у подростков осознанного выбора профессии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реализации образовательной программы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грамма рассчитана на 1 год обучения и предназначена для детей 14 – 15 лет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жим занятий: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нятия проходят два раза в неделю по 2 ак.ч. (в год – 144 ак.ч.)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личество детей в группе – 15 - 25 человек.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й деятельности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Индивидуально- ориентированна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Групповая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ведения занятий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ное заняти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тоговое заняти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Деловые игры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Профессиональные пробы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Мини - лекци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Тестирование;</w:t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кскурсии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тоды проведения занятий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Словестный;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Наглядный;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Практический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подведения итогов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кетировани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по окончании программы – выдача сертификата для портфолио учащегося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За рамками данной программы остаются необходимые индивидуальные и групповые консультации у психолога и методистов по профориентации. Часы, отведенные на консультации неограниченны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</w:rPr>
        <w:t>Учебно-темати</w:t>
      </w:r>
      <w:r>
        <w:rPr/>
        <w:t>ческий план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68"/>
        <w:gridCol w:w="892"/>
        <w:gridCol w:w="1090"/>
        <w:gridCol w:w="830"/>
      </w:tblGrid>
      <w:tr>
        <w:trPr>
          <w:trHeight w:val="1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просвеще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рье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феры «Человек – природ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феры «Человек – техник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феры «Человек – человек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феры «Человек – знаковая систем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феры «Человек – художественный образ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важные качеств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Профессиональное просвещение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 выбора профессии «Хочу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делов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занятие по теме «Формула выбора профессии «Хочу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ути к самопознани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и уровень притяз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перамен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мент и професс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и здоровь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На пути к самопознанию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а профессии «Могу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ригод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ичностные характерис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Формула профессии «Могу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диагности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общие и специальны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практическим видам деятель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интеллектуальным видам деятель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офисным видам деятель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предпринимательской деятель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пособ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профессиональной пригод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Профессиональная диагностик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активизац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и потреб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выборе професс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онального образова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Профессиональная активизация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 выбора профессии «Надо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ынок труд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презент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Формула выбора профессии «Надо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офессиональное пр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 xml:space="preserve">Введение. </w:t>
        <w:br/>
        <w:t xml:space="preserve">  Анкетирование. Инструктаж по охране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 </w:t>
      </w:r>
      <w:r>
        <w:rPr/>
        <w:t>Профессия.</w:t>
        <w:br/>
        <w:t xml:space="preserve"> Основные понятия: профессия, специальность, должность. Источники ознакомления с         профессиями. Психогеометрический тест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Профессиональная карьера.</w:t>
        <w:br/>
        <w:t xml:space="preserve">  Что такое карьера? Выбор трудового пу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Классификация профессий.</w:t>
        <w:br/>
        <w:t>По характеру труда. По уровню образования или по уровню квалификации. По   уровню жесткости требований. По предмету труд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 xml:space="preserve">Профессии сферы «Человек – природа».                      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Профессиональные пробы «Человек – природ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rPr/>
      </w:pPr>
      <w:r>
        <w:rPr/>
        <w:t xml:space="preserve">  </w:t>
      </w:r>
      <w:r>
        <w:rPr/>
        <w:t>Профессии сферы «Человек – техника»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Профессиональные пробы «Человек – техника»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Профессии сферы «Человек – человек»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Профессиональные пробы «Человек – человек»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Профессии сферы «Человек – знаковая система»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Профессиональные пробы «Человек – знаковая система»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Профессии сферы «Человек – художественный образ»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Профессиональные пробы «Человек – художественный образ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рофессионально важные качества.</w:t>
        <w:br/>
        <w:t>Определение перечня качеств, необходимых для обладателя определенной проф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Итоговое занятие по теме «Профессиональное просвещение».</w:t>
        <w:br/>
        <w:t>Определение направленности на тот или иной тип и класс профес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ормула выбора профессии «Хочу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Анкетирование, деловые игры.</w:t>
      </w:r>
    </w:p>
    <w:p>
      <w:pPr>
        <w:pStyle w:val="Normal"/>
        <w:ind w:left="480" w:hanging="0"/>
        <w:rPr/>
      </w:pPr>
      <w:r>
        <w:rPr/>
        <w:t xml:space="preserve">Карта интересов. Анкета «Ориентация». Активизирующий опросник «Перекресток». Профориентационная игра «Три судьбы». Профориентационная игра «Пришельцы». Бланковая игра «Бизнес-риск-мен». Бланковая игра «Торг». Бланковая игра «Я – компаньон». </w:t>
      </w:r>
    </w:p>
    <w:p>
      <w:pPr>
        <w:pStyle w:val="Normal"/>
        <w:rPr/>
      </w:pPr>
      <w:r>
        <w:rPr/>
        <w:t>2.2. Итоговое занятие по теме «Формула выбора профессии «Хочу».</w:t>
      </w:r>
    </w:p>
    <w:p>
      <w:pPr>
        <w:pStyle w:val="Normal"/>
        <w:ind w:left="480" w:hanging="0"/>
        <w:rPr/>
      </w:pPr>
      <w:r>
        <w:rPr/>
        <w:t>Формула выбора профессии: «Хочу, могу, надо». Дифференциально-диагностический опросник Е.А.Клим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 пути к самопозн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амооценка и уровень притязаний.</w:t>
      </w:r>
    </w:p>
    <w:p>
      <w:pPr>
        <w:pStyle w:val="Normal"/>
        <w:ind w:left="480" w:hanging="0"/>
        <w:jc w:val="both"/>
        <w:rPr/>
      </w:pPr>
      <w:r>
        <w:rPr/>
        <w:t>Я - концепция. Самооценка: адекватная, заниженная и повышенная. Уровень притязаний. Аффект неадекватности. Эффект Пигмалиона. Самоуважение. Самовосприятие. Социальная идентичность: половая, возрастная, этническая и социально-ролевая.</w:t>
      </w:r>
    </w:p>
    <w:p>
      <w:pPr>
        <w:pStyle w:val="Normal"/>
        <w:rPr/>
      </w:pPr>
      <w:r>
        <w:rPr/>
        <w:t>3.2. Определение темперамента.</w:t>
      </w:r>
    </w:p>
    <w:p>
      <w:pPr>
        <w:pStyle w:val="Normal"/>
        <w:ind w:left="480" w:hanging="0"/>
        <w:jc w:val="both"/>
        <w:rPr/>
      </w:pPr>
      <w:r>
        <w:rPr/>
        <w:t>Типы темперамента и типы нервной системы. Свойства темперамента: сензитивность (чувствительность), реактивность (импульсивность), активность, темп реакции, эмоциональная возбудимость (тревожность), пластичность и ригидность, экстравертированность и интровертированность. Психологическая характеристика типов темпераментов: сангвиника, холерика, флегматика, меланхолика.</w:t>
      </w:r>
    </w:p>
    <w:p>
      <w:pPr>
        <w:pStyle w:val="Normal"/>
        <w:rPr/>
      </w:pPr>
      <w:r>
        <w:rPr/>
        <w:t>3.3. Темперамент и профессия.</w:t>
      </w:r>
    </w:p>
    <w:p>
      <w:pPr>
        <w:pStyle w:val="Normal"/>
        <w:ind w:firstLine="480"/>
        <w:rPr/>
      </w:pPr>
      <w:r>
        <w:rPr/>
        <w:t>Тест Айзенка. Определение стиля лидерства (психоформы). Решетка менеджмента.</w:t>
      </w:r>
    </w:p>
    <w:p>
      <w:pPr>
        <w:pStyle w:val="Normal"/>
        <w:rPr/>
      </w:pPr>
      <w:r>
        <w:rPr/>
        <w:t>3.4. Итоговое занятие по теме «На пути к самопознанию».</w:t>
      </w:r>
    </w:p>
    <w:p>
      <w:pPr>
        <w:pStyle w:val="Normal"/>
        <w:ind w:firstLine="480"/>
        <w:rPr/>
      </w:pPr>
      <w:r>
        <w:rPr/>
        <w:t>Активизирующий опросник «Самооценка нравственности, гражданственности (СНГ)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ула профессии «Мог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рофпригодность.</w:t>
      </w:r>
    </w:p>
    <w:p>
      <w:pPr>
        <w:pStyle w:val="Normal"/>
        <w:ind w:firstLine="480"/>
        <w:rPr/>
      </w:pPr>
      <w:r>
        <w:rPr/>
        <w:t>Способности, здоровье, знания.  Единые требования профессии к человеку.</w:t>
      </w:r>
    </w:p>
    <w:p>
      <w:pPr>
        <w:pStyle w:val="Normal"/>
        <w:rPr/>
      </w:pPr>
      <w:r>
        <w:rPr/>
        <w:t>4.2. Основные личностные характеристики.</w:t>
      </w:r>
    </w:p>
    <w:p>
      <w:pPr>
        <w:pStyle w:val="Normal"/>
        <w:ind w:left="480" w:hanging="0"/>
        <w:rPr/>
      </w:pPr>
      <w:r>
        <w:rPr/>
        <w:t xml:space="preserve">Факторный опросник «Кетелла».  Тест структуры интеллекта Р.Амтхауэра.  </w:t>
        <w:br/>
        <w:t>Теппинг-тест.</w:t>
      </w:r>
    </w:p>
    <w:p>
      <w:pPr>
        <w:pStyle w:val="Normal"/>
        <w:rPr/>
      </w:pPr>
      <w:r>
        <w:rPr/>
        <w:t>4.3. Итоговое занятие по теме «Формула профессии «Могу».</w:t>
      </w:r>
    </w:p>
    <w:p>
      <w:pPr>
        <w:pStyle w:val="Normal"/>
        <w:ind w:firstLine="480"/>
        <w:rPr/>
      </w:pPr>
      <w:r>
        <w:rPr/>
        <w:t>Опросник Голлан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фессиональная диагно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В рамках данной темы предусмотрены различные виды профессиональных про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Профессиональная актив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Мотивы и потребности.</w:t>
      </w:r>
    </w:p>
    <w:p>
      <w:pPr>
        <w:pStyle w:val="Normal"/>
        <w:ind w:left="480" w:hanging="0"/>
        <w:rPr/>
      </w:pPr>
      <w:r>
        <w:rPr/>
        <w:t>Активизирующий опросник «Сейчас и потом». Активизирующий опросник «Как поживаешь?» Игра-дискуссия «Заработная плата работника».</w:t>
      </w:r>
    </w:p>
    <w:p>
      <w:pPr>
        <w:pStyle w:val="Normal"/>
        <w:rPr/>
      </w:pPr>
      <w:r>
        <w:rPr/>
        <w:t>6.2. Ошибки в выборе профессии.</w:t>
      </w:r>
    </w:p>
    <w:p>
      <w:pPr>
        <w:pStyle w:val="Normal"/>
        <w:ind w:firstLine="480"/>
        <w:rPr/>
      </w:pPr>
      <w:r>
        <w:rPr/>
        <w:t xml:space="preserve">Оценка готовности к избранной деятельности. Коррекция профессиональных планов. </w:t>
      </w:r>
    </w:p>
    <w:p>
      <w:pPr>
        <w:pStyle w:val="Normal"/>
        <w:rPr/>
      </w:pPr>
      <w:r>
        <w:rPr/>
        <w:t>6.3. Пути получения профессионального образования.</w:t>
      </w:r>
    </w:p>
    <w:p>
      <w:pPr>
        <w:pStyle w:val="Normal"/>
        <w:ind w:left="480" w:hanging="0"/>
        <w:rPr/>
      </w:pPr>
      <w:r>
        <w:rPr/>
        <w:t>Презентации образовательных учреждений системы НПО, СПО и ВПО. Экскурсии, посещение Дней открытых дверей.</w:t>
      </w:r>
    </w:p>
    <w:p>
      <w:pPr>
        <w:pStyle w:val="Normal"/>
        <w:rPr/>
      </w:pPr>
      <w:r>
        <w:rPr/>
        <w:t>6.4. Итоговое занятие по теме «Профессиональная активизация».</w:t>
      </w:r>
    </w:p>
    <w:p>
      <w:pPr>
        <w:pStyle w:val="Normal"/>
        <w:ind w:firstLine="480"/>
        <w:rPr/>
      </w:pPr>
      <w:r>
        <w:rPr/>
        <w:t>Составление профессиограмм по выбранным профессия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ормула выбора профессии «Над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Современный рынок труда.</w:t>
      </w:r>
    </w:p>
    <w:p>
      <w:pPr>
        <w:pStyle w:val="Normal"/>
        <w:ind w:firstLine="480"/>
        <w:rPr/>
      </w:pPr>
      <w:r>
        <w:rPr/>
        <w:t>Востребованность профессий. Тенденции изменений на рынке труда.</w:t>
      </w:r>
    </w:p>
    <w:p>
      <w:pPr>
        <w:pStyle w:val="Normal"/>
        <w:rPr/>
      </w:pPr>
      <w:r>
        <w:rPr/>
        <w:t>7.2. Трудоустройство.</w:t>
      </w:r>
    </w:p>
    <w:p>
      <w:pPr>
        <w:pStyle w:val="Normal"/>
        <w:ind w:firstLine="480"/>
        <w:rPr/>
      </w:pPr>
      <w:r>
        <w:rPr/>
        <w:t>Экскурсия в ГУ Центр занятости населения Центрального района СПб.</w:t>
      </w:r>
    </w:p>
    <w:p>
      <w:pPr>
        <w:pStyle w:val="Normal"/>
        <w:rPr/>
      </w:pPr>
      <w:r>
        <w:rPr/>
        <w:t>7.3. Навыки самопрезентации.</w:t>
      </w:r>
    </w:p>
    <w:p>
      <w:pPr>
        <w:pStyle w:val="Normal"/>
        <w:ind w:firstLine="480"/>
        <w:rPr/>
      </w:pPr>
      <w:r>
        <w:rPr/>
        <w:t>Как составить резюме.</w:t>
      </w:r>
    </w:p>
    <w:p>
      <w:pPr>
        <w:pStyle w:val="Normal"/>
        <w:rPr/>
      </w:pPr>
      <w:r>
        <w:rPr/>
        <w:t>7.4. Итоговое занятие по теме «Формула выбора профессии «Надо».</w:t>
      </w:r>
    </w:p>
    <w:p>
      <w:pPr>
        <w:pStyle w:val="Normal"/>
        <w:ind w:firstLine="480"/>
        <w:rPr/>
      </w:pPr>
      <w:r>
        <w:rPr/>
        <w:t>Методика «Личностная профессиональная перспектива»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Методическое обеспечение программы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езентации</w:t>
      </w:r>
      <w:r>
        <w:rPr>
          <w:color w:val="000000"/>
        </w:rPr>
        <w:t xml:space="preserve"> </w:t>
      </w:r>
      <w:r>
        <w:rPr/>
        <w:t>ГБОУ НПО, СПО и ВУЗ на электронных носителях;</w:t>
      </w:r>
    </w:p>
    <w:p>
      <w:pPr>
        <w:pStyle w:val="Normal"/>
        <w:numPr>
          <w:ilvl w:val="0"/>
          <w:numId w:val="9"/>
        </w:numPr>
        <w:rPr/>
      </w:pPr>
      <w:r>
        <w:rPr/>
        <w:t>Раздаточный материал ГБОУ НПО, СПО и ВУЗ с информацией о месторасположении, Днях открытых дверей, условиях приема и т.п.;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разработки проведения опросов, анкетирования и тестирования;</w:t>
      </w:r>
    </w:p>
    <w:p>
      <w:pPr>
        <w:pStyle w:val="Normal"/>
        <w:numPr>
          <w:ilvl w:val="0"/>
          <w:numId w:val="9"/>
        </w:numPr>
        <w:rPr/>
      </w:pPr>
      <w:r>
        <w:rPr/>
        <w:t>Раздаточный материал для проведения опросов, анкетирования и тестирования;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разработки проведения деловых игр;</w:t>
      </w:r>
    </w:p>
    <w:p>
      <w:pPr>
        <w:pStyle w:val="Normal"/>
        <w:numPr>
          <w:ilvl w:val="0"/>
          <w:numId w:val="9"/>
        </w:numPr>
        <w:rPr/>
      </w:pPr>
      <w:r>
        <w:rPr/>
        <w:t>Раздаточный материал для проведения деловых игр;</w:t>
      </w:r>
    </w:p>
    <w:p>
      <w:pPr>
        <w:pStyle w:val="Normal"/>
        <w:numPr>
          <w:ilvl w:val="0"/>
          <w:numId w:val="9"/>
        </w:numPr>
        <w:rPr/>
      </w:pPr>
      <w:r>
        <w:rPr/>
        <w:t>Печатные издания ГУ Центра занятости населения ЦР СПб;</w:t>
      </w:r>
    </w:p>
    <w:p>
      <w:pPr>
        <w:pStyle w:val="Normal"/>
        <w:numPr>
          <w:ilvl w:val="0"/>
          <w:numId w:val="9"/>
        </w:numPr>
        <w:rPr/>
      </w:pPr>
      <w:r>
        <w:rPr/>
        <w:t>Печатные издания ГУ «Центра социальной помощи семьи и детям» ЦР СПб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Литература для педагога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рг В. Карьера – суперигра. – М.: АО Интерэксперт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рн Э. Игры, в которые играют люди. Люди, которые играют в игры. Психология человеческой судьбы. – М.: Прогресс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мов Е.А. Психология профессионального самоопределения. – Ростов-на-Дону: Феникс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мов Е.А. Развивающийся человек в мире профессий. – Обнинск: МГУ, Центр «Детство»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рдовская А.В. Теория и практика жизненного и профессионального самоопределения старшеклассников. – М.: Академия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жников Н.С. Теория и практика профессионального самоопределения. – М.: МГППИ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жников Н.С. Активные методы профессионального самоопределения. – М.: МГППИ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жников Н.С. Профориентация в школе и колледже: игры, упражнения, опросники. – М.: ВАКО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логическое сопровождение выбора профессии. Под ред. Митиной Л.М. – М.: Флинт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дичев Н.Ф. Профессии, которые мы выбираем. – М.: Абитуриент</w:t>
      </w:r>
      <w:r>
        <w:rPr>
          <w:sz w:val="26"/>
          <w:szCs w:val="26"/>
        </w:rPr>
        <w:t>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гов Е.И. Настольная книга практического психолога в образовании. – М.: Владос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гов Е.И. Психология познания. - М.: Владос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 для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лимов Е.А. Как выбирать профессию. – М.: Просвещение, 1990.</w:t>
      </w:r>
    </w:p>
    <w:p>
      <w:pPr>
        <w:pStyle w:val="Normal"/>
        <w:numPr>
          <w:ilvl w:val="0"/>
          <w:numId w:val="11"/>
        </w:numPr>
        <w:rPr/>
      </w:pPr>
      <w:r>
        <w:rPr/>
        <w:t>Михаева О.А., Григорьева Е.Е. Я выбираю профессию. Комплексная программа активного профессионального самоопределения школьников. – М.: УЦ «Перспектива», 2002.</w:t>
      </w:r>
    </w:p>
    <w:p>
      <w:pPr>
        <w:pStyle w:val="Normal"/>
        <w:numPr>
          <w:ilvl w:val="0"/>
          <w:numId w:val="11"/>
        </w:numPr>
        <w:rPr/>
      </w:pPr>
      <w:r>
        <w:rPr/>
        <w:t>Бондарев В.П., Лернер П.С. Технология профессионального успеха. Под ред. С.Н. Чистяковой.- М.: Просвещение, 2001</w:t>
      </w:r>
    </w:p>
    <w:p>
      <w:pPr>
        <w:pStyle w:val="Normal"/>
        <w:numPr>
          <w:ilvl w:val="0"/>
          <w:numId w:val="11"/>
        </w:numPr>
        <w:rPr/>
      </w:pPr>
      <w:r>
        <w:rPr/>
        <w:t>Книга для учащихся выпускных классов и их родителей. Что делать после окончания школы? 2005/06. – СПб: ЦКП «Регион-Про», 2005</w:t>
      </w:r>
    </w:p>
    <w:p>
      <w:pPr>
        <w:pStyle w:val="Normal"/>
        <w:numPr>
          <w:ilvl w:val="0"/>
          <w:numId w:val="11"/>
        </w:numPr>
        <w:rPr/>
      </w:pPr>
      <w:r>
        <w:rPr/>
        <w:t>Бендюков М.А., Соломин И.Л., Ткачев М.И. Азбука профориентации. – СПб: Литера плюс, 1997</w:t>
      </w:r>
    </w:p>
    <w:p>
      <w:pPr>
        <w:pStyle w:val="Normal"/>
        <w:numPr>
          <w:ilvl w:val="0"/>
          <w:numId w:val="11"/>
        </w:numPr>
        <w:rPr/>
      </w:pPr>
      <w:r>
        <w:rPr/>
        <w:t>Психология популярных профессий. Под ред. Л.А. Головей. – СПб: Речь, 2003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8:00Z</dcterms:created>
  <dc:creator>1</dc:creator>
  <dc:description/>
  <cp:keywords/>
  <dc:language>en-US</dc:language>
  <cp:lastModifiedBy>  </cp:lastModifiedBy>
  <dcterms:modified xsi:type="dcterms:W3CDTF">2014-12-25T18:29:00Z</dcterms:modified>
  <cp:revision>62</cp:revision>
  <dc:subject/>
  <dc:title/>
</cp:coreProperties>
</file>