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го спортивного праздни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Всероссийскому Дню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нухина Елена Николаевна,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русского языка и литературы высшей категории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У « Средняя общеобразовательная школа №4»</w:t>
      </w:r>
    </w:p>
    <w:p>
      <w:pPr>
        <w:pStyle w:val="Normal"/>
        <w:tabs>
          <w:tab w:val="clear" w:pos="708"/>
          <w:tab w:val="left" w:pos="1005" w:leader="none"/>
          <w:tab w:val="center" w:pos="5310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г.Железногорск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ропаганда здорового образа жизни среди семей первоклассников, приобщение  к активному семейному отдыху, занятиям физической культурой и спортом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рвоклассники и их семь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аздника звучит веселая музыка, зал украшен шарами и плакатами на тему спорта, культуры здоровья,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1) От каждого класса принимают участие семейные командные экипажи – взрослые и дети.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2) Поощрение для участников: наборы фруктов и соков, спортивные грамоты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ветствие ведуще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Здравствуйте, дорогие друзья!  Мы рады приветствовать всех на  спортивном семейном празднике! Он посвящен Всероссийскому Дню Здоровья, который ежегодно отмечается в нашей стране 7 апреля. (Аплодис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, создание позитивного настро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За окном стоит весна и ее чудесный месяц – апрель. И прежде чем начать  наши состязания, предлагаю всем немного разм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большой круг встают участники и болельщики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– разминка (хлопками изображать капельки)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лянул в окно апрел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воре звенит капел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! (Ведущий хлопает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 – кап! (Девочки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 – кап – кап! (Все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несколько недель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кнуть в парке карусель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! (Ведущий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 – кап! (Мальчики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 – кап – кап! (Все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 достану акварель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рисовать капель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! (Ведущий хлопает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 – кап! (Взрослые)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 – кап – кап! (Вс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ялись? Настроение стало бодрым? А чтобы окончательно настроиться на волну движения, предлагаем посмотреть эстрадный  тан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сполняется быстрый танец участниками ансамбля бального и эстрадного  танца «Грация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ставление команд – участниц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Уважаемые участники праздник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наших соревнованиях примут участие следующие семейные экипаж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емейные команды, зрители и болельщики приветствуют их аплодисментами, плакатами, кричалка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 семейных команд, кроме родителей,  могут входить  старшие братья, сёстры, дяди, тёти, крёстные и т.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шу участников выйти на стартовую площадку и совершить круг поч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д музыку участники (семейные экипажи) совершают круг почета во главе с учителем физкультуры и выстраиваются для жеребьевки у стола жюр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бъяснение условий соревнований (учитель физкультур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ведение 1-ой, 2-ой спортивных эстафет  среди семейных экипа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ольший интерес вызовут эстафеты с различными предметами: мячами, обручами, кеглями, шуточные состяз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Во время пауз и отдыха старшеклассники-волонтёры дают семьям информацию, содержащую советы  о преимуществе двигательной актив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онтёр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а по культуре здоровья №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Еще великие мыслители древности: Платон, Аристотель, Сократ – отмечали влияние движений на организм. Они сами до глубокой старости занимались гимнастикой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ревших римлян знаменитый врач Гален заставлял копать землю, косить, бегать, делать гимнастику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влиянием передовых людей древности зарождается гимнастика. Как средство физического воспитания она возникла еще в Древнем Китае и Индии, но особенно развилась в Древней Греции. Греки обнаженными занимались спортом под лучами южного солнца. Отсюда, собственно, и происходит слово «гимнастика», что в переводе с древнегреческого значит «гимнос» - обнаж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ашему вниманию предлагается гимнастический этюд в исполнении наших учениц Макаровой Виктории и Чумаковой Валенти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Проведение  учителем физкультуры 3-ей, 4-ой спортивных эстафет среди семейных экипаже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 Деловая игра «Спортивный магаз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участники – семейные команды!  После напряженных соревнований мы предлагаем вам сходить в спортивный магазин и приобрести там спорттовары для участия в Зимних Олимпийских Игр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 списке товаров необходимо отметить нужные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олельщикам предлагаю, наоборот, подвиг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гра «Мы автобус ожида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игру мне помогут </w:t>
      </w:r>
      <w:r>
        <w:rPr>
          <w:b/>
          <w:i/>
          <w:sz w:val="28"/>
          <w:szCs w:val="28"/>
        </w:rPr>
        <w:t>лучшие спортсмены школы</w:t>
      </w:r>
      <w:r>
        <w:rPr>
          <w:sz w:val="28"/>
          <w:szCs w:val="28"/>
        </w:rPr>
        <w:t xml:space="preserve"> Истомин Илья и Рогожкина Надеж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действия производятся под веселую музыку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Мы автобус ожидаем        </w:t>
      </w:r>
      <w:r>
        <w:rPr>
          <w:i/>
          <w:sz w:val="28"/>
          <w:szCs w:val="28"/>
        </w:rPr>
        <w:t>(рука козырьком, смотрим по сторонам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Увидали, побежали!          </w:t>
      </w:r>
      <w:r>
        <w:rPr>
          <w:i/>
          <w:sz w:val="28"/>
          <w:szCs w:val="28"/>
        </w:rPr>
        <w:t>(бег на месте)</w:t>
      </w:r>
    </w:p>
    <w:p>
      <w:pPr>
        <w:pStyle w:val="Normal"/>
        <w:ind w:left="3960" w:hanging="28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кочили, покачались  </w:t>
      </w:r>
      <w:r>
        <w:rPr>
          <w:i/>
          <w:sz w:val="28"/>
          <w:szCs w:val="28"/>
        </w:rPr>
        <w:t>(одна рука вверху, будто на поручне, качаемся из стороны в сторону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И в салоне потолкались     </w:t>
      </w:r>
      <w:r>
        <w:rPr>
          <w:i/>
          <w:sz w:val="28"/>
          <w:szCs w:val="28"/>
        </w:rPr>
        <w:t>(плечами друг к другу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У окошка место   </w:t>
      </w:r>
      <w:r>
        <w:rPr>
          <w:i/>
          <w:sz w:val="28"/>
          <w:szCs w:val="28"/>
        </w:rPr>
        <w:t xml:space="preserve">               (повернулись в сторону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Кто устал, тот может сесть, </w:t>
      </w:r>
      <w:r>
        <w:rPr>
          <w:i/>
          <w:sz w:val="28"/>
          <w:szCs w:val="28"/>
        </w:rPr>
        <w:t>(присели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И про слабых не забыли    </w:t>
      </w:r>
      <w:r>
        <w:rPr>
          <w:i/>
          <w:sz w:val="28"/>
          <w:szCs w:val="28"/>
        </w:rPr>
        <w:t>( покачали головой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Быстро место уступили     </w:t>
      </w:r>
      <w:r>
        <w:rPr>
          <w:i/>
          <w:sz w:val="28"/>
          <w:szCs w:val="28"/>
        </w:rPr>
        <w:t>(встали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Мы к соседям повернулись </w:t>
      </w:r>
      <w:r>
        <w:rPr>
          <w:i/>
          <w:sz w:val="28"/>
          <w:szCs w:val="28"/>
        </w:rPr>
        <w:t>(в одну, в другую сторону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И друг другу улыбнулись , </w:t>
      </w:r>
      <w:r>
        <w:rPr>
          <w:i/>
          <w:sz w:val="28"/>
          <w:szCs w:val="28"/>
        </w:rPr>
        <w:t>(направо, налево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По плечу похлопали           </w:t>
      </w:r>
      <w:r>
        <w:rPr>
          <w:i/>
          <w:sz w:val="28"/>
          <w:szCs w:val="28"/>
        </w:rPr>
        <w:t>(соседей слева и справа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И к выходу потопали.          </w:t>
      </w:r>
      <w:r>
        <w:rPr>
          <w:i/>
          <w:sz w:val="28"/>
          <w:szCs w:val="28"/>
        </w:rPr>
        <w:t>(ходьба на месте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Вежливо  извиняемся,           </w:t>
      </w:r>
      <w:r>
        <w:rPr>
          <w:i/>
          <w:sz w:val="28"/>
          <w:szCs w:val="28"/>
        </w:rPr>
        <w:t>(наклонили голову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Местами  мы  меняемся,      </w:t>
      </w:r>
      <w:r>
        <w:rPr>
          <w:i/>
          <w:sz w:val="28"/>
          <w:szCs w:val="28"/>
        </w:rPr>
        <w:t>(поменялись местами)</w:t>
      </w:r>
    </w:p>
    <w:p>
      <w:pPr>
        <w:pStyle w:val="Normal"/>
        <w:ind w:left="3960" w:hanging="2880"/>
        <w:jc w:val="both"/>
        <w:rPr/>
      </w:pPr>
      <w:r>
        <w:rPr>
          <w:sz w:val="28"/>
          <w:szCs w:val="28"/>
        </w:rPr>
        <w:t xml:space="preserve">До поручней дотянулись,      </w:t>
      </w:r>
      <w:r>
        <w:rPr>
          <w:i/>
          <w:sz w:val="28"/>
          <w:szCs w:val="28"/>
        </w:rPr>
        <w:t>(тянемся вверх)</w:t>
      </w:r>
    </w:p>
    <w:p>
      <w:pPr>
        <w:pStyle w:val="Normal"/>
        <w:ind w:left="3960" w:hanging="28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шли все и обернулись,      </w:t>
      </w:r>
      <w:r>
        <w:rPr>
          <w:i/>
          <w:sz w:val="28"/>
          <w:szCs w:val="28"/>
        </w:rPr>
        <w:t>(посмотрели назад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Всем ладошкой помахали     </w:t>
      </w:r>
      <w:r>
        <w:rPr>
          <w:i/>
          <w:sz w:val="28"/>
          <w:szCs w:val="28"/>
        </w:rPr>
        <w:t>(активно машем рукой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припрыжку поскакали      </w:t>
      </w:r>
      <w:r>
        <w:rPr>
          <w:i/>
          <w:sz w:val="28"/>
          <w:szCs w:val="28"/>
        </w:rPr>
        <w:t>(подскоки на мес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Спасибо всем! Но ходить советуем больше пешком и бегать, а не   ждать автобус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онтёр: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культуре здоровья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г </w:t>
      </w:r>
      <w:r>
        <w:rPr>
          <w:sz w:val="28"/>
          <w:szCs w:val="28"/>
        </w:rPr>
        <w:t>– один из самых доступных видов спорта, который оказывает  благотворное влияние на здоровье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универсальный вид оздоровительной тренир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есь не нужен специальный инвентар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ует дополнительных затрат врем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 и финиш могут быть у порога собственного до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ет психический стресс и эмоциональное напряжение, нормализует обмен веществ, сжигает лишние жиры и холестер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 функциональные резервы сердечно-сосудистой системы, выносливость и физическую работоспособ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- серия прыжков, и при ударе стопы о грунт возникает противоударная волна и вибрация крови, сосудов и внутренних орг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яска и вибрация усиливают перистальтику кишечника и приводит к очищению организма от шлаков и я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ает настроение и самочув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так, пока мы играли и слушали полезную информацию,  участники-команды возвратились из спортивного магазина, надеемся, что они удачно совершили покупки и готовы продолжать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Проведение  учителем физкультуры  5-ой, 6-ой спортивных эстафет среди семейных экипаж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Командам предлагаем перевести дух и вместе с болельщиками  посмотреть номер участников ансамбля бальных танцев, учеников 2-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цевальный номе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онтёр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культуре здоровья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цы –</w:t>
      </w:r>
      <w:r>
        <w:rPr>
          <w:sz w:val="28"/>
          <w:szCs w:val="28"/>
        </w:rPr>
        <w:t xml:space="preserve"> это своеобразная веселая и интересная составляющая фитнеса. Занятия танцами проходят быстро и увлекательно, не нужно считать минуты, выполняя монотонные упражнения. На сегодняшний день существует большое количество различных видов танцев. Каждый может найти для себя подходящий вариа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и бы танцами вы не занимались, польза  обеспечена. Вы сможете укрепить дыхательную систему, мышцы. Благодаря занятиям танцами можно улучшить гибкость, подвижность сустав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сейчас мы просим болельщиков присоединиться к командам-участницам и заработать им дополнительные 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Соревнование – перетягивание каната под весёлую музыку </w:t>
      </w:r>
      <w:r>
        <w:rPr>
          <w:sz w:val="28"/>
          <w:szCs w:val="28"/>
        </w:rPr>
        <w:t>(волонтёры помогают организовать эти соревнования)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жюри подвести итоги, а вас, дорогие ребята и уважаемые взрослые,  приглашаем принять участие в наших викторинах, которые для вас подготовили лучшие спортсмены шк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Олимпийский экскурс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 длятся современные  Олимпийские игр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е более 16 дн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евиз Олимпийских иг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«Ситиус, альтиус, фортиус!» - «Быстрее, выше, сильнее!»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зимние Олимпийские виды спор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хоккей на льду, санный спорт, биатлон, конькобежный спорт, лыжный спорт, кёрлинг, фигурное катание, шорт-тре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имволы 22-ых Зимних Олимпийских иг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мишка, зайка, тигрёно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ойдут следующие Зимние Олимпийские игр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  Корее 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«Индивидуальные и командные виды спорта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футбол</w:t>
        <w:tab/>
        <w:t>гольф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ейбол</w:t>
        <w:tab/>
        <w:t>городки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андбол</w:t>
        <w:tab/>
        <w:t>теннис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</w:t>
        <w:tab/>
        <w:t>шахматы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скетбол</w:t>
        <w:tab/>
        <w:t>боулинг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ккей</w:t>
        <w:tab/>
        <w:t>бильярд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/>
      </w:pPr>
      <w:r>
        <w:rPr>
          <w:sz w:val="28"/>
          <w:szCs w:val="28"/>
          <w:u w:val="single"/>
        </w:rPr>
        <w:t xml:space="preserve">Волонтёр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культуре здоровья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бы окончательно убедить вас в пользе физкультуры, приведём интересные факты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овые люди России XVIII века говорили о необходимости движения для сохранения здоровья, призывали к оздоровлению населения, борьбе с болезнями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Первым поднял голос в защиту здоровья русского народа М.В.Ломоносов. Он сам отличался большой физической силой и атлетическим сложением.  Великий ученый говорил о пользе двигательной активности после напряженной умственной работы. По словам Ломоносова, «движение вместо лекарства служить может»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полководец А.В.Суворов  сам  ежедневно делал военную гимнастику, требовал тренировки и закаливания войск.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ики А.С.Пушкина писали о нем, что он был самого крепкого сложения, мускулистый, гибкий, и этому во многом способствовала гимнастика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Писатель Максим Горький, как и Лев Толстой,  увлекался греблей, плаванием, игрой в городки, зимой ходил на лыжах, катался на коньках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физиолог И.П.Павлов до глубокой старости занимался спортом и любил физический труд. Он много лет руководил гимнастическим кружком врачей в Петербурге.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ов соревнований, выступление жюри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 команд, круг почёта под спортивный марш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щая фитнес-минутка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взрослые и дети выстраиваются  в общий круг и под весёлую музыку выполняют движения за инструктором-волонтёром)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14. Заключительное слово ведущего. Фото на память.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1:00Z</dcterms:created>
  <dc:creator>Пользователь1</dc:creator>
  <dc:description/>
  <cp:keywords/>
  <dc:language>en-US</dc:language>
  <cp:lastModifiedBy>uiser</cp:lastModifiedBy>
  <dcterms:modified xsi:type="dcterms:W3CDTF">2015-01-17T08:46:00Z</dcterms:modified>
  <cp:revision>19</cp:revision>
  <dc:subject/>
  <dc:title/>
</cp:coreProperties>
</file>