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</w:t>
      </w:r>
    </w:p>
    <w:p>
      <w:pPr>
        <w:pStyle w:val="Normal"/>
        <w:jc w:val="center"/>
        <w:rPr>
          <w:color w:val="323232"/>
        </w:rPr>
      </w:pPr>
      <w:r>
        <w:rPr>
          <w:color w:val="323232"/>
        </w:rPr>
        <w:t>Муниципальное казенное специальное (коррекционное) образовательное учреждение для обучающихся, воспитанников с ограниченными возможностями здоровья</w:t>
      </w:r>
    </w:p>
    <w:p>
      <w:pPr>
        <w:pStyle w:val="Normal"/>
        <w:shd w:fill="FFFFFF" w:val="clear"/>
        <w:autoSpaceDE w:val="false"/>
        <w:jc w:val="center"/>
        <w:rPr>
          <w:color w:val="323232"/>
        </w:rPr>
      </w:pPr>
      <w:r>
        <w:rPr>
          <w:color w:val="323232"/>
        </w:rPr>
        <w:t>«Специальная (коррекционная) общеобразовательная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color w:val="323232"/>
        </w:rPr>
        <w:t>школа-интернат</w:t>
      </w:r>
      <w:r>
        <w:rPr/>
        <w:t xml:space="preserve"> </w:t>
      </w:r>
      <w:r>
        <w:rPr>
          <w:color w:val="323232"/>
          <w:lang w:val="en-US"/>
        </w:rPr>
        <w:t>VIII</w:t>
      </w:r>
      <w:r>
        <w:rPr>
          <w:color w:val="323232"/>
        </w:rPr>
        <w:t xml:space="preserve"> вида № 4»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                    </w:t>
      </w:r>
      <w:r>
        <w:rPr>
          <w:b/>
          <w:color w:val="000000"/>
          <w:sz w:val="40"/>
          <w:szCs w:val="40"/>
        </w:rPr>
        <w:t>БЕСЕДА  НА  ТЕМУ: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color w:val="FF0000"/>
          <w:sz w:val="48"/>
          <w:szCs w:val="48"/>
        </w:rPr>
        <w:t xml:space="preserve"> </w:t>
      </w:r>
      <w:r>
        <w:rPr>
          <w:color w:val="FF0000"/>
          <w:sz w:val="48"/>
          <w:szCs w:val="48"/>
        </w:rPr>
        <w:t>«  КУРЕНИЕ   ОПАСНО   ДЛЯ  ЖИЗНИ»</w:t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 xml:space="preserve">          </w:t>
      </w:r>
      <w:r>
        <w:rPr>
          <w:b/>
          <w:color w:val="000000"/>
          <w:sz w:val="32"/>
          <w:szCs w:val="32"/>
        </w:rPr>
        <w:t>Составитель: социальный педагог  Усанова Л.А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 xml:space="preserve">                                                               </w:t>
      </w:r>
      <w:r>
        <w:rPr>
          <w:b/>
          <w:color w:val="000000"/>
        </w:rPr>
        <w:t>г. Осинник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</w:t>
      </w:r>
      <w:r>
        <w:rPr>
          <w:b/>
          <w:color w:val="000000"/>
        </w:rPr>
        <w:t>2014г.</w:t>
      </w:r>
    </w:p>
    <w:p>
      <w:pPr>
        <w:pStyle w:val="Normal"/>
        <w:rPr/>
      </w:pPr>
      <w:r>
        <w:rPr>
          <w:b/>
          <w:color w:val="FF0000"/>
        </w:rPr>
        <w:t xml:space="preserve">      </w:t>
      </w:r>
      <w:r>
        <w:rPr>
          <w:b/>
          <w:color w:val="FF0000"/>
        </w:rPr>
        <w:t>Курение</w:t>
      </w:r>
      <w:r>
        <w:rPr/>
        <w:t xml:space="preserve"> – вид бытовой  токсикомании. Многократное поглощение небольших доз никотина вызывает привыкание, пристрастие и… хроническое отра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</w:rPr>
        <w:t xml:space="preserve">      </w:t>
      </w:r>
      <w:r>
        <w:rPr>
          <w:b/>
          <w:color w:val="FF0000"/>
        </w:rPr>
        <w:t>Табак</w:t>
      </w:r>
      <w:r>
        <w:rPr>
          <w:b/>
        </w:rPr>
        <w:t xml:space="preserve"> </w:t>
      </w:r>
      <w:r>
        <w:rPr/>
        <w:t>– наркотик. Следовательно, организм к  нему привыкает  и постепенно требует увеличения доз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Если так будет продолжаться далее, то только 54 процента   нынешних 16-летних россиян доживут до возраста 60 лет.  Они теряют в среднем 21 год жизни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/>
        <w:t xml:space="preserve">Отвыкнуть от курения может каждый. Для этого не нужно применять специальные методы лечения. Проявить волю и настойчивость – достаточно, чтобы покончить с этим злом. Если же этого не удается, нужно прибегнуть к  медикаментозному  лечению. 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                                      </w:t>
      </w:r>
      <w:r>
        <w:rPr>
          <w:b/>
          <w:color w:val="FF0000"/>
        </w:rPr>
        <w:t>СОВЕТЫ   ДОКТОРА</w:t>
      </w:r>
      <w:r>
        <w:rPr>
          <w:b/>
          <w:color w:val="FF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color w:val="FF0000"/>
          <w:sz w:val="32"/>
          <w:szCs w:val="32"/>
        </w:rPr>
        <w:t xml:space="preserve">            </w:t>
      </w:r>
      <w:r>
        <w:rPr>
          <w:b/>
          <w:color w:val="FF0000"/>
          <w:sz w:val="28"/>
          <w:szCs w:val="28"/>
        </w:rPr>
        <w:t>для начала попробуйте обойтись  простыми  методам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урите на одну сигарету в день меньш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мите решение что-то сделать, прежде чем закурить сигарету и помедлите с его выполнени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отказывайтесь  полностью от сигарет и всегда имейте  одну на случай крайней необходимости. Вы убедитесь, что будете постоянно стараться не израсходовать е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разу не бросайте курить «навсегда», откажитесь от курения всего лишь на день, потом на день, и так день за дн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ажите друзьям и семье, что бросаете курить. Публичное заявление укрепит вашу вол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ьте себе день, когда вы бросите курить, и сделайте эт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рячьте все, что связано с курением сигарет, чтобы ничего вам не напоминало об этой привыч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паситесь жевательной резинкой, мятными конфетами или орехами и используйте их, когда у вас появится желание  закурить.</w:t>
      </w:r>
    </w:p>
    <w:p>
      <w:pPr>
        <w:pStyle w:val="Normal"/>
        <w:rPr/>
      </w:pPr>
      <w:r>
        <w:rPr/>
        <w:t xml:space="preserve">      </w:t>
      </w:r>
      <w:r>
        <w:rPr/>
        <w:t xml:space="preserve">9.  Если вы хотите, чтобы ваш организм быстрее очистился от  никотина,        возьмите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-3 стакана  промытого овса, залейте  2-3 л воды, доведите до кипения и томите на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едленном   огне   15-20  мин.  Отвар  настаивайте  сутки.  Процедите и  храните  в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холодильнике. Пейте отвар  по 100 г 3 раза в день за полчаса  до ед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законодательство  РФ  введена   правовая мера  наказания  за курение в общественных местах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Статья 6.24. Нарушение установленного федеральным законом запрета курения табака на отдельных территориях, в помещениях и на объектах</w:t>
      </w:r>
    </w:p>
    <w:p>
      <w:pPr>
        <w:pStyle w:val="Normal"/>
        <w:rPr/>
      </w:pPr>
      <w:r>
        <w:rPr/>
        <w:t xml:space="preserve">[Кодекс РФ об административных правонарушениях] [Глава 6] [Статья 6.24] </w:t>
      </w:r>
    </w:p>
    <w:p>
      <w:pPr>
        <w:pStyle w:val="Normal"/>
        <w:rPr/>
      </w:pPr>
      <w:r>
        <w:rPr/>
        <w:t xml:space="preserve">1. Нарушение установленного федеральным законом запрета курения табака на отдельных территориях, в помещениях и на объектах - </w:t>
      </w:r>
    </w:p>
    <w:p>
      <w:pPr>
        <w:pStyle w:val="Normal"/>
        <w:rPr/>
      </w:pPr>
      <w:r>
        <w:rPr/>
        <w:t>влечет наложение административного штрафа на граждан в размере от пятисот до одной тысячи пятисот рублей.</w:t>
      </w:r>
    </w:p>
    <w:p>
      <w:pPr>
        <w:pStyle w:val="Normal"/>
        <w:rPr/>
      </w:pPr>
      <w:r>
        <w:rPr/>
        <w:t>2. Нарушение установленного федеральным законом запрета курения табака на детских площадках -влечет наложение административного штрафа на граждан в размере от двух тысяч до трех тысяч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5875</wp:posOffset>
            </wp:positionV>
            <wp:extent cx="4343400" cy="2450465"/>
            <wp:effectExtent l="0" t="0" r="0" b="0"/>
            <wp:wrapTight wrapText="bothSides">
              <wp:wrapPolygon edited="0">
                <wp:start x="-46" y="0"/>
                <wp:lineTo x="-46" y="21527"/>
                <wp:lineTo x="21600" y="21527"/>
                <wp:lineTo x="21600" y="0"/>
                <wp:lineTo x="-46" y="0"/>
              </wp:wrapPolygon>
            </wp:wrapTight>
            <wp:docPr id="1" name="ce755161_resizedScaled_659to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e755161_resizedScaled_659to4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ГЕНДА  О   ТАБАК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авным-давно, когда табак был только завезен в Армению, жил в долине Арарата  мудрый  старик. Все его очень любили и считались с его мнение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днажды на ярмарке купцы на все лады расхваливали свой товар. Они уверяли, что курящие имеют много преимуществ перед некурящими. Первое, дескать, не стареют, к ним ночью не проберется вор, собака никогда не покусае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лушали люди эту похвалу табаку и решили обратиться за советом к мудрому старику. Они спросили его: « Правду ли говорят купцы?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Конечно, - ответил он.- Тот, кто курит, никогда не постареет, ибо умрет смолоду. К нему никогда не заберется вор, ибо курящий всю ночь кашляет: кто же рискнет проникнуть в комнату, где бодрствуют? И, наконец, собака никогда не укусит  курильщика, ибо курение  вызывает боль в суставах,  и человек вынужден ходить с палочкой. Какая же собака не боится палки?</w:t>
      </w:r>
    </w:p>
    <w:p>
      <w:pPr>
        <w:pStyle w:val="Normal"/>
        <w:rPr/>
      </w:pPr>
      <w:r>
        <w:rPr/>
        <w:t xml:space="preserve">      </w:t>
      </w:r>
      <w:r>
        <w:rPr/>
        <w:t>Курение – вид бытовой  токсикомании. Многократное поглощение небольших доз никотина вызывает привыкание, пристрастие и… хроническое отравление.</w:t>
      </w:r>
    </w:p>
    <w:p>
      <w:pPr>
        <w:pStyle w:val="Normal"/>
        <w:rPr/>
      </w:pPr>
      <w:r>
        <w:rPr/>
        <w:t xml:space="preserve">      </w:t>
      </w:r>
      <w:r>
        <w:rPr/>
        <w:t>Табак – наркотик. Следовательно, организм к  нему привыкает  и постепенно требует увеличения дозы.  В зависимости от этого различают четыре стадии  курения.</w:t>
      </w:r>
    </w:p>
    <w:p>
      <w:pPr>
        <w:pStyle w:val="Normal"/>
        <w:rPr/>
      </w:pPr>
      <w:r>
        <w:rPr/>
        <w:t xml:space="preserve">     </w:t>
      </w:r>
      <w:r>
        <w:rPr/>
        <w:t>1-я  стадия – потребление от 1 до 4 сигарет в неделю. Курение носит эпизодический характер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-я стадия – курильщик выкуривает  не больше полпачки в день. Он  еще может самостоятельно бросить  курить 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-я стадия – это когда выкуривается от 1 до 3 пачек в день. На этой стадии без врача бросить курить очень сложно.  Для того, чтобы процесс отвыкания от сигарет происходил безболезненно, заядлым курильщикам рекомендуют   медикаментозные   препараты  гамобазин, анабазин  или нужно обратиться за помощью к психотерапевтам или же прибегнуть к иглоукалывани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 – стадия – самая тяжелая стадия, когда курильщик выкуривает в целом 5-6 сигарет, но курит их постоянно, по одной- две  затяж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</w:t>
      </w:r>
      <w:r>
        <w:rPr>
          <w:i/>
        </w:rPr>
        <w:t>НЕКОТОРЫЕ   ФАКТЫ:</w:t>
      </w: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От причин, связанных с курением, ежегодно россиян гибнет больше, чем от алкоголя, наркотиков, пожаров, автомобильных катастроф и СПИДа вместе взятых. 42%  преждевременных смертей мужчин в возрасте 35 –69 лет  обусловлены курением. Они теряют в среднем 21 год жизни.</w:t>
      </w:r>
    </w:p>
    <w:p>
      <w:pPr>
        <w:pStyle w:val="Normal"/>
        <w:jc w:val="both"/>
        <w:rPr/>
      </w:pPr>
      <w:r>
        <w:rPr/>
        <w:t>-По некоторым оценкам, пребывание в течение 4 часов в сильно накуренной комнате равносильно выкуриванию  1-2 сигарет.  Представьте себе в положении  такого «курильщика» ребенка, беременную женщину, больного, любого некурящего челове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Человек с сигаретой опасен для окружающих.  Заболеваемость раком легких у пассивных курильщиков на 34 процента  больше, чем у остального населения, а сами курильщики  подвержены этому заболеванию  в 10 раз чаще, чем некурящие.</w:t>
      </w:r>
    </w:p>
    <w:p>
      <w:pPr>
        <w:pStyle w:val="Normal"/>
        <w:jc w:val="both"/>
        <w:rPr/>
      </w:pPr>
      <w:r>
        <w:rPr/>
        <w:t>-Уже через 2 дня  после отказа от курения организм освобождается  от угарного газа, поступающего с табачным дымом, через месяц – от никотина, через полгода заметно улучшается кровоснабжение головного мозга, а через 10-15 лет  ожидаемая продолжительность  жизни у бросившего курить будет такой же, как у никогда не куривших.</w:t>
      </w:r>
    </w:p>
    <w:p>
      <w:pPr>
        <w:pStyle w:val="Normal"/>
        <w:jc w:val="both"/>
        <w:rPr/>
      </w:pPr>
      <w:r>
        <w:rPr/>
        <w:t xml:space="preserve">-Если вы хотите, чтобы ваш организм быстрее очистился от  никотина, возьмите 2-3 стакана овса (можно с шелухой), тщательно промойте его теплой водой. Залейте 2-3 л воды, доведите до кипения и варите на тихом огне 15-20 минут. Затем укройте  чем-то теплым и настаивайте сутки. После этого процедите и настой  храните в холодильнике. </w:t>
      </w:r>
    </w:p>
    <w:p>
      <w:pPr>
        <w:pStyle w:val="Normal"/>
        <w:jc w:val="both"/>
        <w:rPr/>
      </w:pPr>
      <w:r>
        <w:rPr/>
        <w:t>Пейте отвар по 100 г 3 раза в день за полчаса до еды.</w:t>
      </w:r>
    </w:p>
    <w:p>
      <w:pPr>
        <w:pStyle w:val="Normal"/>
        <w:jc w:val="both"/>
        <w:rPr/>
      </w:pPr>
      <w:r>
        <w:rPr/>
        <w:t>Этот отвар полезно пить всем, так как он не только очищает организм, но и восстанавливает си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Если вы пока не готовы бросить курить, по крайней мере, попробуцте воспрепятствовать вредному воздействию курения с помощью  витаминов.  Курильщикам  необходимо потреблять  на 40% больше витамина С, чем некурящим. Это можно обеспечить с помощью продуктов  питания. Высокодозированными витаминными препаратами увлекаться не  стоит, поскольку   у некоторых людей возникает опасность образования почечных камней.</w:t>
      </w:r>
    </w:p>
    <w:p>
      <w:pPr>
        <w:pStyle w:val="Normal"/>
        <w:jc w:val="both"/>
        <w:rPr/>
      </w:pPr>
      <w:r>
        <w:rPr/>
        <w:t xml:space="preserve">- Практически в 15 процентных случаев рак у детей связан с курением отцов, а не матерей. Английские  ученые  из Бирмингемского университета установили, что  никотин  поражает сперматозоиды. Если отец выкуривает десять-двадцать сигарет ежедневно, вероятность, что его ребенок заболеет раком, возрастает на 31 процент, а если   больше 20 сигарет, то на 42 процента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о  многих  странах  мира, и  России, в т.ч.,  наблюдается тенденция в сторону ограничения курения. По радио и телевидению запрещена  реклама табачных издел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твыкнуть от курения может каждый. Для этого не нужно применять специальные методы лечения. Проявить волю и настойчивость – достаточно, чтобы покончить с этим злом. Если же этого не удается, нужно прибегнуть к  леч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 статистике,  в нашей стране ежедневно  умирают  750 человек от причин, связанных с курением ( рак легкого, сердечно-сосудистые заболевания, эмфизема, «болезнь курильщика» - облитерирующий эндартериит ( нарушение кровообращения ног), ведущий к ампутации ног, и др.) Если так будет продолжаться далее, то только 54 процента   нынешних 16-летних россиян доживут до возраста 60 лет.  И будет ли эта жизнь нормальной и здоровой? Статистика утверждает, что  у каждого  5  курильщика в возрасте 20 лет  обнаруживается  заболевание органов пищеварения (язва желудка  и т.д.).  А что говорить о тех, кому за 50? У каждого третьего из них – болезни сердечно – сосудистой системы и органов пищеварения. Вот и получается, что закуривая сигарету, вы сами себе укорачиваете жизнь. Ученые медики утверждают, что прочность наших органов дает нам возможность жить 120 лет! А у нас  в крае 70%   мужчин  и   32 % женщин курят! Средняя продолжительность  жизни  чуть  ли  не в половину   меньше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бак относится к семейству  пасленовых. В нем содержатся ядовитые вещества – алкалоиды, среди  которых  главное место занимает    никотин. По своим  ядовитым свойствам он не уступает   синильной   кислот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 курения есть и другой аспект – экономический. Россияне ежегодно тратят на покупку сигарет  6 миллиардов долларов. Сколько это будет  в рублях, посчитайте сами. Среднестатистический   курильщик тратит в месяц  не менее 400 рублей. Их кожа становится   в два раза тоньше, увеличивается хрупкость  костей, и появляется желтый налет  на зубах. Все это рано или поздно, заставляет дам тратить деньги не только на сигареты, но и на специальную косметику, жевательную резинку. А ведь, сэкономив на них, можно посещать тренажерный зал либо бассейн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место курения  лучше займитесь спортом!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09:00Z</dcterms:created>
  <dc:creator>User</dc:creator>
  <dc:description/>
  <cp:keywords/>
  <dc:language>en-US</dc:language>
  <cp:lastModifiedBy>User</cp:lastModifiedBy>
  <dcterms:modified xsi:type="dcterms:W3CDTF">2014-03-26T05:09:00Z</dcterms:modified>
  <cp:revision>2</cp:revision>
  <dc:subject/>
  <dc:title/>
</cp:coreProperties>
</file>