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323232"/>
          <w:sz w:val="24"/>
          <w:szCs w:val="24"/>
          <w:lang w:eastAsia="ru-RU"/>
        </w:rPr>
        <w:t>Муниципальное казенное специальное (коррекционное) образовательное учреждение для обучающихся, воспитанников с ограниченными возможностями здоровья</w:t>
      </w:r>
    </w:p>
    <w:p>
      <w:pPr>
        <w:pStyle w:val="Normal"/>
        <w:shd w:fill="FFFFFF" w:val="clear"/>
        <w:autoSpaceDE w:val="false"/>
        <w:spacing w:lineRule="auto" w:line="240" w:before="0" w:after="0"/>
        <w:jc w:val="center"/>
        <w:rPr>
          <w:rFonts w:ascii="Times New Roman" w:hAnsi="Times New Roman" w:eastAsia="Calibri" w:cs="Times New Roman"/>
          <w:color w:val="323232"/>
          <w:sz w:val="24"/>
          <w:szCs w:val="24"/>
          <w:lang w:eastAsia="ru-RU"/>
        </w:rPr>
      </w:pPr>
      <w:r>
        <w:rPr>
          <w:rFonts w:eastAsia="Calibri" w:cs="Times New Roman" w:ascii="Times New Roman" w:hAnsi="Times New Roman"/>
          <w:color w:val="323232"/>
          <w:sz w:val="24"/>
          <w:szCs w:val="24"/>
          <w:lang w:eastAsia="ru-RU"/>
        </w:rPr>
        <w:t xml:space="preserve">«Специальная (коррекционная) общеобразовательная </w:t>
      </w:r>
    </w:p>
    <w:p>
      <w:pPr>
        <w:pStyle w:val="Normal"/>
        <w:shd w:fill="FFFFFF" w:val="clear"/>
        <w:autoSpaceDE w:val="false"/>
        <w:spacing w:lineRule="auto" w:line="240" w:before="0" w:after="0"/>
        <w:jc w:val="center"/>
        <w:rPr/>
      </w:pPr>
      <w:r>
        <w:rPr>
          <w:rFonts w:eastAsia="Calibri" w:cs="Times New Roman" w:ascii="Times New Roman" w:hAnsi="Times New Roman"/>
          <w:color w:val="323232"/>
          <w:sz w:val="24"/>
          <w:szCs w:val="24"/>
          <w:lang w:eastAsia="ru-RU"/>
        </w:rPr>
        <w:t>школа-интернат</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323232"/>
          <w:sz w:val="24"/>
          <w:szCs w:val="24"/>
          <w:lang w:val="en-US" w:eastAsia="ru-RU"/>
        </w:rPr>
        <w:t>VIII</w:t>
      </w:r>
      <w:r>
        <w:rPr>
          <w:rFonts w:eastAsia="Calibri" w:cs="Times New Roman" w:ascii="Times New Roman" w:hAnsi="Times New Roman"/>
          <w:color w:val="323232"/>
          <w:sz w:val="24"/>
          <w:szCs w:val="24"/>
          <w:lang w:eastAsia="ru-RU"/>
        </w:rPr>
        <w:t xml:space="preserve"> вида № 4»</w:t>
      </w:r>
      <w:r>
        <w:rPr>
          <w:rFonts w:eastAsia="Calibri" w:cs="Times New Roman" w:ascii="Times New Roman" w:hAnsi="Times New Roman"/>
          <w:b/>
          <w:sz w:val="24"/>
          <w:szCs w:val="24"/>
          <w:lang w:eastAsia="ru-RU"/>
        </w:rPr>
        <w:t xml:space="preserve"> </w:t>
      </w:r>
    </w:p>
    <w:p>
      <w:pPr>
        <w:pStyle w:val="Normal"/>
        <w:spacing w:lineRule="auto" w:line="240" w:before="280" w:after="280"/>
        <w:rPr>
          <w:rFonts w:ascii="Times New Roman" w:hAnsi="Times New Roman" w:eastAsia="Calibri" w:cs="Times New Roman"/>
          <w:b/>
          <w:b/>
          <w:bCs/>
          <w:color w:val="FF0000"/>
          <w:sz w:val="52"/>
          <w:szCs w:val="52"/>
          <w:lang w:eastAsia="ru-RU"/>
        </w:rPr>
      </w:pPr>
      <w:r>
        <w:rPr>
          <w:rFonts w:eastAsia="Calibri" w:cs="Times New Roman" w:ascii="Times New Roman" w:hAnsi="Times New Roman"/>
          <w:b/>
          <w:bCs/>
          <w:color w:val="FF0000"/>
          <w:sz w:val="52"/>
          <w:szCs w:val="52"/>
          <w:lang w:eastAsia="ru-RU"/>
        </w:rPr>
      </w:r>
    </w:p>
    <w:p>
      <w:pPr>
        <w:pStyle w:val="Normal"/>
        <w:spacing w:lineRule="auto" w:line="240" w:before="280" w:after="280"/>
        <w:rPr>
          <w:rFonts w:ascii="Times New Roman" w:hAnsi="Times New Roman" w:cs="Times New Roman"/>
          <w:b/>
          <w:b/>
          <w:bCs/>
          <w:color w:val="FF0000"/>
          <w:sz w:val="52"/>
          <w:szCs w:val="52"/>
          <w:lang w:eastAsia="ru-RU"/>
        </w:rPr>
      </w:pPr>
      <w:r>
        <w:rPr>
          <w:rFonts w:cs="Times New Roman" w:ascii="Times New Roman" w:hAnsi="Times New Roman"/>
          <w:b/>
          <w:bCs/>
          <w:color w:val="FF0000"/>
          <w:sz w:val="52"/>
          <w:szCs w:val="52"/>
          <w:lang w:eastAsia="ru-RU"/>
        </w:rPr>
        <w:t>РЕФЕРАТ  НА  ТЕМУ:</w:t>
      </w:r>
    </w:p>
    <w:p>
      <w:pPr>
        <w:pStyle w:val="Normal"/>
        <w:spacing w:lineRule="auto" w:line="240" w:before="280" w:after="280"/>
        <w:rPr>
          <w:rFonts w:ascii="Times New Roman" w:hAnsi="Times New Roman" w:cs="Times New Roman"/>
          <w:b/>
          <w:b/>
          <w:bCs/>
          <w:color w:val="FF0000"/>
          <w:sz w:val="52"/>
          <w:szCs w:val="52"/>
          <w:lang w:eastAsia="ru-RU"/>
        </w:rPr>
      </w:pPr>
      <w:r>
        <w:rPr>
          <w:rFonts w:cs="Times New Roman" w:ascii="Times New Roman" w:hAnsi="Times New Roman"/>
          <w:b/>
          <w:bCs/>
          <w:color w:val="FF0000"/>
          <w:sz w:val="52"/>
          <w:szCs w:val="52"/>
          <w:lang w:eastAsia="ru-RU"/>
        </w:rPr>
      </w:r>
    </w:p>
    <w:p>
      <w:pPr>
        <w:pStyle w:val="Normal"/>
        <w:spacing w:lineRule="auto" w:line="240" w:before="280" w:after="280"/>
        <w:rPr>
          <w:rFonts w:ascii="Times New Roman" w:hAnsi="Times New Roman" w:cs="Times New Roman"/>
          <w:b/>
          <w:b/>
          <w:bCs/>
          <w:color w:val="FF0000"/>
          <w:sz w:val="72"/>
          <w:szCs w:val="72"/>
          <w:lang w:eastAsia="ru-RU"/>
        </w:rPr>
      </w:pPr>
      <w:r>
        <w:rPr>
          <w:rFonts w:cs="Times New Roman" w:ascii="Times New Roman" w:hAnsi="Times New Roman"/>
          <w:b/>
          <w:bCs/>
          <w:color w:val="FF0000"/>
          <w:sz w:val="72"/>
          <w:szCs w:val="72"/>
          <w:lang w:eastAsia="ru-RU"/>
        </w:rPr>
        <w:t>«ГРАЖДАНСКИЕ</w:t>
      </w:r>
    </w:p>
    <w:p>
      <w:pPr>
        <w:pStyle w:val="Normal"/>
        <w:spacing w:lineRule="auto" w:line="240" w:before="280" w:after="280"/>
        <w:rPr>
          <w:rFonts w:ascii="Times New Roman" w:hAnsi="Times New Roman" w:cs="Times New Roman"/>
          <w:b/>
          <w:b/>
          <w:bCs/>
          <w:color w:val="FF0000"/>
          <w:sz w:val="72"/>
          <w:szCs w:val="72"/>
          <w:lang w:eastAsia="ru-RU"/>
        </w:rPr>
      </w:pPr>
      <w:r>
        <w:rPr>
          <w:rFonts w:cs="Times New Roman" w:ascii="Times New Roman" w:hAnsi="Times New Roman"/>
          <w:b/>
          <w:bCs/>
          <w:color w:val="FF0000"/>
          <w:sz w:val="72"/>
          <w:szCs w:val="72"/>
          <w:lang w:eastAsia="ru-RU"/>
        </w:rPr>
        <w:t xml:space="preserve">       </w:t>
      </w:r>
      <w:r>
        <w:rPr>
          <w:rFonts w:cs="Times New Roman" w:ascii="Times New Roman" w:hAnsi="Times New Roman"/>
          <w:b/>
          <w:bCs/>
          <w:color w:val="FF0000"/>
          <w:sz w:val="72"/>
          <w:szCs w:val="72"/>
          <w:lang w:eastAsia="ru-RU"/>
        </w:rPr>
        <w:t>ПРАВООТНОШЕНИЯ»</w:t>
      </w:r>
    </w:p>
    <w:p>
      <w:pPr>
        <w:pStyle w:val="Normal"/>
        <w:spacing w:lineRule="auto" w:line="240" w:before="280" w:after="280"/>
        <w:rPr>
          <w:rFonts w:ascii="Times New Roman" w:hAnsi="Times New Roman" w:cs="Times New Roman"/>
          <w:b/>
          <w:b/>
          <w:bCs/>
          <w:color w:val="FF0000"/>
          <w:sz w:val="72"/>
          <w:szCs w:val="72"/>
          <w:lang w:eastAsia="ru-RU"/>
        </w:rPr>
      </w:pPr>
      <w:r>
        <w:rPr>
          <w:rFonts w:cs="Times New Roman" w:ascii="Times New Roman" w:hAnsi="Times New Roman"/>
          <w:b/>
          <w:bCs/>
          <w:color w:val="FF0000"/>
          <w:sz w:val="72"/>
          <w:szCs w:val="72"/>
          <w:lang w:eastAsia="ru-RU"/>
        </w:rPr>
      </w:r>
    </w:p>
    <w:p>
      <w:pPr>
        <w:pStyle w:val="Normal"/>
        <w:spacing w:lineRule="auto" w:line="240" w:before="280" w:after="280"/>
        <w:rPr>
          <w:rFonts w:ascii="Times New Roman" w:hAnsi="Times New Roman" w:cs="Times New Roman"/>
          <w:b/>
          <w:b/>
          <w:bCs/>
          <w:color w:val="FF0000"/>
          <w:sz w:val="48"/>
          <w:szCs w:val="48"/>
          <w:lang w:eastAsia="ru-RU"/>
        </w:rPr>
      </w:pPr>
      <w:r>
        <w:rPr>
          <w:rFonts w:cs="Times New Roman" w:ascii="Times New Roman" w:hAnsi="Times New Roman"/>
          <w:b/>
          <w:bCs/>
          <w:color w:val="FF0000"/>
          <w:sz w:val="48"/>
          <w:szCs w:val="48"/>
          <w:lang w:eastAsia="ru-RU"/>
        </w:rPr>
        <w:t>автор – составитель: социальный педагог</w:t>
      </w:r>
    </w:p>
    <w:p>
      <w:pPr>
        <w:pStyle w:val="Normal"/>
        <w:spacing w:lineRule="auto" w:line="240" w:before="280" w:after="280"/>
        <w:rPr>
          <w:rFonts w:ascii="Times New Roman" w:hAnsi="Times New Roman" w:cs="Times New Roman"/>
          <w:b/>
          <w:b/>
          <w:bCs/>
          <w:color w:val="FF0000"/>
          <w:sz w:val="48"/>
          <w:szCs w:val="48"/>
          <w:lang w:eastAsia="ru-RU"/>
        </w:rPr>
      </w:pPr>
      <w:r>
        <w:rPr>
          <w:rFonts w:cs="Times New Roman" w:ascii="Times New Roman" w:hAnsi="Times New Roman"/>
          <w:b/>
          <w:bCs/>
          <w:color w:val="FF0000"/>
          <w:sz w:val="48"/>
          <w:szCs w:val="48"/>
          <w:lang w:eastAsia="ru-RU"/>
        </w:rPr>
        <w:t xml:space="preserve">                      </w:t>
      </w:r>
      <w:r>
        <w:rPr>
          <w:rFonts w:cs="Times New Roman" w:ascii="Times New Roman" w:hAnsi="Times New Roman"/>
          <w:b/>
          <w:bCs/>
          <w:color w:val="FF0000"/>
          <w:sz w:val="48"/>
          <w:szCs w:val="48"/>
          <w:lang w:eastAsia="ru-RU"/>
        </w:rPr>
        <w:t>Усанова Лариса Анатольевна</w:t>
      </w:r>
    </w:p>
    <w:p>
      <w:pPr>
        <w:pStyle w:val="Normal"/>
        <w:spacing w:lineRule="auto" w:line="240" w:before="280" w:after="280"/>
        <w:rPr>
          <w:rFonts w:ascii="Times New Roman" w:hAnsi="Times New Roman" w:cs="Times New Roman"/>
          <w:b/>
          <w:b/>
          <w:bCs/>
          <w:color w:val="FF0000"/>
          <w:sz w:val="52"/>
          <w:szCs w:val="52"/>
          <w:lang w:eastAsia="ru-RU"/>
        </w:rPr>
      </w:pPr>
      <w:r>
        <w:rPr>
          <w:rFonts w:cs="Times New Roman" w:ascii="Times New Roman" w:hAnsi="Times New Roman"/>
          <w:b/>
          <w:bCs/>
          <w:color w:val="FF0000"/>
          <w:sz w:val="52"/>
          <w:szCs w:val="52"/>
          <w:lang w:eastAsia="ru-RU"/>
        </w:rPr>
      </w:r>
    </w:p>
    <w:p>
      <w:pPr>
        <w:pStyle w:val="Normal"/>
        <w:spacing w:lineRule="auto" w:line="240" w:before="280" w:after="280"/>
        <w:rPr>
          <w:rFonts w:ascii="Times New Roman" w:hAnsi="Times New Roman" w:cs="Times New Roman"/>
          <w:b/>
          <w:b/>
          <w:bCs/>
          <w:color w:val="FF0000"/>
          <w:sz w:val="52"/>
          <w:szCs w:val="52"/>
          <w:lang w:eastAsia="ru-RU"/>
        </w:rPr>
      </w:pPr>
      <w:r>
        <w:rPr>
          <w:rFonts w:cs="Times New Roman" w:ascii="Times New Roman" w:hAnsi="Times New Roman"/>
          <w:b/>
          <w:bCs/>
          <w:color w:val="FF0000"/>
          <w:sz w:val="52"/>
          <w:szCs w:val="52"/>
          <w:lang w:eastAsia="ru-RU"/>
        </w:rPr>
      </w:r>
    </w:p>
    <w:p>
      <w:pPr>
        <w:pStyle w:val="Normal"/>
        <w:spacing w:lineRule="auto" w:line="240" w:before="280" w:after="280"/>
        <w:rPr>
          <w:rFonts w:ascii="Times New Roman" w:hAnsi="Times New Roman" w:cs="Times New Roman"/>
          <w:b/>
          <w:b/>
          <w:bCs/>
          <w:color w:val="FF0000"/>
          <w:sz w:val="52"/>
          <w:szCs w:val="52"/>
          <w:lang w:eastAsia="ru-RU"/>
        </w:rPr>
      </w:pPr>
      <w:r>
        <w:rPr>
          <w:rFonts w:cs="Times New Roman" w:ascii="Times New Roman" w:hAnsi="Times New Roman"/>
          <w:b/>
          <w:bCs/>
          <w:color w:val="FF0000"/>
          <w:sz w:val="52"/>
          <w:szCs w:val="52"/>
          <w:lang w:eastAsia="ru-RU"/>
        </w:rPr>
      </w:r>
    </w:p>
    <w:p>
      <w:pPr>
        <w:pStyle w:val="Normal"/>
        <w:spacing w:lineRule="auto" w:line="240" w:before="280" w:after="280"/>
        <w:rPr>
          <w:rFonts w:ascii="Times New Roman" w:hAnsi="Times New Roman" w:cs="Times New Roman"/>
          <w:b/>
          <w:b/>
          <w:bCs/>
          <w:color w:val="FF0000"/>
          <w:sz w:val="52"/>
          <w:szCs w:val="52"/>
          <w:lang w:eastAsia="ru-RU"/>
        </w:rPr>
      </w:pPr>
      <w:r>
        <w:rPr>
          <w:rFonts w:cs="Times New Roman" w:ascii="Times New Roman" w:hAnsi="Times New Roman"/>
          <w:b/>
          <w:bCs/>
          <w:color w:val="FF0000"/>
          <w:sz w:val="52"/>
          <w:szCs w:val="52"/>
          <w:lang w:eastAsia="ru-RU"/>
        </w:rPr>
      </w:r>
    </w:p>
    <w:p>
      <w:pPr>
        <w:pStyle w:val="Normal"/>
        <w:spacing w:lineRule="auto" w:line="240" w:before="280" w:after="280"/>
        <w:rPr/>
      </w:pPr>
      <w:r>
        <w:rPr>
          <w:rFonts w:cs="Times New Roman" w:ascii="Times New Roman" w:hAnsi="Times New Roman"/>
          <w:b/>
          <w:bCs/>
          <w:color w:val="FF0000"/>
          <w:sz w:val="52"/>
          <w:szCs w:val="52"/>
          <w:lang w:eastAsia="ru-RU"/>
        </w:rPr>
        <w:t xml:space="preserve">                         </w:t>
      </w:r>
      <w:r>
        <w:rPr>
          <w:rFonts w:cs="Times New Roman" w:ascii="Times New Roman" w:hAnsi="Times New Roman"/>
          <w:b/>
          <w:bCs/>
          <w:color w:val="FF0000"/>
          <w:sz w:val="40"/>
          <w:szCs w:val="40"/>
          <w:lang w:eastAsia="ru-RU"/>
        </w:rPr>
        <w:t>2014 г.</w:t>
      </w:r>
    </w:p>
    <w:p>
      <w:pPr>
        <w:pStyle w:val="Normal"/>
        <w:spacing w:lineRule="auto" w:line="240" w:before="280" w:after="280"/>
        <w:rPr>
          <w:rFonts w:ascii="Times New Roman" w:hAnsi="Times New Roman" w:cs="Times New Roman"/>
          <w:b/>
          <w:b/>
          <w:bCs/>
          <w:color w:val="FF0000"/>
          <w:sz w:val="40"/>
          <w:szCs w:val="40"/>
          <w:lang w:eastAsia="ru-RU"/>
        </w:rPr>
      </w:pPr>
      <w:r>
        <w:rPr>
          <w:rFonts w:cs="Times New Roman" w:ascii="Times New Roman" w:hAnsi="Times New Roman"/>
          <w:b/>
          <w:bCs/>
          <w:color w:val="FF0000"/>
          <w:sz w:val="40"/>
          <w:szCs w:val="40"/>
          <w:lang w:eastAsia="ru-RU"/>
        </w:rPr>
        <w:t xml:space="preserve">                           </w:t>
      </w:r>
      <w:r>
        <w:rPr>
          <w:rFonts w:cs="Times New Roman" w:ascii="Times New Roman" w:hAnsi="Times New Roman"/>
          <w:b/>
          <w:bCs/>
          <w:color w:val="FF0000"/>
          <w:sz w:val="40"/>
          <w:szCs w:val="40"/>
          <w:lang w:eastAsia="ru-RU"/>
        </w:rPr>
        <w:t>г. Осинники</w:t>
      </w:r>
    </w:p>
    <w:p>
      <w:pPr>
        <w:pStyle w:val="Normal"/>
        <w:spacing w:lineRule="auto" w:line="240" w:before="280" w:after="280"/>
        <w:rPr/>
      </w:pPr>
      <w:r>
        <w:rPr>
          <w:rFonts w:cs="Times New Roman" w:ascii="Times New Roman" w:hAnsi="Times New Roman"/>
          <w:b/>
          <w:bCs/>
          <w:color w:val="FF0000"/>
          <w:sz w:val="52"/>
          <w:szCs w:val="52"/>
          <w:u w:val="single"/>
          <w:lang w:eastAsia="ru-RU"/>
        </w:rPr>
        <w:t>Г</w:t>
      </w:r>
      <w:r>
        <w:rPr>
          <w:rFonts w:cs="Times New Roman" w:ascii="Times New Roman" w:hAnsi="Times New Roman"/>
          <w:b/>
          <w:bCs/>
          <w:color w:val="FF0000"/>
          <w:sz w:val="52"/>
          <w:szCs w:val="52"/>
          <w:lang w:eastAsia="ru-RU"/>
        </w:rPr>
        <w:t>ражданские правоотношения</w:t>
      </w:r>
    </w:p>
    <w:p>
      <w:pPr>
        <w:pStyle w:val="Normal"/>
        <w:spacing w:lineRule="auto" w:line="360" w:before="280" w:after="28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 xml:space="preserve">                           </w:t>
      </w:r>
      <w:r>
        <w:rPr>
          <w:rFonts w:cs="Times New Roman" w:ascii="Times New Roman" w:hAnsi="Times New Roman"/>
          <w:color w:val="000000"/>
          <w:sz w:val="40"/>
          <w:szCs w:val="40"/>
          <w:lang w:eastAsia="ru-RU"/>
        </w:rPr>
        <w:t>СОДЕРЖАНИЕ:</w:t>
      </w:r>
    </w:p>
    <w:p>
      <w:pPr>
        <w:pStyle w:val="Normal"/>
        <w:spacing w:lineRule="auto" w:line="360" w:before="280" w:after="280"/>
        <w:rPr/>
      </w:pPr>
      <w:r>
        <w:rPr>
          <w:rFonts w:cs="Times New Roman" w:ascii="Times New Roman" w:hAnsi="Times New Roman"/>
          <w:color w:val="000000"/>
          <w:sz w:val="40"/>
          <w:szCs w:val="40"/>
          <w:lang w:eastAsia="ru-RU"/>
        </w:rPr>
        <w:t xml:space="preserve">   </w:t>
      </w:r>
      <w:r>
        <w:rPr>
          <w:rFonts w:cs="Times New Roman" w:ascii="Times New Roman" w:hAnsi="Times New Roman"/>
          <w:color w:val="000000"/>
          <w:sz w:val="32"/>
          <w:szCs w:val="32"/>
          <w:lang w:eastAsia="ru-RU"/>
        </w:rPr>
        <w:t xml:space="preserve">Введение                                                                                 </w:t>
      </w:r>
      <w:r>
        <w:rPr>
          <w:rFonts w:cs="Times New Roman" w:ascii="Times New Roman" w:hAnsi="Times New Roman"/>
          <w:color w:val="000000"/>
          <w:sz w:val="24"/>
          <w:szCs w:val="24"/>
          <w:lang w:eastAsia="ru-RU"/>
        </w:rPr>
        <w:t>стр.  3</w:t>
      </w:r>
    </w:p>
    <w:p>
      <w:pPr>
        <w:pStyle w:val="Normal"/>
        <w:spacing w:lineRule="auto" w:line="360" w:before="280" w:after="280"/>
        <w:ind w:left="360" w:hanging="0"/>
        <w:rPr/>
      </w:pPr>
      <w:r>
        <w:rPr>
          <w:rFonts w:cs="Times New Roman" w:ascii="Times New Roman" w:hAnsi="Times New Roman"/>
          <w:color w:val="000000"/>
          <w:sz w:val="28"/>
          <w:szCs w:val="28"/>
          <w:lang w:eastAsia="ru-RU"/>
        </w:rPr>
        <w:t xml:space="preserve">ГЛАВА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Понятие  и элементы  гражданского правоотношения  </w:t>
      </w:r>
      <w:r>
        <w:rPr>
          <w:rFonts w:cs="Times New Roman" w:ascii="Times New Roman" w:hAnsi="Times New Roman"/>
          <w:color w:val="000000"/>
          <w:sz w:val="24"/>
          <w:szCs w:val="24"/>
          <w:lang w:eastAsia="ru-RU"/>
        </w:rPr>
        <w:t>стр. 4</w:t>
      </w:r>
    </w:p>
    <w:p>
      <w:pPr>
        <w:pStyle w:val="Normal"/>
        <w:spacing w:lineRule="auto" w:line="360" w:before="280" w:after="280"/>
        <w:ind w:left="360" w:hanging="0"/>
        <w:rPr/>
      </w:pPr>
      <w:r>
        <w:rPr>
          <w:rFonts w:cs="Times New Roman" w:ascii="Times New Roman" w:hAnsi="Times New Roman"/>
          <w:color w:val="000000"/>
          <w:sz w:val="28"/>
          <w:szCs w:val="28"/>
          <w:lang w:eastAsia="ru-RU"/>
        </w:rPr>
        <w:t xml:space="preserve">1.2.Особенности гражданских правоотношений                             </w:t>
      </w:r>
      <w:r>
        <w:rPr>
          <w:rFonts w:cs="Times New Roman" w:ascii="Times New Roman" w:hAnsi="Times New Roman"/>
          <w:color w:val="000000"/>
          <w:sz w:val="24"/>
          <w:szCs w:val="24"/>
          <w:lang w:eastAsia="ru-RU"/>
        </w:rPr>
        <w:t>стр.  7</w:t>
      </w:r>
    </w:p>
    <w:p>
      <w:pPr>
        <w:pStyle w:val="Normal"/>
        <w:spacing w:lineRule="auto" w:line="360" w:before="280" w:after="280"/>
        <w:ind w:left="360" w:hanging="0"/>
        <w:rPr/>
      </w:pPr>
      <w:r>
        <w:rPr>
          <w:rFonts w:cs="Times New Roman" w:ascii="Times New Roman" w:hAnsi="Times New Roman"/>
          <w:color w:val="000000"/>
          <w:sz w:val="28"/>
          <w:szCs w:val="28"/>
          <w:lang w:eastAsia="ru-RU"/>
        </w:rPr>
        <w:t xml:space="preserve">1.3.Классификация и виды гражданских правоотношений            </w:t>
      </w:r>
      <w:r>
        <w:rPr>
          <w:rFonts w:cs="Times New Roman" w:ascii="Times New Roman" w:hAnsi="Times New Roman"/>
          <w:color w:val="000000"/>
          <w:sz w:val="24"/>
          <w:szCs w:val="24"/>
          <w:lang w:eastAsia="ru-RU"/>
        </w:rPr>
        <w:t>стр.  8</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Основание возникновения, изменения и прекращения</w:t>
      </w:r>
    </w:p>
    <w:p>
      <w:pPr>
        <w:pStyle w:val="Normal"/>
        <w:spacing w:lineRule="auto" w:line="360" w:before="280" w:after="280"/>
        <w:ind w:left="36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ражданских    правоотношений.                                               </w:t>
      </w:r>
      <w:r>
        <w:rPr>
          <w:rFonts w:cs="Times New Roman" w:ascii="Times New Roman" w:hAnsi="Times New Roman"/>
          <w:color w:val="000000"/>
          <w:sz w:val="24"/>
          <w:szCs w:val="24"/>
          <w:lang w:eastAsia="ru-RU"/>
        </w:rPr>
        <w:t>стр.    9</w:t>
      </w:r>
    </w:p>
    <w:p>
      <w:pPr>
        <w:pStyle w:val="Normal"/>
        <w:spacing w:lineRule="auto" w:line="360" w:before="280" w:after="280"/>
        <w:ind w:left="360" w:hanging="0"/>
        <w:jc w:val="both"/>
        <w:rPr/>
      </w:pPr>
      <w:r>
        <w:rPr>
          <w:rFonts w:cs="Times New Roman" w:ascii="Times New Roman" w:hAnsi="Times New Roman"/>
          <w:color w:val="000000"/>
          <w:sz w:val="28"/>
          <w:szCs w:val="28"/>
          <w:lang w:eastAsia="ru-RU"/>
        </w:rPr>
        <w:t xml:space="preserve">1.5.Осуществление и защита  гражданских  прав.                          </w:t>
      </w:r>
      <w:r>
        <w:rPr>
          <w:rFonts w:cs="Times New Roman" w:ascii="Times New Roman" w:hAnsi="Times New Roman"/>
          <w:color w:val="000000"/>
          <w:sz w:val="24"/>
          <w:szCs w:val="24"/>
          <w:lang w:eastAsia="ru-RU"/>
        </w:rPr>
        <w:t>стр.    13</w:t>
      </w:r>
    </w:p>
    <w:p>
      <w:pPr>
        <w:pStyle w:val="Normal"/>
        <w:spacing w:lineRule="auto" w:line="360" w:before="280" w:after="280"/>
        <w:ind w:left="36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ЛАВ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Граждане-(физические лица) и их </w:t>
      </w:r>
    </w:p>
    <w:p>
      <w:pPr>
        <w:pStyle w:val="Normal"/>
        <w:spacing w:lineRule="auto" w:line="360" w:before="280" w:after="280"/>
        <w:ind w:left="36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ражданско-правовая индивидуализация.                    </w:t>
      </w:r>
      <w:r>
        <w:rPr>
          <w:rFonts w:cs="Times New Roman" w:ascii="Times New Roman" w:hAnsi="Times New Roman"/>
          <w:color w:val="000000"/>
          <w:sz w:val="24"/>
          <w:szCs w:val="24"/>
          <w:lang w:eastAsia="ru-RU"/>
        </w:rPr>
        <w:t>стр.   19</w:t>
      </w:r>
    </w:p>
    <w:p>
      <w:pPr>
        <w:pStyle w:val="Normal"/>
        <w:spacing w:lineRule="auto" w:line="360" w:before="280" w:after="280"/>
        <w:ind w:left="360" w:hanging="0"/>
        <w:jc w:val="both"/>
        <w:rPr/>
      </w:pPr>
      <w:r>
        <w:rPr>
          <w:rFonts w:cs="Times New Roman" w:ascii="Times New Roman" w:hAnsi="Times New Roman"/>
          <w:color w:val="000000"/>
          <w:sz w:val="28"/>
          <w:szCs w:val="28"/>
          <w:lang w:eastAsia="ru-RU"/>
        </w:rPr>
        <w:t xml:space="preserve">2.1.Правоспособность граждан (физических лиц).                         </w:t>
      </w:r>
      <w:r>
        <w:rPr>
          <w:rFonts w:cs="Times New Roman" w:ascii="Times New Roman" w:hAnsi="Times New Roman"/>
          <w:color w:val="000000"/>
          <w:sz w:val="24"/>
          <w:szCs w:val="24"/>
          <w:lang w:eastAsia="ru-RU"/>
        </w:rPr>
        <w:t>стр.   23</w:t>
      </w:r>
    </w:p>
    <w:p>
      <w:pPr>
        <w:pStyle w:val="Normal"/>
        <w:spacing w:lineRule="auto" w:line="360" w:before="280" w:after="280"/>
        <w:ind w:left="360" w:hanging="0"/>
        <w:jc w:val="both"/>
        <w:rPr/>
      </w:pPr>
      <w:r>
        <w:rPr>
          <w:rFonts w:cs="Times New Roman" w:ascii="Times New Roman" w:hAnsi="Times New Roman"/>
          <w:color w:val="000000"/>
          <w:sz w:val="28"/>
          <w:szCs w:val="28"/>
          <w:lang w:eastAsia="ru-RU"/>
        </w:rPr>
        <w:t xml:space="preserve">2.2.Дееспособность граждан.                                                             </w:t>
      </w:r>
      <w:r>
        <w:rPr>
          <w:rFonts w:cs="Times New Roman" w:ascii="Times New Roman" w:hAnsi="Times New Roman"/>
          <w:color w:val="000000"/>
          <w:sz w:val="24"/>
          <w:szCs w:val="24"/>
          <w:lang w:eastAsia="ru-RU"/>
        </w:rPr>
        <w:t>стр.  34</w:t>
      </w:r>
    </w:p>
    <w:p>
      <w:pPr>
        <w:pStyle w:val="Normal"/>
        <w:spacing w:lineRule="auto" w:line="360" w:before="280" w:after="280"/>
        <w:ind w:left="360" w:hanging="0"/>
        <w:jc w:val="both"/>
        <w:rPr/>
      </w:pPr>
      <w:r>
        <w:rPr>
          <w:rFonts w:cs="Times New Roman" w:ascii="Times New Roman" w:hAnsi="Times New Roman"/>
          <w:color w:val="000000"/>
          <w:sz w:val="28"/>
          <w:szCs w:val="28"/>
          <w:lang w:eastAsia="ru-RU"/>
        </w:rPr>
        <w:t xml:space="preserve">2.3.Опека и попечительство.                                                              </w:t>
      </w:r>
      <w:r>
        <w:rPr>
          <w:rFonts w:cs="Times New Roman" w:ascii="Times New Roman" w:hAnsi="Times New Roman"/>
          <w:color w:val="000000"/>
          <w:sz w:val="24"/>
          <w:szCs w:val="24"/>
          <w:lang w:eastAsia="ru-RU"/>
        </w:rPr>
        <w:t>стр.  36</w:t>
      </w:r>
    </w:p>
    <w:p>
      <w:pPr>
        <w:pStyle w:val="Normal"/>
        <w:spacing w:lineRule="auto" w:line="360" w:before="280" w:after="280"/>
        <w:ind w:left="360" w:hanging="0"/>
        <w:jc w:val="both"/>
        <w:rPr/>
      </w:pPr>
      <w:r>
        <w:rPr>
          <w:rFonts w:cs="Times New Roman" w:ascii="Times New Roman" w:hAnsi="Times New Roman"/>
          <w:color w:val="000000"/>
          <w:sz w:val="28"/>
          <w:szCs w:val="28"/>
          <w:lang w:eastAsia="ru-RU"/>
        </w:rPr>
        <w:t xml:space="preserve">2.4.Место жительства граждан.                                                         </w:t>
      </w:r>
      <w:r>
        <w:rPr>
          <w:rFonts w:cs="Times New Roman" w:ascii="Times New Roman" w:hAnsi="Times New Roman"/>
          <w:color w:val="000000"/>
          <w:sz w:val="24"/>
          <w:szCs w:val="24"/>
          <w:lang w:eastAsia="ru-RU"/>
        </w:rPr>
        <w:t>стр.  41</w:t>
      </w:r>
    </w:p>
    <w:p>
      <w:pPr>
        <w:pStyle w:val="Normal"/>
        <w:spacing w:lineRule="auto" w:line="360" w:before="280" w:after="280"/>
        <w:ind w:left="360" w:hanging="0"/>
        <w:jc w:val="both"/>
        <w:rPr/>
      </w:pPr>
      <w:r>
        <w:rPr>
          <w:rFonts w:cs="Times New Roman" w:ascii="Times New Roman" w:hAnsi="Times New Roman"/>
          <w:color w:val="000000"/>
          <w:sz w:val="28"/>
          <w:szCs w:val="28"/>
          <w:lang w:eastAsia="ru-RU"/>
        </w:rPr>
        <w:t xml:space="preserve">2.5.Безвестное отсутствие. Объявление гражданина  умершим.    </w:t>
      </w:r>
      <w:r>
        <w:rPr>
          <w:rFonts w:cs="Times New Roman" w:ascii="Times New Roman" w:hAnsi="Times New Roman"/>
          <w:color w:val="000000"/>
          <w:sz w:val="24"/>
          <w:szCs w:val="24"/>
          <w:lang w:eastAsia="ru-RU"/>
        </w:rPr>
        <w:t>стр. 48</w:t>
      </w:r>
    </w:p>
    <w:p>
      <w:pPr>
        <w:pStyle w:val="Normal"/>
        <w:spacing w:lineRule="auto" w:line="360" w:before="280" w:after="280"/>
        <w:ind w:left="360" w:hanging="0"/>
        <w:jc w:val="both"/>
        <w:rPr/>
      </w:pPr>
      <w:r>
        <w:rPr>
          <w:rFonts w:cs="Times New Roman" w:ascii="Times New Roman" w:hAnsi="Times New Roman"/>
          <w:color w:val="000000"/>
          <w:sz w:val="28"/>
          <w:szCs w:val="28"/>
          <w:lang w:eastAsia="ru-RU"/>
        </w:rPr>
        <w:t xml:space="preserve">2.6.Акты гражданского состояния.                                                    </w:t>
      </w:r>
      <w:r>
        <w:rPr>
          <w:rFonts w:cs="Times New Roman" w:ascii="Times New Roman" w:hAnsi="Times New Roman"/>
          <w:color w:val="000000"/>
          <w:sz w:val="24"/>
          <w:szCs w:val="24"/>
          <w:lang w:eastAsia="ru-RU"/>
        </w:rPr>
        <w:t>стр. 57</w:t>
      </w:r>
    </w:p>
    <w:p>
      <w:pPr>
        <w:pStyle w:val="Normal"/>
        <w:spacing w:lineRule="auto" w:line="360" w:before="280" w:after="280"/>
        <w:ind w:left="360" w:hanging="0"/>
        <w:jc w:val="both"/>
        <w:rPr/>
      </w:pPr>
      <w:r>
        <w:rPr>
          <w:rFonts w:cs="Times New Roman" w:ascii="Times New Roman" w:hAnsi="Times New Roman"/>
          <w:color w:val="000000"/>
          <w:sz w:val="28"/>
          <w:szCs w:val="28"/>
          <w:lang w:eastAsia="ru-RU"/>
        </w:rPr>
        <w:t xml:space="preserve">2.7.Юридические факты  и их составы.                                            </w:t>
      </w:r>
      <w:r>
        <w:rPr>
          <w:rFonts w:cs="Times New Roman" w:ascii="Times New Roman" w:hAnsi="Times New Roman"/>
          <w:color w:val="000000"/>
          <w:sz w:val="24"/>
          <w:szCs w:val="24"/>
          <w:lang w:eastAsia="ru-RU"/>
        </w:rPr>
        <w:t xml:space="preserve"> стр.60</w:t>
      </w:r>
    </w:p>
    <w:p>
      <w:pPr>
        <w:pStyle w:val="Normal"/>
        <w:spacing w:lineRule="auto" w:line="360" w:before="280" w:after="280"/>
        <w:ind w:left="360" w:hanging="0"/>
        <w:jc w:val="both"/>
        <w:rPr/>
      </w:pPr>
      <w:r>
        <w:rPr>
          <w:rFonts w:cs="Times New Roman" w:ascii="Times New Roman" w:hAnsi="Times New Roman"/>
          <w:color w:val="000000"/>
          <w:sz w:val="28"/>
          <w:szCs w:val="28"/>
          <w:lang w:eastAsia="ru-RU"/>
        </w:rPr>
        <w:t xml:space="preserve">Заключение                                                                                           </w:t>
      </w:r>
      <w:r>
        <w:rPr>
          <w:rFonts w:cs="Times New Roman" w:ascii="Times New Roman" w:hAnsi="Times New Roman"/>
          <w:color w:val="000000"/>
          <w:sz w:val="24"/>
          <w:szCs w:val="24"/>
          <w:lang w:eastAsia="ru-RU"/>
        </w:rPr>
        <w:t>стр. 68</w:t>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 xml:space="preserve">    </w:t>
      </w:r>
      <w:r>
        <w:rPr>
          <w:rFonts w:cs="Times New Roman" w:ascii="Times New Roman" w:hAnsi="Times New Roman"/>
          <w:color w:val="000000"/>
          <w:sz w:val="36"/>
          <w:szCs w:val="36"/>
          <w:lang w:eastAsia="ru-RU"/>
        </w:rPr>
        <w:t>ВВЕДЕНИЕ:</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настоящее время, в период   стабилизации в нашей стране общественных, экономических, правовых отношений граждан как  носителей субъективных прав и юридических обязанностей тема «Гражданские правоотношения»  является  особенно актуальной. </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роду моей профессиональной деятельности   в  качестве социального педагога  в школе для детей  с ограниченными возможностями здоровья, где направление работы с семьями обучающихся  является приоритетным, изучение   аспектов гражданских правоотношений,  регулируемых нормами гражданского законодательства, является целесообразным не только с целью оказания консультативной и практической помощи, но и для вооружения выпускников школы в процессе   их социализации и адаптации в обществе знаниями норм гражданского права, а также умением применить полученные знания на практике во всех сферах повседневной жизни.</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ъект исследования: гражданские правоотношения.</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 исследования: правовое регулирование гражданского права.</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и   данной курсовой работы:</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Изучить понятие «Гражданские правоотношения» как основанные   на нормах гражданского  права имущественные и неимущественные  общественные отношения.</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анализировать, какие  аспекты  определяют   темы:    «Понятие    и    элементы     гражданского  правоотношения»,   а      также « Граждане – (физические лица) и их гражданско – правовая  индивидуализация.</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Выявить обстоятельства реальной действительности, с которыми появляются основания возникновения гражданских правоотношений, их изменения и прекращения.</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Исследовать  законные   способы, порядок осуществления  защиты  гражданских прав и их пределы. </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Рассмотреть  вопросы  правоспособности  и субъективных прав граждан; дееспособности граждан  и ее значения, опеки и попечительства; понятия места жительства совершеннолетних граждан и не достигших совершеннолетия; безвестное отсутствие – удостоверенный  в судебном порядке факт; гражданское состояние – правовое положение гражданина как носителя различных прав и обязанностей.</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rPr/>
      </w:pPr>
      <w:r>
        <w:rPr>
          <w:rFonts w:cs="Times New Roman" w:ascii="Times New Roman" w:hAnsi="Times New Roman"/>
          <w:color w:val="FF0000"/>
          <w:sz w:val="28"/>
          <w:szCs w:val="28"/>
          <w:lang w:eastAsia="ru-RU"/>
        </w:rPr>
        <w:t xml:space="preserve">ГЛАВА  </w:t>
      </w:r>
      <w:r>
        <w:rPr>
          <w:rFonts w:cs="Times New Roman" w:ascii="Times New Roman" w:hAnsi="Times New Roman"/>
          <w:color w:val="FF0000"/>
          <w:sz w:val="28"/>
          <w:szCs w:val="28"/>
          <w:lang w:val="en-US" w:eastAsia="ru-RU"/>
        </w:rPr>
        <w:t>I</w:t>
      </w:r>
      <w:r>
        <w:rPr>
          <w:rFonts w:cs="Times New Roman" w:ascii="Times New Roman" w:hAnsi="Times New Roman"/>
          <w:color w:val="FF0000"/>
          <w:sz w:val="28"/>
          <w:szCs w:val="28"/>
          <w:lang w:eastAsia="ru-RU"/>
        </w:rPr>
        <w:t xml:space="preserve">. </w:t>
      </w:r>
      <w:r>
        <w:rPr>
          <w:rFonts w:cs="Times New Roman" w:ascii="Times New Roman" w:hAnsi="Times New Roman"/>
          <w:color w:val="FF0000"/>
          <w:sz w:val="32"/>
          <w:szCs w:val="32"/>
          <w:lang w:eastAsia="ru-RU"/>
        </w:rPr>
        <w:t>Понятие   и  элементы   гражданского   правоотношения.</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ажданские правоотношения – это общественные отношения, урегулированные  нормами гражданского законодательства.</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ажданское  правоотношение – это основанное на нормах гражданского права имущественное  или неимущественное общественное отношение, участники  которого, обладая правовой автономией  и имущественной обособленностью, выступают в качестве юридически равных носителей субъективных прав  и юридических  обязанностей.</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ажданские правоотношения – это основанные на автономии воли и имущественной самостоятельности участников  общественные отношения между субъектами гражданского права, которые связаны гражданскими правами и обязанностями, возникающими из оснований, предусмотренных законом.</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ажданское правоотношение – это урегулированное нормами гражданского права правоотношение, возникающее между юридически равными субъектами по поводу имущества, а также нематериальных благ, выражающаяся в наличие у них субъективных прав и обязанностей.</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а любого правоотношения это: содержание, субъект и объект.</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гражданского правоотношения состоит из:</w:t>
      </w:r>
    </w:p>
    <w:p>
      <w:pPr>
        <w:pStyle w:val="Normal"/>
        <w:numPr>
          <w:ilvl w:val="0"/>
          <w:numId w:val="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ьного (социального) содержания - это само общественное отношение, правила поведения.</w:t>
      </w:r>
    </w:p>
    <w:p>
      <w:pPr>
        <w:pStyle w:val="Normal"/>
        <w:numPr>
          <w:ilvl w:val="0"/>
          <w:numId w:val="2"/>
        </w:numPr>
        <w:spacing w:lineRule="auto" w:line="36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ридического содержания - это субъективные права и обязанности.</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гражданских правоотношений – тот, кто наделен субъективными правами и обязанностями.</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ы гражданских правоотношений:</w:t>
      </w:r>
    </w:p>
    <w:p>
      <w:pPr>
        <w:pStyle w:val="Normal"/>
        <w:numPr>
          <w:ilvl w:val="0"/>
          <w:numId w:val="8"/>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ие лица - граждане РФ, иностранные граждане и лица без гражданства (только живые люди).</w:t>
      </w:r>
    </w:p>
    <w:p>
      <w:pPr>
        <w:pStyle w:val="Normal"/>
        <w:numPr>
          <w:ilvl w:val="0"/>
          <w:numId w:val="5"/>
        </w:numPr>
        <w:spacing w:lineRule="auto" w:line="36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и, имеющие статус юридического лица. Понятие юридического лица дано в ст.48 ГК - это организация, обладающая обособленным имуществом, отвечающая по своим обязательствам всем принадлежащ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Для того, чтобы юридическое лицо стало субъектом гражданского правоотношения, оно должно пройти государственную регистрацию. Юридические лица делятся на: а) коммерческие (даётся исчерпывающий перечень в ГК) и б) некоммерческие.</w:t>
      </w:r>
    </w:p>
    <w:p>
      <w:pPr>
        <w:pStyle w:val="Normal"/>
        <w:numPr>
          <w:ilvl w:val="0"/>
          <w:numId w:val="5"/>
        </w:numPr>
        <w:spacing w:lineRule="auto" w:line="36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нитарные, государственные и муниципальные предприятия, хозяйственные товарищества, хозяйственные общества, акционерные общества, кооперативы (производственные и потребительские), общественные и религиозные организации, благотворительные и иные фонды, учреждения, ассоциации и союзы.</w:t>
      </w:r>
    </w:p>
    <w:p>
      <w:pPr>
        <w:pStyle w:val="Normal"/>
        <w:numPr>
          <w:ilvl w:val="0"/>
          <w:numId w:val="5"/>
        </w:numPr>
        <w:spacing w:lineRule="auto" w:line="36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е образования - РФ в целом и субъекты РФ.</w:t>
      </w:r>
    </w:p>
    <w:p>
      <w:pPr>
        <w:pStyle w:val="Normal"/>
        <w:numPr>
          <w:ilvl w:val="0"/>
          <w:numId w:val="5"/>
        </w:numPr>
        <w:spacing w:lineRule="auto" w:line="36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е образования.</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восубъектность складывается из правоспособности и дееспособности (Деликтоспособность + Сделкоспособность).</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воспособность (ст. 17 ГК) – это способность иметь гражданские права и нести обязанности. У граждан возникает с момента  рождения и до момента смерти. У юридических лиц правоспособность возникает с момента  государственной регистрации.</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аждане обладают универсальной правоспособностью, т.е. могут заниматься любыми видами деятельности не запрещенными законом. Специальной правоспособностью обладают учреждения, государственные и муниципальные предприятия, унитарные образовани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еспособность( ст. 21 ГК) – это способность своими действиями приобретать и осуществлять гражданские права и нести обязан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ъекты гражданских правоотношений – это то, по поводу чего возникают гражданские правоотношения.</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иболее распространённым объектом является вещь (предмет материального мира, который находится в обладании человека и может быть полезен ему, им могут быть деньги, ценные бумаги и т.п.). Помимо вещей к объектам относят информацию, результаты интеллектуальной деятельности, нематериальные блага.</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129 ГК делит все объекты гражданских правоотношений на три группы, в основу деления  положена  оборотоспособность  объектов:</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бодно обращающееся объекты права (это общее правило). </w:t>
        <w:br/>
        <w:t>Объекты ограниченные в обращении (требуется специальное разрешение, напр., оружие). </w:t>
        <w:br/>
        <w:t>Объекты полностью изъятые из оборота (сильнодействующие яды).</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Особенности   гражданских  правоотношений</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ажданские правоотношения – один из видов  правоотношений. В силу этого  им    присущи   как общие черты   и   признаки, характерные для всех  правоотношений, так  и специфические, обусловленные тем, что гражданские правоотношения  возникают в результате гражданско-правового регулирования имущественных и некоторых личных неимущественных отношений. Иначе говоря, специфические черты и признаки гражданских правоотношений предопределены  особенностями  самого  гражданского прав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их числу относятся следующи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 – первых, субъекты гражданских  правоотношений обособлены  друг от друга как в имущественном, так и в организационном плане, в силу чего они самостоятельны, независимы друг от друга, соотносятся друг с другом как равны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 – вторых, равенство участников общественных отношений, составляющих предмет  гражданско-правового регулирования, заложено в данных отношениях, имманентно присуще им. Гражданское право всеми средствами и способами, имеющимися в его арсенале, юридически обеспечивает такое равенство. Вследствие этого гражданские правоотношения формируются как правоотношения  между равноправными субъектами, как  правоотношения   особенного структурного типа, в которых обязанность корреспондирует субъективному праву как притязанию, а не как велению.</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всей полярности   субъективных прав и обязанностей в гражданских правоотношениях обязанный субъект во всех случаях находится в равном положении с правомочным  субъектом, т.е. в отношениях  координации, а не субординаци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 третьих, самостоятельность участников  общественных отношений, подпадающих под гражданско-правовое регулирование,    гражданскому  праву  меры защиты субъективных  гражданских прав  и меры  ответственности за неисполнение обязанностей, обладающие, главным образом,  имущественным характеро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основании  вышеприведенного можно утверждать, то что гражданско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оотношение - юридическая  связь равных, имущественно и организационно    обособленных   субъектов  имущественных   и      личных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имущественных  отношений, выражающаяся  в наличии у них субъективных  прав и обязанностей, обеспеченных возможностью применения к их  нарушителям  государственно – принудительных  мер  имущественного характера. </w:t>
      </w:r>
    </w:p>
    <w:p>
      <w:pPr>
        <w:pStyle w:val="Normal"/>
        <w:spacing w:lineRule="auto" w:line="360" w:before="280" w:after="28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before="280" w:after="280"/>
        <w:jc w:val="both"/>
        <w:rPr>
          <w:rFonts w:ascii="Times New Roman" w:hAnsi="Times New Roman" w:cs="Times New Roman"/>
          <w:color w:val="000000"/>
          <w:sz w:val="32"/>
          <w:szCs w:val="32"/>
          <w:lang w:eastAsia="ru-RU"/>
        </w:rPr>
      </w:pPr>
      <w:r>
        <w:rPr>
          <w:rFonts w:cs="Times New Roman" w:ascii="Times New Roman" w:hAnsi="Times New Roman"/>
          <w:color w:val="FF0000"/>
          <w:sz w:val="32"/>
          <w:szCs w:val="32"/>
          <w:lang w:eastAsia="ru-RU"/>
        </w:rPr>
        <w:t>1.3. Классификация и виды гражданских правоотношений.</w:t>
      </w:r>
    </w:p>
    <w:p>
      <w:pPr>
        <w:pStyle w:val="Normal"/>
        <w:spacing w:lineRule="auto" w:line="360" w:before="280" w:after="2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ажданские правоотношения подразделяются на имущественные</w:t>
      </w: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и личные</w:t>
      </w: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личные неимущественные</w:t>
      </w:r>
      <w:r>
        <w:rPr>
          <w:rFonts w:cs="Times New Roman" w:ascii="Times New Roman" w:hAnsi="Times New Roman"/>
          <w:color w:val="000000"/>
          <w:sz w:val="28"/>
          <w:szCs w:val="28"/>
          <w:lang w:eastAsia="ru-RU"/>
        </w:rPr>
        <w:t>.</w:t>
      </w:r>
    </w:p>
    <w:p>
      <w:pPr>
        <w:pStyle w:val="Normal"/>
        <w:spacing w:lineRule="auto" w:line="360" w:before="280" w:after="280"/>
        <w:jc w:val="both"/>
        <w:rPr/>
      </w:pPr>
      <w:r>
        <w:rPr>
          <w:rFonts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Имущественные</w:t>
      </w:r>
      <w:r>
        <w:rPr>
          <w:rFonts w:cs="Times New Roman" w:ascii="Times New Roman" w:hAnsi="Times New Roman"/>
          <w:color w:val="000000"/>
          <w:sz w:val="28"/>
          <w:szCs w:val="28"/>
          <w:lang w:eastAsia="ru-RU"/>
        </w:rPr>
        <w:t> правоотношения устанавливаются в результате урегулирования нормами гражданского законодательства имущественно-стоимостных отношений, а </w:t>
      </w: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личные неимущественные</w:t>
      </w:r>
      <w:r>
        <w:rPr>
          <w:rFonts w:cs="Times New Roman" w:ascii="Times New Roman" w:hAnsi="Times New Roman"/>
          <w:color w:val="000000"/>
          <w:sz w:val="28"/>
          <w:szCs w:val="28"/>
          <w:lang w:eastAsia="ru-RU"/>
        </w:rPr>
        <w:t> – в результате урегулирования гражданских законодательством личных неимущественных отношений.</w:t>
      </w:r>
    </w:p>
    <w:p>
      <w:pPr>
        <w:pStyle w:val="Normal"/>
        <w:spacing w:lineRule="auto" w:line="360" w:before="280" w:after="2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ажданские правоотношения подразделяются на абсолютные </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известно управомоченное лицо - ему противостоит неопределенное число обязанных лиц) и </w:t>
      </w: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 xml:space="preserve">относительные </w:t>
      </w:r>
      <w:r>
        <w:rPr>
          <w:rFonts w:cs="Times New Roman" w:ascii="Times New Roman" w:hAnsi="Times New Roman"/>
          <w:color w:val="000000"/>
          <w:sz w:val="28"/>
          <w:szCs w:val="28"/>
          <w:lang w:eastAsia="ru-RU"/>
        </w:rPr>
        <w:t> (всегда известны обе стороны, конкретное управомоченное лицо и конкретное обязанное лицо).</w:t>
      </w:r>
    </w:p>
    <w:p>
      <w:pPr>
        <w:pStyle w:val="Normal"/>
        <w:spacing w:lineRule="auto" w:line="360" w:before="280" w:after="2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ажданские правоотношения подразделяются на </w:t>
      </w: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вещные</w:t>
      </w:r>
      <w:r>
        <w:rPr>
          <w:rFonts w:cs="Times New Roman" w:ascii="Times New Roman" w:hAnsi="Times New Roman"/>
          <w:color w:val="000000"/>
          <w:sz w:val="28"/>
          <w:szCs w:val="28"/>
          <w:lang w:eastAsia="ru-RU"/>
        </w:rPr>
        <w:t> и </w:t>
      </w:r>
      <w:r>
        <w:rPr>
          <w:rFonts w:cs="Times New Roman" w:ascii="Times New Roman" w:hAnsi="Times New Roman"/>
          <w:iCs/>
          <w:color w:val="000000"/>
          <w:sz w:val="28"/>
          <w:szCs w:val="28"/>
          <w:lang w:eastAsia="ru-RU"/>
        </w:rPr>
        <w:t xml:space="preserve"> обязательные</w:t>
      </w:r>
      <w:r>
        <w:rPr>
          <w:rFonts w:cs="Times New Roman" w:ascii="Times New Roman" w:hAnsi="Times New Roman"/>
          <w:color w:val="000000"/>
          <w:sz w:val="28"/>
          <w:szCs w:val="28"/>
          <w:lang w:eastAsia="ru-RU"/>
        </w:rPr>
        <w:t>. В </w:t>
      </w: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 xml:space="preserve"> вещном </w:t>
      </w:r>
      <w:r>
        <w:rPr>
          <w:rFonts w:cs="Times New Roman" w:ascii="Times New Roman" w:hAnsi="Times New Roman"/>
          <w:color w:val="000000"/>
          <w:sz w:val="28"/>
          <w:szCs w:val="28"/>
          <w:lang w:eastAsia="ru-RU"/>
        </w:rPr>
        <w:t> правоотношении интерес управомоченного лица удовлетворяется за счёт полезных свойств вещей путём его непосредственного взаимодействия с вещью. В обязательственном же правоотношении интерес управомоченного лица может быть удовлетворён только за счёт определённых действий обязанного лица по предоставлению управомоченному лицу соответствующих материальных благ.</w:t>
      </w:r>
    </w:p>
    <w:p>
      <w:pPr>
        <w:pStyle w:val="Normal"/>
        <w:spacing w:lineRule="auto" w:line="360" w:before="280" w:after="2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ажданские правоотношения подразделяются на </w:t>
      </w: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 xml:space="preserve"> срочные</w:t>
      </w:r>
      <w:r>
        <w:rPr>
          <w:rFonts w:cs="Times New Roman" w:ascii="Times New Roman" w:hAnsi="Times New Roman"/>
          <w:color w:val="000000"/>
          <w:sz w:val="28"/>
          <w:szCs w:val="28"/>
          <w:lang w:eastAsia="ru-RU"/>
        </w:rPr>
        <w:t> (любые правоотношения возникающие из договора (любого типа)) и </w:t>
      </w:r>
      <w:r>
        <w:rPr>
          <w:rFonts w:cs="Times New Roman" w:ascii="Times New Roman" w:hAnsi="Times New Roman"/>
          <w:iCs/>
          <w:color w:val="000000"/>
          <w:sz w:val="28"/>
          <w:szCs w:val="28"/>
          <w:lang w:eastAsia="ru-RU"/>
        </w:rPr>
        <w:t xml:space="preserve"> бессрочные</w:t>
      </w:r>
      <w:r>
        <w:rPr>
          <w:rFonts w:cs="Times New Roman" w:ascii="Times New Roman" w:hAnsi="Times New Roman"/>
          <w:color w:val="000000"/>
          <w:sz w:val="28"/>
          <w:szCs w:val="28"/>
          <w:lang w:eastAsia="ru-RU"/>
        </w:rPr>
        <w:t> (отношения собственности).</w:t>
      </w:r>
    </w:p>
    <w:p>
      <w:pPr>
        <w:pStyle w:val="Normal"/>
        <w:spacing w:lineRule="auto" w:line="360" w:before="280" w:after="28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before="280" w:after="280"/>
        <w:jc w:val="both"/>
        <w:rPr>
          <w:rFonts w:ascii="Times New Roman" w:hAnsi="Times New Roman" w:cs="Times New Roman"/>
          <w:color w:val="FF0000"/>
          <w:sz w:val="28"/>
          <w:szCs w:val="28"/>
          <w:lang w:eastAsia="ru-RU"/>
        </w:rPr>
      </w:pPr>
      <w:r>
        <w:rPr>
          <w:rFonts w:cs="Times New Roman" w:ascii="Times New Roman" w:hAnsi="Times New Roman"/>
          <w:color w:val="FF0000"/>
          <w:sz w:val="32"/>
          <w:szCs w:val="32"/>
          <w:lang w:eastAsia="ru-RU"/>
        </w:rPr>
        <w:t>1.4.Основание возникновения, изменения и прекращения гражданских правоотношений.</w:t>
      </w:r>
    </w:p>
    <w:p>
      <w:pPr>
        <w:pStyle w:val="Normal"/>
        <w:spacing w:lineRule="auto" w:line="360" w:before="280" w:after="280"/>
        <w:jc w:val="both"/>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t xml:space="preserve">    </w:t>
      </w:r>
      <w:r>
        <w:rPr>
          <w:rFonts w:cs="Times New Roman" w:ascii="Times New Roman" w:hAnsi="Times New Roman"/>
          <w:color w:val="FF0000"/>
          <w:sz w:val="32"/>
          <w:szCs w:val="32"/>
          <w:lang w:eastAsia="ru-RU"/>
        </w:rPr>
        <w:t>а)Основаниями  возникновения  гражданских  правоотношений являются:</w:t>
      </w:r>
    </w:p>
    <w:p>
      <w:pPr>
        <w:pStyle w:val="Normal"/>
        <w:spacing w:lineRule="auto" w:line="360" w:before="280" w:after="28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договоры и иные сделки, предусмотренные законом или не противоре</w:t>
      </w:r>
    </w:p>
    <w:p>
      <w:pPr>
        <w:pStyle w:val="Normal"/>
        <w:spacing w:lineRule="auto" w:line="360" w:before="280" w:after="28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чащие ему;</w:t>
      </w:r>
    </w:p>
    <w:p>
      <w:pPr>
        <w:pStyle w:val="Normal"/>
        <w:spacing w:lineRule="auto" w:line="360" w:before="280" w:after="28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акты государственных органов и органов местного самоуправления;</w:t>
      </w:r>
    </w:p>
    <w:p>
      <w:pPr>
        <w:pStyle w:val="Normal"/>
        <w:spacing w:lineRule="auto" w:line="360" w:before="280" w:after="28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судебные  решения;</w:t>
      </w:r>
    </w:p>
    <w:p>
      <w:pPr>
        <w:pStyle w:val="Normal"/>
        <w:spacing w:lineRule="auto" w:line="360" w:before="280" w:after="28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приобоетение  имущества;</w:t>
      </w:r>
    </w:p>
    <w:p>
      <w:pPr>
        <w:pStyle w:val="Normal"/>
        <w:spacing w:lineRule="auto" w:line="360" w:before="280" w:after="28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создание произведений науки, литературы, искусства;</w:t>
      </w:r>
    </w:p>
    <w:p>
      <w:pPr>
        <w:pStyle w:val="Normal"/>
        <w:spacing w:lineRule="auto" w:line="360" w:before="280" w:after="28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причинение  вреда;</w:t>
      </w:r>
    </w:p>
    <w:p>
      <w:pPr>
        <w:pStyle w:val="Normal"/>
        <w:spacing w:lineRule="auto" w:line="360" w:before="280" w:after="28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неосновательное обогащение;</w:t>
      </w:r>
    </w:p>
    <w:p>
      <w:pPr>
        <w:pStyle w:val="Normal"/>
        <w:spacing w:lineRule="auto" w:line="360" w:before="280" w:after="28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иные действия граждан, юридических лиц.</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ские правоотношения возникают при наличии двух условий:</w:t>
      </w:r>
    </w:p>
    <w:p>
      <w:pPr>
        <w:pStyle w:val="Normal"/>
        <w:numPr>
          <w:ilvl w:val="0"/>
          <w:numId w:val="4"/>
        </w:numPr>
        <w:spacing w:lineRule="auto" w:line="36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язательно должна существовать норма права;</w:t>
      </w:r>
    </w:p>
    <w:p>
      <w:pPr>
        <w:pStyle w:val="Normal"/>
        <w:spacing w:lineRule="auto" w:line="36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ен существовать факт реальной действительности.</w:t>
      </w:r>
    </w:p>
    <w:p>
      <w:pPr>
        <w:pStyle w:val="Normal"/>
        <w:numPr>
          <w:ilvl w:val="0"/>
          <w:numId w:val="4"/>
        </w:numPr>
        <w:spacing w:lineRule="auto" w:line="36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стоятельства реальной действительности, с которыми связывается изменение, прекращение возникновение гражданских правоотношений называются юридическими фактами. Факт может быть единичным или представлен определенной совокупностью фактов или состоянием (определенный ряд взаимосвязанных фактов, состояние в браке).</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б)Основания гражданских правоотношений - юридические факты</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ридические факты классифицируются </w:t>
      </w:r>
      <w:r>
        <w:rPr>
          <w:rFonts w:cs="Times New Roman" w:ascii="Times New Roman" w:hAnsi="Times New Roman"/>
          <w:color w:val="FF0000"/>
          <w:sz w:val="28"/>
          <w:szCs w:val="28"/>
          <w:lang w:eastAsia="ru-RU"/>
        </w:rPr>
        <w:t>в зависимости от порождаемых последствий:</w:t>
      </w:r>
    </w:p>
    <w:p>
      <w:pPr>
        <w:pStyle w:val="Normal"/>
        <w:numPr>
          <w:ilvl w:val="0"/>
          <w:numId w:val="3"/>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устанавливающие юридические факты.</w:t>
      </w:r>
    </w:p>
    <w:p>
      <w:pPr>
        <w:pStyle w:val="Normal"/>
        <w:numPr>
          <w:ilvl w:val="0"/>
          <w:numId w:val="3"/>
        </w:numPr>
        <w:spacing w:lineRule="auto" w:line="36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изменяющие юридические факты.</w:t>
      </w:r>
    </w:p>
    <w:p>
      <w:pPr>
        <w:pStyle w:val="Normal"/>
        <w:numPr>
          <w:ilvl w:val="0"/>
          <w:numId w:val="3"/>
        </w:numPr>
        <w:spacing w:lineRule="auto" w:line="36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прекращающие юридические факты.</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По волевому началу:</w:t>
      </w:r>
    </w:p>
    <w:p>
      <w:pPr>
        <w:pStyle w:val="Normal"/>
        <w:spacing w:lineRule="auto" w:line="360" w:before="280" w:after="280"/>
        <w:jc w:val="both"/>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События</w:t>
      </w:r>
      <w:r>
        <w:rPr>
          <w:rFonts w:cs="Times New Roman" w:ascii="Times New Roman" w:hAnsi="Times New Roman"/>
          <w:color w:val="000000"/>
          <w:sz w:val="28"/>
          <w:szCs w:val="28"/>
          <w:lang w:eastAsia="ru-RU"/>
        </w:rPr>
        <w:t> - явления реальной действительности, которые происходят независимо от воли человека (события могут быть абсолютными (вообще не зависят от воли человека, напр., стихийное бедствие) и относительными (напр., рождение человека)).</w:t>
      </w:r>
    </w:p>
    <w:p>
      <w:pPr>
        <w:pStyle w:val="Normal"/>
        <w:spacing w:lineRule="auto" w:line="360" w:before="280" w:after="280"/>
        <w:jc w:val="both"/>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Действия </w:t>
      </w:r>
      <w:r>
        <w:rPr>
          <w:rFonts w:cs="Times New Roman" w:ascii="Times New Roman" w:hAnsi="Times New Roman"/>
          <w:color w:val="000000"/>
          <w:sz w:val="28"/>
          <w:szCs w:val="28"/>
          <w:lang w:eastAsia="ru-RU"/>
        </w:rPr>
        <w:t>- обстоятельства всегда связанные с волей людей (заключение договора, исполнение обязательства и т.п.).</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йствия, в зависимости от соответствия нормам права, делятся на:</w:t>
      </w:r>
    </w:p>
    <w:p>
      <w:pPr>
        <w:pStyle w:val="Normal"/>
        <w:spacing w:lineRule="auto" w:line="360" w:before="280" w:after="280"/>
        <w:jc w:val="both"/>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Неправомерные действия </w:t>
      </w:r>
      <w:r>
        <w:rPr>
          <w:rFonts w:cs="Times New Roman" w:ascii="Times New Roman" w:hAnsi="Times New Roman"/>
          <w:color w:val="000000"/>
          <w:sz w:val="28"/>
          <w:szCs w:val="28"/>
          <w:lang w:eastAsia="ru-RU"/>
        </w:rPr>
        <w:t>– противоречат требованиям закона или других нормативных актов, например, причинение вреда, неосновательное приобретение или сбережение чужого имущества.</w:t>
      </w:r>
    </w:p>
    <w:p>
      <w:pPr>
        <w:pStyle w:val="Normal"/>
        <w:spacing w:lineRule="auto" w:line="360" w:before="280" w:after="280"/>
        <w:jc w:val="both"/>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Правомерные действия </w:t>
      </w:r>
      <w:r>
        <w:rPr>
          <w:rFonts w:cs="Times New Roman" w:ascii="Times New Roman" w:hAnsi="Times New Roman"/>
          <w:color w:val="000000"/>
          <w:sz w:val="28"/>
          <w:szCs w:val="28"/>
          <w:lang w:eastAsia="ru-RU"/>
        </w:rPr>
        <w:t>– соответствуют требованиям гражданского законодательств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По своему юридическому значению все правомерные действия делятся на:</w:t>
      </w:r>
    </w:p>
    <w:p>
      <w:pPr>
        <w:pStyle w:val="Normal"/>
        <w:spacing w:lineRule="auto" w:line="360" w:before="280" w:after="280"/>
        <w:jc w:val="both"/>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Юридические поступки</w:t>
      </w:r>
      <w:r>
        <w:rPr>
          <w:rFonts w:cs="Times New Roman" w:ascii="Times New Roman" w:hAnsi="Times New Roman"/>
          <w:color w:val="000000"/>
          <w:sz w:val="28"/>
          <w:szCs w:val="28"/>
          <w:lang w:eastAsia="ru-RU"/>
        </w:rPr>
        <w:t> - это такие правомерные действия, которые порождают правовые последствия независимо, а иногда и вопреки намерению человека, совершившего юридический поступок. Так, авторское правоотношение возникает в момент создания писателем произведения в доступной для воспроизведения форме независимо от того, стремился ли он при написании произведения к приобретению авторских прав или нет.</w:t>
      </w:r>
    </w:p>
    <w:p>
      <w:pPr>
        <w:pStyle w:val="Normal"/>
        <w:spacing w:lineRule="auto" w:line="360" w:before="280" w:after="280"/>
        <w:jc w:val="both"/>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Юридические акты</w:t>
      </w:r>
      <w:r>
        <w:rPr>
          <w:rFonts w:cs="Times New Roman" w:ascii="Times New Roman" w:hAnsi="Times New Roman"/>
          <w:color w:val="000000"/>
          <w:sz w:val="28"/>
          <w:szCs w:val="28"/>
          <w:lang w:eastAsia="ru-RU"/>
        </w:rPr>
        <w:t> - это такие правомерные действия, которые заведомо нацелены на определенные юридические последств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 числу юридических актов относятся </w:t>
      </w:r>
      <w:r>
        <w:rPr>
          <w:rFonts w:cs="Times New Roman" w:ascii="Times New Roman" w:hAnsi="Times New Roman"/>
          <w:color w:val="FF0000"/>
          <w:sz w:val="28"/>
          <w:szCs w:val="28"/>
          <w:lang w:eastAsia="ru-RU"/>
        </w:rPr>
        <w:t>административные акты и сделки</w:t>
      </w:r>
      <w:r>
        <w:rPr>
          <w:rFonts w:cs="Times New Roman" w:ascii="Times New Roman" w:hAnsi="Times New Roman"/>
          <w:color w:val="000000"/>
          <w:sz w:val="28"/>
          <w:szCs w:val="28"/>
          <w:lang w:eastAsia="ru-RU"/>
        </w:rPr>
        <w:t>.</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х сходство:</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ни являются юридическими актами.</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вляются правомерными действиями.</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аются со специальным намерением вызвать определенные гражданско-правовые последствия.</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ия:</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министративно-правовые акты совершаются органами государственной власти и местного управления (в компетенцию которых входит право издавать административно-правовые акты). Сделки же могут совершать любые субъекты.</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Административно-правовые акты помимо установления гражданских правоотношений, порождают определенные административно-правовые последствия. Сделки вызывают только гражданско-правовые последствия. </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ган, который издает (совершает) административно-правовой акт никогда не становится участником гражданского правоотношения возникшего вследствие издания этого административного акта. </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Лицо, которое совершает сделку, всегда становится ее участником. В статье 8 ГК содержится перечень установленных законом юридических фактов (не исчерпывающий). Согласно ему гражданские права и обязанности возникают:</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 договоров и иных сделок, предусмотренных законом, а также из договоров и иных сделок, хотя и непредусмотренных законом, но не противоречащих ему;  </w:t>
        <w:br/>
        <w:t>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w:t>
        <w:br/>
        <w:t>из судебного решения, установившего гражданские права и обязанности; </w:t>
        <w:br/>
        <w:t>в результате приобретения имущества по основаниям, допускаемым законом (некоторые выделены в гл.14 ГК); </w:t>
        <w:br/>
        <w:t xml:space="preserve">в результате создания произведений науки, литературы, искусства,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бретений и иных результатов интеллектуальной деятельности;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вследствие причинения вреда другому лицу;</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br/>
        <w:t>вследствие неосновательного обогащени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br/>
        <w:t>вследствие иных действий граждан и юридических лиц;</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br/>
        <w:t>вследствие событий, с которыми закон или иной правовой акт связывает наступление гражданско-правовых последствий (военные действия, смерть чела, забастовки и т.п.), которые напр., могут служить случаем для выплаты страховки. </w:t>
        <w:br/>
        <w:t xml:space="preserve">         Существует государственная регистрация прав на недвижимое имущество и сделок с ним, что обеспечивает контроль за законностью сделок, позволяет установить момент возникновения права владельца недвижимости.</w:t>
        <w:br/>
      </w:r>
    </w:p>
    <w:p>
      <w:pPr>
        <w:pStyle w:val="Normal"/>
        <w:spacing w:lineRule="auto" w:line="360" w:before="0" w:after="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5. Осуществление и защита гражданских прав.</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уществление права – это совершение  того действия, которое составляет содержание данного права.</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 граждане и юридические лица вправе осуществлять свои права в своих интересах (предполагается, что лицо действует своей властью и в своих интересах, никто не вправе понудить субъекта осуществить какое-либо право). Пределы осуществления гражданских прав устанавливаются только федеральным законом. Ст.1 ГК указывает случаи ограничения гражданских прав. Отказ гражданина или юридического лица от осуществления принадлежащего ему права само по себе не влечет прекращение данного права.</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3 ГПК РСФСР устанавливает, что отказ от права обращения в суд недействителен. Иногда совершая какую-либо сделку, стороны выносят в договор пункт о не обращении в суд при возникновении каких-либо проблем, так как они планируют решить ее иными способами. Этот пункт не имеет юридической силы.</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оставленная ст.9 ГК возможность распоряжаться правами по собственному усмотрению, ограничена:</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уществление гражданских прав не должно нарушать права и законные интересы других лиц. В ст.10 ГК предусматривается недопустимость совершения гражданских прав исключительно во вред другому.</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3 ст.10 ГК называет в качестве критериев оценки поведения лица, при осуществления права, добросовестность и разумность. Не допускается использование гражданских прав в целях ограничения конкуренции, а также для занятия доминирующего положения на рынке. Кодекс называет 11 способов защиты прав, но этот перечень не исчерпывающий.</w:t>
      </w:r>
    </w:p>
    <w:p>
      <w:pPr>
        <w:pStyle w:val="Normal"/>
        <w:numPr>
          <w:ilvl w:val="0"/>
          <w:numId w:val="9"/>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знание права - когда одна из сторон оспаривает существование самого права, и суд выносит решение о существовании права бесспорным. Напр., человек потерял документы на недвижимость, ему нужно восстановить это право.</w:t>
      </w:r>
    </w:p>
    <w:p>
      <w:pPr>
        <w:pStyle w:val="Normal"/>
        <w:numPr>
          <w:ilvl w:val="0"/>
          <w:numId w:val="6"/>
        </w:numPr>
        <w:spacing w:lineRule="auto" w:line="36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становление положения, существовавшего до нарушения права, и пресечение действий, нарушающих право или создающих угрозу его нарушения.</w:t>
      </w:r>
    </w:p>
    <w:p>
      <w:pPr>
        <w:pStyle w:val="Normal"/>
        <w:numPr>
          <w:ilvl w:val="0"/>
          <w:numId w:val="6"/>
        </w:numPr>
        <w:spacing w:lineRule="auto" w:line="36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знание оспоримой сделки недействительной и применения последствий её недействительности, применения последствий недействительности ничтожной сделки.</w:t>
      </w:r>
    </w:p>
    <w:p>
      <w:pPr>
        <w:pStyle w:val="Normal"/>
        <w:numPr>
          <w:ilvl w:val="0"/>
          <w:numId w:val="6"/>
        </w:numPr>
        <w:spacing w:lineRule="auto" w:line="36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уждение к исполнению обязанности в натуре. Если сторона не исполняет обязательства, то вы вправе истребовать неустойку, и взыщут убытки и обязанность исполнить обязательство, которое не было совершено. Это также закреплено в федеральном законе "Об исполнительном производстве". В этом законе (ст.85) предусмотрена особая форма непрерывно возрастающих штрафов, которая применяется к ответчику, не выполняющему решение суда, которое обязывает совершить какое-либо действие или воздержаться от совершения действия. Так, первый штраф не более 200 МРОТ и продляется срок исполнения обязательств, повторный штраф удваивается в своем размере и т.д.</w:t>
      </w:r>
    </w:p>
    <w:p>
      <w:pPr>
        <w:pStyle w:val="Normal"/>
        <w:numPr>
          <w:ilvl w:val="0"/>
          <w:numId w:val="6"/>
        </w:numPr>
        <w:spacing w:lineRule="auto" w:line="36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ыскание неустойки. Может использоваться как средство защиты нарушенного права лишь в случаях, предусмотренных в законе или в договоре, т.е. они делятся на  законные и договорные. У суда есть право уменьшить размер неустойки, когда размер неустойки настолько велик, что превышает все разумные пределы.</w:t>
      </w:r>
    </w:p>
    <w:p>
      <w:pPr>
        <w:pStyle w:val="Normal"/>
        <w:numPr>
          <w:ilvl w:val="0"/>
          <w:numId w:val="6"/>
        </w:numPr>
        <w:spacing w:lineRule="auto" w:line="36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морального вреда.</w:t>
      </w:r>
    </w:p>
    <w:p>
      <w:pPr>
        <w:pStyle w:val="Normal"/>
        <w:numPr>
          <w:ilvl w:val="0"/>
          <w:numId w:val="6"/>
        </w:numPr>
        <w:spacing w:lineRule="auto" w:line="36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кращение или изменение правоотношений.</w:t>
      </w:r>
    </w:p>
    <w:p>
      <w:pPr>
        <w:pStyle w:val="Normal"/>
        <w:numPr>
          <w:ilvl w:val="0"/>
          <w:numId w:val="6"/>
        </w:numPr>
        <w:spacing w:lineRule="auto" w:line="36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рименение судом акта государственного органа или органа местного самоуправления, противоречащего закону. п.2 ст.120 Конституции РФ -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numPr>
          <w:ilvl w:val="0"/>
          <w:numId w:val="6"/>
        </w:numPr>
        <w:spacing w:lineRule="auto" w:line="36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знание недействительным акта государственного органа или местного самоуправления - ст.13 ГК.</w:t>
      </w:r>
    </w:p>
    <w:p>
      <w:pPr>
        <w:pStyle w:val="Normal"/>
        <w:numPr>
          <w:ilvl w:val="0"/>
          <w:numId w:val="6"/>
        </w:numPr>
        <w:spacing w:lineRule="auto" w:line="36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ещение убытков. Ст.15 ГК содержит презумпцию возмещения убытков в полном объеме. Убытки делятся на реальный ущерб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и упущенную выгоду (неполученные доходы, которые это лицо получило бы при обычных условиях гражданского оборота, если бы его право не было нарушено, необходимо доказать упущенную выгоду). Так, в транспортном законодательстве предполагается полное возмещение убытков.</w:t>
      </w:r>
    </w:p>
    <w:p>
      <w:pPr>
        <w:pStyle w:val="Normal"/>
        <w:numPr>
          <w:ilvl w:val="0"/>
          <w:numId w:val="6"/>
        </w:numPr>
        <w:spacing w:lineRule="auto" w:line="36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защита - это является и способом защиты прав и формой защиты. Самозащита обязательно должна быть правомерной. Для этого необходимо, чтобы лицо самостоятельно защищающее свое право, обладало им бесспорно. Во-вторых, избранный способ защиты должен быть соразмерен нарушению. В-третьих, способ самозащиты не должен выходить за пределы действий необходимых для пресечения нарушения. При отсутствии хотя бы одного условия, потребуется возмещение ущерба нанесенного вами при как бы самозащите.</w:t>
      </w:r>
    </w:p>
    <w:p>
      <w:pPr>
        <w:pStyle w:val="Normal"/>
        <w:numPr>
          <w:ilvl w:val="0"/>
          <w:numId w:val="6"/>
        </w:numPr>
        <w:spacing w:lineRule="auto" w:line="36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ержание – это способ исполнения обеспечения обязательства, является одним из видов самозащиты ст.359, 360 ГК. Правом на удержание обладает перевозчик по отношению к багажу ст.790 Г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 сих пор сохранилась статья о необходимой обороне (ст.1066 ГК). Ст. 1067 ГК посвящена крайней необходимости.</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защиты гражданских прав:</w:t>
      </w:r>
    </w:p>
    <w:p>
      <w:pPr>
        <w:pStyle w:val="Normal"/>
        <w:numPr>
          <w:ilvl w:val="0"/>
          <w:numId w:val="1"/>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административном порядке</w:t>
      </w:r>
    </w:p>
    <w:p>
      <w:pPr>
        <w:pStyle w:val="Normal"/>
        <w:numPr>
          <w:ilvl w:val="0"/>
          <w:numId w:val="1"/>
        </w:numPr>
        <w:spacing w:lineRule="auto" w:line="36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рядке самозащиты (это и как нужно действовать, и сам порядок действия).</w:t>
      </w:r>
    </w:p>
    <w:p>
      <w:pPr>
        <w:pStyle w:val="Normal"/>
        <w:numPr>
          <w:ilvl w:val="0"/>
          <w:numId w:val="1"/>
        </w:numPr>
        <w:spacing w:lineRule="auto" w:line="36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щем порядке - защита прав осуществляемая судом.</w:t>
      </w:r>
    </w:p>
    <w:p>
      <w:pPr>
        <w:pStyle w:val="Normal"/>
        <w:spacing w:lineRule="auto" w:line="360" w:before="280" w:after="28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щита прав, осуществляемая судом, возможна в судах общей юрисдикции, в арбитражных судах, в третейских судах, в порядке гражданского судопроизводства у мирового судьи. Процедура рассмотрения дела обеспечивает эффективную защиту нарушенного права: состязательность, гласность и т.п. Существует четкое разграничение дел по подведомственности судам. Для изучения подведомственности дел смотрите ст.25 ГПК. Ст.231 ГПК - дела по жалобам на орган и должностных лиц с незаконным возложением обязанностей на граждан, дела по жалобам на отъезд и выезд из РФ и т.д., а также дела об установлении установления, о признании имущества бесхозяйным, главное чтобы хотя бы одной из сторон являлся гражданин.</w:t>
      </w:r>
    </w:p>
    <w:p>
      <w:pPr>
        <w:pStyle w:val="Normal"/>
        <w:spacing w:lineRule="auto" w:line="360" w:before="280" w:after="28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рбитражные суды рассматривают экономические споры и споры в сфере управления, эти споры возникают между юридическими лицами и индивидуальными предпринимателями, между субъектами РФ. Споры должны возникнуть в сфере предпринимательской деятельности, напр., о защите деловой репутации. Споры в сфере управления о признании недействительными ненормативных актов органов государственной власти и местного самоуправления, а также, если индивидуальному предпринимателю или юридическому лицу отказывают в регистрации его статуса.</w:t>
      </w:r>
    </w:p>
    <w:p>
      <w:pPr>
        <w:pStyle w:val="Normal"/>
        <w:spacing w:lineRule="auto" w:line="360" w:before="280" w:after="28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ведомственность мировых судей указана в федеральном законе "О мировых судьях" от 17 декабря 1998 и федеральном законе "О внесении изменений и дополнений в ГПК" ст. 3 (указана компетенция мирового судьи).</w:t>
      </w:r>
    </w:p>
    <w:p>
      <w:pPr>
        <w:pStyle w:val="Normal"/>
        <w:spacing w:lineRule="auto" w:line="360" w:before="280" w:after="28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рядок рассмотрения споров третейскими судами. Виды споров - все, кроме трудовых и брачно-семейных. Соглашение оформляется с помощью третейского договора (ФИО, предмет спора, наименование избранных споров, сроки, время составления). Судебное разбирательство проводится в присутствии одного судьи, или любого нечетного количества судей. Судьёй может быть выбран любой дееспособный, совершеннолетний гражданин, кроме граждан, которые не имеют права занимать эти должности. Разбирательство в третейских судах либо бесплатное, либо за счет сторон. Решение в большинстве своём письменное, после вынесения передаётся в районный суд. Практика показывается, что третейский суд используется довольно редко. Третейским судом также рассматриваются экономические споры подведомственные арбитражному суду. Могут создаваться постоянно действующие третейские суды, о их создании сообщается в арбитражный суд субъекта РФ. Подробнее смотрите временное положение о третейском суде для разрешения экономических споров.</w:t>
      </w:r>
    </w:p>
    <w:p>
      <w:pPr>
        <w:pStyle w:val="Normal"/>
        <w:spacing w:lineRule="auto" w:line="360" w:before="280" w:after="28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министративный способ защиты прав: прокуратура или иной орган. Судебный порядок рассмотрения дел не по иску, а по жалобе. Для рассмотрения дела в административном порядке необходимо явное нарушение права. При защите прав по жалобе действует закон РФ от 27 апреля 1993 г. "Об обжаловании в суд действий и решений, нарушающих права и свободы граждан".</w:t>
      </w:r>
    </w:p>
    <w:p>
      <w:pPr>
        <w:pStyle w:val="Normal"/>
        <w:spacing w:lineRule="auto" w:line="360" w:before="280" w:after="28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рядок защиты: каждый гражданин вправе обратиться в суд, если считает что неправомерное действие организаций, должностных лиц нарушают его права и свободы (субъективный взгляд гражданина). Жалобу можно подать сразу в суд или вышестоящему органу в порядке подчиненности (выбор определяет сам гражданин). С жалобой можно обратиться в течение 3 месяцев после того, когда лицо узнало или должно было узнать о нарушении своего права, причем пропущенный по уважительной причине срок может быть восстановлен судом.</w:t>
      </w:r>
    </w:p>
    <w:p>
      <w:pPr>
        <w:pStyle w:val="Normal"/>
        <w:spacing w:lineRule="auto" w:line="360" w:before="280" w:after="28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сли гражданин подаёт жалобу в вышестоящий орган, он ждет ответа в течение 1 месяца, если его не удовлетворяет ответ, то он имеет право в течение месяца обратиться в суд. Постановление Верховного Суда "О рассмотрении судами жалоб на неправомерные действия, нарушающие права и свободы граждан".</w:t>
      </w:r>
    </w:p>
    <w:p>
      <w:pPr>
        <w:pStyle w:val="Normal"/>
        <w:spacing w:lineRule="auto" w:line="360" w:before="280" w:after="28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иды дел: отказ в регистрации места жительства (прописка), отказ в предоставлении жилья, отказ в разрешении хранения охотничьего оружия.</w:t>
      </w:r>
    </w:p>
    <w:p>
      <w:pPr>
        <w:pStyle w:val="Normal"/>
        <w:spacing w:lineRule="auto" w:line="360" w:before="280" w:after="280"/>
        <w:ind w:left="720" w:hanging="0"/>
        <w:rPr>
          <w:rFonts w:ascii="Times New Roman" w:hAnsi="Times New Roman" w:cs="Times New Roman"/>
          <w:color w:val="000000"/>
          <w:spacing w:val="-30"/>
          <w:sz w:val="28"/>
          <w:szCs w:val="28"/>
          <w:lang w:eastAsia="ru-RU"/>
        </w:rPr>
      </w:pPr>
      <w:r>
        <w:rPr>
          <w:rFonts w:cs="Times New Roman" w:ascii="Times New Roman" w:hAnsi="Times New Roman"/>
          <w:color w:val="000000"/>
          <w:spacing w:val="-30"/>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II. </w:t>
      </w:r>
      <w:r>
        <w:rPr>
          <w:rFonts w:cs="Times New Roman" w:ascii="Times New Roman" w:hAnsi="Times New Roman"/>
          <w:sz w:val="28"/>
          <w:szCs w:val="32"/>
        </w:rPr>
        <w:t>Граждане – (физические лица)  и их  гражданско-правовая  индивидуализ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дним из важнейших понятий гражданского права и гражданского законодательства является понятие субъектов права, т.е. лиц, выступающих в качестве участников имущественных и личных неимущественных отношений, регулируемых этой отраслью пра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лица общее - оно относится ко всем субъектам гражданских прав, то есть как к физическим лицам, так  и  к  юридическим  лицам  и  публично-правовым  образования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физических лиц выступают люди. Человек - субъект множества прав и обязанностей, в том числе и гражданских. Однако гражданское законодательство РФ для обозначения человека как субъекта гражданских прав и обязанностей употребляет другое понятие - «гражданин». Гражданство означает наличие политико-правовой связи между человеком и государством, выражающейся в их взаимных правах и обязанностях. В связи с этим гражданское законодательство, употребляя понятие «граждане», имеет в виду граждан РФ.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Вместе с тем на территории РФ проживают и иностранные граждане и лица без гражданства, которые также имеют определенные права и обязан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анализа ГК РФ можно сделать вывод, что понятия «граждане» и «физические лица» неоднозначны. Употребляя понятие «граждане», закон имеет в виду людей, состоящих в гражданстве РФ. Когда же в законе употребляется термин «физические лица» то здесь речь не только о гражданах РФ, но и об иностранных гражданах и лицах без граждан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жданин (физическое лицо) как участник гражданских правоотношений обладает рядом признаков и свойств, которые позволяют индивидуализировать его в гражданском обороте. К таким признакам и свойствам закон относит имя (ст.19 ГК РФ) и место жительства (ст.20 ГК РФ).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я гражданина (физического лица). Каждый человек участвует в гражданских правоотношениях под определенным именем и лишь в случаях, предусмотренных законом, (например, в авторских отношениях) - под псевдонимом (вымышленным именем) или анонимно (без имени). В широком смысле понятием «имя» включает в себя три элемента - фамилию, собственно имя и отчество, если иное не вытекает из закона или национального обычая. В частности, национальные обычаи некоторых народов России не знают такого понятия, как отчество, и в официальных личных документах оно не указывается. Согласно закону гражданин приобретает и осуществляет гражданские права и обязанности под своим именем. Приобретение прав и обязанностей под именем другого лица не допускается (п. 4 ст. 19 Г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на имя - это личное неимущественное право гражданина (физического лица). Доброе имя как благо, принадлежащее гражданину, защищается в случаях и в порядке, предусмотренных ГК и другими законами, и относится к числу неотчуждаемых и непередаваемых другим способом благ (п. 1 ст. 150 ГК). В частности, предусматривается защита права на имя в случаях искажения либо использования имени гражданина способами или в форме, которые затрагивают его честь, достоинство или деловую репутацию (абз. 2 п. 5 ст. 19 Г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остижении 14 лет гражданин вправе переменить свое имя в установленном законом порядке. При этом он вправе требовать внесения за свой счет соответствующих изменений в документы, оформленные на его прежнее имя, или их замены (паспорт, свидетельство о рождении, свидетельство о браке, диплом и т.д.). Перемена гражданином имени не является основанием для прекращения или изменения его прав и обязанностей, приобретенных под прежним именем. Наряду с этим предусмотрено, что 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имени, полученном гражданином при рождении, а также перемена имени подлежат регистрации в порядке, установленном для регистрации актов гражданского состоя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Место жительства.. Местом жительства признается место, где гражданин постоянно или преимущественно проживает (п. 1 ст. 20 Г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может быть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Ф - такое определение места жительства дается в Законе РФ от 25 июня 1993 г. «О праве граждан Российской Федерации на свободу передвижения, выбор места пребывания и жительства в пределах Российской Федер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жительства гражданина должно быть определено с достаточной точностью. В случае спора о том, является ли данное место местом жительства лица, вопрос решается на основании объективных признаков - постоянного или преимущественного проживания его в данном мест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оянное проживание не означает обязательно длительное проживание. Важно, чтобы в силу сложившихся условий гражданин прочно обосновался в данном месте. Понятие «преимущественное проживание», содержащееся в ст. 20 ГК, имеет существенное значение, поскольку жизнь и деятельность гражданина часто не связаны постоянно с определенным местом. В подобных случаях местом жительства признается место, где человек проживает преимущественно, т.е. больше, чем в других мест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о о том, что гражданин должен иметь определенное место жительства ни в коей мере не ограничивает гражданина в праве на свободное передвижение и свободу выбора места. Каждый дееспособный гражданин РФ избирает место жительства по своему усмотрению. Свободный выбор места жительства - одно из важнейших прав человека, предусмотренных Конституцией РФ (ст. 27). Право выбора места жительства как нематериальное благо, принадлежащее гражданину, защищается законом (ст. 150 Г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провозглашая принцип свободы выбора места жительства, закон устанавливает возможные ограничения этого права. Согласно ст. 8 Закона РФ от 25 июня 1993 г. «О праве граждан Российской Федерации на свободу передвижения, выбор места пребывания и жительства в пределах Российской Федерации» право граждан РФ на свободу передвижения и выбор места жительства может быть ограничено: в пограничной полосе; в закрытых военных городках; в закрытых административно-территориальных образованиях и д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мыслу закона (ст. 18 ГК) право свободного выбора места жительства признается за дееспособными гражданами. Для некоторых категорий граждан предусматривается легальное, т.е. определенное самим законом, место жительства. Во-первых, местом жительства несовершеннолетних, не достигших 14 лет, признается место жительства их родителей, усыновителей или опекунов (п. 2 ст. 20 ГК). В случае проживания родителей или усыновителей в разных местах местом жительства их детей в возрасте до 14 лет будет место жительства того из родителей (усыновителей), с которым дети проживают. Во-вторых, местом жительства недееспособных граждан, находящихся под опекой, считается место жительства их опекун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чное определение места жительства имеет существенное правовое значение. Так, вопрос о том, где должно быть исполнено обязательство, решается во многих случаях в зависимости от места жительства участников обязательственного правоотношения - кредитора и должника (ст. 316 ГК). Местом открытия наследства согласно ГК РФ признается последнее постоянное место жительства наследодател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К РФ обозначил лишь имя и место жительства в качестве средств индивидуализации физического лица. Однако ряд авторов относит к средствам индивидуализации также гражданство, возраст, семейное положение, пол, состояние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32"/>
          <w:szCs w:val="32"/>
        </w:rPr>
        <w:t>2.1.  Правоспособность  граждан (физических  л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Общее понятие правоспособности дается в зако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способность - способность иметь гражданские права и нести обязанности (п.1 ст 17 Г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правоспособность означает способность быть субъектом этих прав и обязанностей, возможность иметь любое право или обязанность из предусмотренных или допускаемых законом. Ценность данной категории заключается в том, что только при наличии правоспособности возможно возникновение конкретных субъективных прав и обязанностей. Она - необходимая общая предпосылка их возникновения и тем самым их реал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способность признается за всеми гражданами страны Она возникает в момент рождения человека и прекращается с его смертью. Следовательно, правоспособность неотделима от человека, он правоспособен в течение всей жизни независимо от возраста и состояния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отсюда нельзя делать вывод о том, будто правоспособность - естественное свойство человека, подобно зрению, слуху и т. п. Хотя правоспособность и возникает в момент рождения, она приобретается не от природы, а в силу закона, т. е. представляет собой общественно-юридическое свойство, определенную юридическую возможность. В истории были времена, когда большие группы людей в силу действовавших тогда законов были полностью или почти полностью лишены правоспособности (например, рабы при рабовладельческом стр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юридической литературе гражданская правоспособность часто рассматривается как определенное качество (или свойство), присущее гражданину. Это качество, как вытекает из закона, заключается в способности иметь права и обязанности. Способность же означает не что иное, как юридическую возможность: лицо способно, т е. может иметь права и обязанности. Поскольку такая возможность предусмотрена и обеспечивается законом, она представляет собой определенное субъективное право каждого конкретного лица. "Правоспособность, - писал С. Н. Братусь, - это право быть субъектом права и обязан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му праву корреспондируют и соответствующие обязанности: все, кто вступает в какие-либо отношения с данным гражданином, не должны нарушать его правоспособность. Правоспособность пользуется правовой защитой, что характерно для всех субъективных пра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правоспособности как определенного субъективного права получило убедительное обоснование в нашей юридической литературе. Важно отметить, что нормы о правоспособности поставлены в законе впереди норм, относящихся ко всем другим субъективным правам (см. ст. 17 ГК). Тем самым законодатель как бы подчеркивает ее особенное предназначение - находиться с любым из субъективных прав в неразрывной связи, поскольку без гражданской правоспособности никакие субъективные гражданские права невозмож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авоспособность представляет собой субъективное право, то необходимо раскрыть его особенности и отграничить от других субъективных прав. От других субъективных прав правоспособность отличается в первую очередь специфическим, самостоятельным содержанием, которое, как уже говорилось, заключается в способности (юридической возможности) иметь гражданские права и обязанности, предусмотренные закон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гражданская правоспособность отличается от других субъективных прав назначением. Она призвана обеспечить каждому гражданину юридическую возможность приобретать конкретные гражданские права и обязанности, используя которые он может удовлетворять свои потребности, реализовать интересы. Третье отличие заключается в тесной связи правоспособности с личностью ее носителя, поскольку закон не допускает ее отчуждение или передачу другому лицу: согласно п. 3 ст. 22 ГК сделки, направленные на ограничение правоспособности, ничтож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гражданская правоспособность - принадлежащее каждому гражданину и неотъемлемое от него право, содержание которого заключается в способности (возможности) иметь любые допускаемые законом гражданские права и обяза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авоспособность и субъективные права граждан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способность как субъективное право нельзя смешивать с конкретными субъективными правами, возникшими в результате ее реализации. Быть правоспособным еще не означает фактически, реально иметь конкретные права и обязанности, которые предусмотрены или допускаются законом. Правоспособность, как отмечено в литературе, это лишь основа для правообладания, его предпосылка. За каждым гражданином закон признает способность иметь множество имущественных и личных неимущественных прав, но конкретный гражданин никогда не может иметь весь их "набор", он имеет лишь часть этих прав. Так, каждый может иметь право авторства на изобретение, но далеко не все его име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конкретных субъективных прав и обладание ими означает реализацию правоспособности. При этом объем субъективных прав зависит от того, как работает и сколько зарабатывает гражданин, какие у него потребности и вкусы. Кто больше и лучше работает, кто обладает природными и воспитанными талантами и способностями и активно реализует их, кто умеет разумно использовать заработанное и приобретенное, тот имеет и больше материальных и иных благ, прав на результаты интеллектуального творчества и т. д. Это закономерность любого об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держание правоспособности граждан и его преде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авоспособности граждан образует те имущественные и личные неимущественные права и обязанности, которыми гражданин согласно закону может обладать. Другими словами, содержание гражданской правоспособности составляют не сами права, а возможность их име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й перечень имущественных и личных неимущественных прав, которыми могут обладать российские граждане, дается в ст. 18 ГК, где предусматривается, что гражданин мож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еть имущество на праве собстве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ледовать и завещать имущ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ться предпринимательской и любой иной не запрещенной законом деятельност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юридические лица самостоятельно или совместно с другими гражданами и юридическими лиц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ать любые не противоречащие закону сделки и участвовать в обязательств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ь место ж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ть права авторов произведений науки, литературы и искусства, изобретений и иных охраняемых законом результатов интеллектуаль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ть иные имущественные и личные неимущественные пра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идно, закон, определяя содержание правоспособности граждан, говорит только о правах, но прямо не упоминает об обязанностях. Между тем в п. 1 ст. 17 ГК указывается и на способность граждан "нести обязанности". В данном случае законодатель уделяет внимание главному в содержании правоспособности - правам. Но косвенное указание на обязанности в законе присутствует. Например, говорится о праве граждан "участвовать в обязательствах". Обязательство трактуется законом как правовое отношение, в силу которого одно лицо (должник) обязано совершить в пользу другого лица (кредитора) определенное действие либо воздержаться от определенного действия, а кредитор имеет право требовать от должника исполнения его обязанности (п. 1 ст. 307 ГК). Как видно, право участвовать в обязательствах означает и приобретение обязанностей. С несением обязанностей связано и право иметь имущество в собственности. Например, ст. 210 ГК предусматривает, что собственник несет бремя содержания принадлежащего ему имущества, т. е. определенные обязанности. Таким образом, в содержание правоспособности, безусловно, входит и упомянутая в п. 1 ст. 17 ГК способность нести обязанности (исполнить обязательство, возместить причиненный вред и т. 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 18 ГК перечислены наиболее важные (с точки зрения законодателя) права, которые могут быть у гражданина. Такой подход продиктован желанием законодателя сделать данную норму наиболее ясной и доступной Между тем в принципе было бы вполне достаточно записать в ГК, что гражданин может иметь любые гражданские права и обязанности, не запрещенные законом и не противоречащие общим началам и смыслу гражданского законода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неправильно было бы утверждать, что по содержанию правоспособность граждан беспредельна. Для нее, как и для любого субъективного права, характерны некоторые преде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кое субъективное право, будучи мерой возможного поведения управомоченного лица, имеет определенные границы как по своему содержанию, так и по характеру его осуществления". Эти пределы отражены в положении о том, что гражданин может заниматься любой "не запрещенной законом деятельностью" и что обладание некоторыми правами может быть прямо запреще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Равенство правоспособности гражд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характеристики гражданской правоспособности принципиальное значение имеет закрепленное законом равноправие гражд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правие граждан, предусмотренное конституционными нормами, означает не что иное, как равенство правоспособностей граждан. Это положение вытекает из п. 1 ст. 17 ГК, согласно которому правоспособность признается в равной мере за всеми гражданами. Следовательно, согласно букве закона все граждане обладают равной по содержанию правоспособностью, никто не имеет никаких привилегий и преимуществ в способности обладать правами. Российские граждане признаются полностью равноправным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вместе с тем подчеркнуть, что не все рассмотренные элементы, характеризующие равенство гражданской правоспособности, могут реализовываться полностью, во всем объеме. Так, право гражданина "избирать место жительства", входящее в содержание правоспособности, нельзя понимать в том смысле, что каждый гражданин может поселиться в любом месте России, поскольку существуют территории, где действует особый режим (приграничная полоса, расположение воинской части и т. п.). Другой пример: содержание правоспособности включает право гражданина заниматься предпринимательской деятельностью. Однако по прямому указанию закона некоторыми видами деятельности гражданин заниматься не вправе. Например, граждане не вправе осуществлять страховую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способность некоторых граждан может иметь специальный характер. Так, глава крестьянского (фермерского) хозяйства в сфере деятельности этого хозяйства может иметь права и обязанности, связанные с определенными законом целями создания хозяйства: производство сельскохозяйственной продукции, ее переработка и реализация. Однако как обычный гражданин глава крестьянского (фермерского) хозяйства обладает общей для всех граждан правоспособностью. Принцип равенства правоспособности в данном случае не наруш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лонение от принципа равенства правоспособности нельзя видеть в том, что некоторые граждане фактически или по прямому указанию закона не могут (не способны) обладать отдельными правами и обязанностями (несовершеннолетние, психически больные). Например, малолетний гражданин не может иметь такие элементы содержания правоспособности, как право "завещать имущество" или быть членом кооператива. В подобных случаях речь идет о невозможности обладать некоторыми правами, которая распространяется в одинаковой мере на всех граждан (например, на всех несовершеннолетних), и, следовательно, принцип равенства правоспособности не нарушается, не терпит исключ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озникновение и прекращение правоспособ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ая правоспособность согласно закону возникает в момент рождения гражданина и прекращается смертью. Приведенная формулировка закона вызывает тем не менее вопросы. Необходимо, прежде всего, уяснить, возникают ли с рождением человека все элементы содержания правоспособности, предусмотренные законом, или только отдельные эле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было отмечено, принцип равенства правоспособности не означает полного совпадения ее объема у всех без исключения граждан. В частности, с рождением человек способен обладать не всеми гражданскими правами и обязанностями. Следовательно, во-первых, сам факт рождения не означает, что у новорожденного возникла гражданская правоспособность в полном объеме, некоторые ее элементы возникают лишь с достижением определенного возраста (право заниматься предпринимательской деятельностью, создавать юридические лица и др.). Во-вторых, требуют толкования слова "в момент рождения", поскольку установление такого момента может иметь практическое значение (например, при решении вопроса о круге наследников). Момент рождения ребенка определяется в соответствии с данными медицинской науки. С точки зрения права не имеет значения, был ли ребенок жизнеспособным: сам факт появления его на свет означает, что у него возникла правоспособность, хотя бы он был живым всего несколько минут или даже секунд. Следует отметить, что закон в некоторых случаях охраняет права и интересы и не родившегося ребенка, т. е. будущего субъекта права. Так, согласно ст. 530 ГК РСФСР 1964 г. наследниками могут быть дети наследодателя, родившиеся после его смерти. Это, однако, не означает, что зачатый, но не родившийся ребенок признается правоспособ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способность гражданина прекращается его смертью. Пока человек жив - он правоспособен, независимо от состояния здоровья. Факт смерти влечет безусловное прекращение правоспособности, т. е. прекращение существования гражданина как субъекта права. Этот факт влечет одновременно открытие наследства (ст. 528 ГК РСФСР 1964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Неотчуждаемость правоспособности и невозможность ее ограни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способность признается за гражданином законом. При этом согласно закону гражданин не вправе отказаться от правоспособности или ограничить ее. Следовательно, для правоспособности характерна неотчуждаемость. Пункт 3 ст. 22 ГК устанавливает, что сделки, направленные на ограничение правоспособности, ничтожны. Гражданин вправе с соблюдением установленных законом требовании распоряжаться субъективными правами (продать или подарить принадлежащую ему вещь и т. д.), но не может уменьшить свою правоспособ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допускается ограничение правоспособности в случаях и в порядке, установленных законом (ч. 1 ст. 22 ГК). Ограничение правоспособности возможно, в частности, в качестве наказания за совершенное преступление, причем гражданин по приговору суда может быть лишен не правоспособности в целом, а только способности иметь отдельные права - занимать определенные должности, заниматься определенной деятельностью. Ограничение правоспособности возможно и при отсутствии противоправных действий лица. Так, абз. 5 п. 4 ст. 66 ГК устанавливает, что 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 В частности, лицо может быть полным товарищем только в одном товариществе на вере (абз. 1 п. 3 ст. 82 ГК), т. е. его правоспособность в какой-то мере ограничена. Ограничение правоспособности в указанных случаях допускается при условии соблюдения установленных законом условий и порядка. Если это условие не соблюдается, акт государственного или иного органа, установивший соответствующее ограничение, признается недействительным (п. 2 ст. 22 ГК) в порядке, предусмотренном ст. 13 Г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удительное ограничение правоспособности нельзя смешивать с лишением гражданина отдельных субъективных прав. Так, конфискация имущества по приговору суда означает лишение гражданина права собственности на определенные вещи и ценности, но не связана с ограничением правоспособ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Гражданская правоспособность иностранных граждан и лиц без граждан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ые граждане согласно ст. 160 Основ пользуются в нашей стране гражданской правоспособностью наравне с российскими гражданами, т. е. им предоставляется национальный режим. Следовательно, иностранные граждане, находящиеся в нашей стране, обладают равной правоспособностью независимо от расы, цвета кожи, пола, языка, религии, политических или иных убеждений, национального или социального происхождения. Они, как и российские граждане, могут иметь имущество в собственности, пользоваться жилыми помещениями и иным имуществом, наследовать и завещать имущество и иметь иные имущественные и личные неимущественные права, не запрещенные действующим гражданским законодательством и не противоречащие его общим началам. Согласно абз. 4 п. 1 ст. 2 ГК правила, установленные гражданским законодательством, применяются к отношениям с участием иностранных граждан и лиц без гражданства, если иное не предусмотрено федеральным закон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иностранные граждане не могут пользоваться большей по объему правоспособностью, чем российские граждане. В связи с расширением содержания правоспособности граждан в последние годы расширилась и возможность иностранных граждан иметь гражданские права и обяза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законом значительно расширен круг объектов права собственности граждан. Положения законов, относящихся к собственности граждан, применяются также к находящейся в нашей стране собственности иностранных гражд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в для иностранных граждан национальный режим, Основы гражданского законодательства предусмотрели в изъятие из этого правила возможность некоторых ограничений правоспособности иностранных граждан по сравнению с правоспособностью российских граждан. Например, в состав экипажа воздушных и морских судов могут входить по общему правилу лишь российские граждане. Ограничение гражданской правоспособности иностранных граждан, помимо указанных случаев, возможно по постановлению Правительства РФ в порядке ответной меры (реторсии) для граждан тех государств, в которых имеются специальные ограничения гражданской правоспособности российских граждан (ст. 162 Основ). Например, если в какой-либо стране нашим гражданам запрещено приобретать в собственность жилые дома, то граждане этой страны согласно данному закону также не вправе будут иметь жилые дома на праве собственности на нашей террито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ая правоспособность лиц без гражданства (апатридов), т. е. лиц, которые проживают на нашей территории, не являясь российскими гражданами и не имея доказательств  своей принадлежности к гражданству иностранного государства, аналогична правоспособности иностранных граждан. Согласно п. 1 ст. 160 Основ лица без гражданства пользуются гражданской правоспособностью наравне с российскими гражданами. Следовательно, им, как и иностранным гражданам, предоставлен национальный режим. Отдельные изъятия могут быть установлены законами РФ.</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ым гражданам и лицам без гражданства, находящимся на территории РФ, гарантированы права и свободы, предусмотренные ее законами, в том числе в сфере имущественных и личных неимущественных отношений. Наряду с этим на них возлагается обязанность соблюдать требования указанных зако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2. Дееспособность гражд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ая дееспособность определяется в законе как способность гражданина своими действиями приобретать и осуществлять гражданские права, создавать для себя гражданские обязанности исполнять их (п. 1 ст. 21 Г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дать дееспособностью – значит иметь способность лично совершать различные юридические действия: заключать договоры, выдавать доверенности и т. п., а также отвечать за причиненный имущественный вред (повреждение или уничтожение чужого имущества, повреждение здоровья и т. п.), за неисполнение договорных и иных обязанностей. Таким образом, дееспособность включает, прежде всего, способность к совершению сделок (сделкоспособность) и способность нести ответственность за неправомерные действия (деликтоспособ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кроме того, дееспособность включает способность гражданина своими действиями осуществлять имеющиеся у него гражданские права и исполнять обязанности. Такая способность впервые в нашем законодательстве предусмотрена в ГК РФ (п. 1 ст. 21). В данном случае законодатель принял во внимание предложение, которое было обосновано в трудах ученых-цивилистов, доказавших, что если за гражданином признается способность приобретать права и создавать для себя обязанности, то за ним нельзя не признать способность своими действиями осуществлять права и исполнять обяза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ь названной категории определяется тем, что дееспособность юридически обеспечивает активное участие личности в экономическом обороте, предпринимательской и иной деятельности, реализации своих имущественных прав, в первую очередь права собственности, а также личных неимущественных прав. При этом все другие участники оборота всегда могут рассчитывать на применение мер ответственности к дееспособному субъекту, нарушившему обязательства или причинившему имущественный вред при отсутствии договорных отношений. Следовательно, категория дееспособности граждан представляет большую ценность в силу того, что является юридическим средством выражения свободы личности в сфере имущественных и личных неимущественных отношений.</w:t>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Дееспособность, как и правоспособность, по юридической природе – субъективное право граждани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раво отличается от других субъективных прав своим содержанием: оно означает возможность определенного поведения для самого гражданина, обладающего дееспособностью, и вместе с тем этому праву соответствует обязанность всех окружающих гражданина лиц не допускать его нару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ееспособности граждан как субъективного права включает следующие возможности, которые можно рассматривать как его составные ч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гражданина своими действиями приобретать гражданские права и создавать для себя гражданские обяза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осуществлять гражданские права и исполнять обяза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нести ответственность за гражданские правонару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также указать на возможность защиты данного субъективного права от нарушений1. Однако такая возможность характерна для любого субъективного права и не может идивидуализировать содержание дееспособности как субъективного пра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ееспособности граждан тесно связано с содержанием их правоспособности. Если содержание правоспособности составляют права и обязанности, которые физическое лицо может иметь, то содержание дееспособности характеризуется способностью лица эти права и обязанности приобретать и осуществлять собственными действиями. Поэтому можно сделать вывод, что дееспособность есть предоставленная гражданину законом возможность реализации своей правоспособности собственными действ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32"/>
          <w:szCs w:val="32"/>
        </w:rPr>
        <w:t>2.3. Опека  и попечительство.</w:t>
      </w:r>
      <w:r>
        <w:rPr>
          <w:rFonts w:cs="Times New Roman" w:ascii="Times New Roman" w:hAnsi="Times New Roman"/>
          <w:sz w:val="28"/>
          <w:szCs w:val="28"/>
        </w:rPr>
        <w:tab/>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пека и попечительство — это предусмотренные законодательством о браке и семье правовые формы защиты личных и имущественных прав и интересов граждан, не способных (полностью или частично) самостоятельно осуществлять эти функции. Опека устанавливается над детьми, не достигшими 15 лет, в случае смерти родителей, а также при жизни родителей, если: они по суду лишены родительских прав, признаны судом недееспособными или ограниченно дееспособными; судом принято решение об отобрании у родителей ребёнка без лишения родительских прав; родители, не проживающие совместно с ребёнком, уклоняются от обязанностей по его воспитанию; неизвестно местопребывание родителей; оба родителя более 6 месяцев по уважительным причинам не могут заниматься воспитанием своих детей (болезнь, командировка и т. п.). Опека может быть установлена и над совершеннолетними лицами, которые признаны судом недееспособными вследствие душевной болезни или слабоум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ечительство устанавливается над детьми в возрасте от 15 до 18 лет, оставшимися без родительского попечения. Попечительство устанавливается и над совершеннолетними лицами, которые по состоянию здоровья не могут самостоятельно осуществлять свои права и выполнять свои обязанности, а также над лицами, ограниченными судом в дееспособности вследствие злоупотребления спиртными напитками или наркотическими веществами. Опекуны и попечители юридически не приравниваются к родителям, но решают в основном те же задачи, что и о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опеки над лицами допускается назначение опеки над имуществом граждан, признанных в установленном порядке безвестно отсутствующими. Основная цель такой опеки — обеспечение сохранности имущества. Опека может быть установлена над имуществом подопечного, если это имущество находится в другой мест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ми опеки и попечительства являются исполкомы районных, городских, районных в городе, поселковых и сельских Советов народных депутатов. Названные органы устанавливают и отменяют опеку и попечительство, назначают опекунов и попечителей, освобождают или отстраняют их от выполнения опекунских обязанностей, совершают другие действия, предусмотренные законодательством. Решения, принятые органами опеки и попечительства по вопросам, отнесённым к их компетенции, обязательны для всех предприятий, учреждений и организаций, должностных лиц и гражд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функций по опеке и попечительству возлагается на соответствующие отделы исполкомов районных (городских) Советов народных депутатов. Так, на отделы народного образования возлагается осуществление функций по опеке и попечительству в отношении несовершеннолетних лиц; на отделы здравоохранения — в отношении лиц, признанных судом недееспособными или ограниченно дееспособными; на отделы социального обеспечения — в отношении дееспособных лиц, нуждающихся в попечительстве по состоянию здоровья. В сельской местности функции по опеке и попечительству осуществляют исполкомы поселковых и сельских Советов народных депут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обязывает граждан и организации немедленно извещать органы опеки и попечительства о несовершеннолетних детях, лишившихся родительского попечения. Обследование условий жизни таких детей проводит инспектор отдела народного образования или работник исполкома поселкового (сельского) Совета народных депутатов. Если при обследовании отсутствие родительского попечения подтверждается, органы опеки и попечительства обязаны определить ребёнка на время в одно из детских или медицинских учреждений (детский дом, школу-интернат и т. п.) либо передать лицам, берущим ребёнка на воспитание, до разрешения вопроса об установлении над ним опеки или попеч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ействующему законодательству опекун или попечитель должен быть назначен не позднее месячного срока с момента, когда органам опеки и попечительства стало известно о необходимости установления опеки и попечительства. При выборе опекуна (попечителя) принимаются во внимание его личные качества и способности выполнять такие обязанности; как правило, опекуном и попечителем назначают лицо из числа близких родственников подопечного, с которыми он часто общался (дедушка, бабушка, совершеннолетние брат, сестра и т. д.), но могут быть и лица, не состоящие с подопечными в родстве. Опекун и попечитель могут быть назначены только с согласия подопеч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кун (попечитель) не назначается, если воспитание ребёнка осуществляется полностью детским учреждением (например, школой-интернатом) или если нуждающийся в посторонней помощи совершеннолетний дееспособный гражданин помещён, например, в дом инвали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обязанность опекуна (попечителя) над детьми — обеспечение надлежащего воспитания. Эта личная его обязанность не может быть передана другому лицу. В семье опекуна должны быть созданы нормальные жилищно-бытовые условия для подопечного. Опекун должен следить за тем, чтобы его подопечный разумно расходовал свой заработок или стипендию, культурно проводил свой досуг. Опекун (попечитель) обязан защищать личные и имущественные права и интересы подопечного. Он несёт ответственность за действия своего подопечного в такой же мере, как и родит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куны и попечители обязаны проживать совместно со своими несовершеннолетними подопечными. Поэтому опекун должен либо поселить подопечного на свою жилую площадь, либо поселиться на его жилую площадь. Только в порядке исключения орган опеки и попечительства может дать разрешение на их раздельное проживание (если подопечный достиг 16 лет и при условии, что раздельное проживание не отразиться отрицательно на воспитании и защите прав и интересов подопечного). Опекуны и попечители совершеннолетних лиц обязаны заботиться о создании этим лицам необходимых бытовых условий, об обеспечении их уходом и лечением, должны защищать их права и интересы. Опекун над душевнобольным лицом в случае выздоровления этого лица обязан в установленном законом порядке возбудить ходатайство о признании его дееспособным и прекращении опе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яду с обязанностями опекуны и попечители имеют определённые права: они могут отдавать своих несовершеннолетних подопечных на воспитание и обучение в детские учреждения (детские сады, школы и т. д.), вправе требовать возврата своих подопечных от любого лица, удерживающего их у себя без законных оснований, требовать расторжения договора, заключённого подопечным, если докажут, что этот договор ущемляет его права и интересы. Опекуны являются законными представителями своих подопечных, совершают от их имени и в их интересах все необходимые сделки. Попечители действуют не вместо подопечного, а наряду с н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куны и попечители не обязаны материально содержать лиц, находящихся у них под опекой или попечительством. Расходы, произведённые ими на содержание подопечного, возмещаются в установленном законом порядке из средств подопечного (пенсии, алименты и др. поступления). При отсутствии достаточных средств на содержание подопечного органы опеки и попечительства назначают пособие на его содержание. Денежные средства, причитающиеся подопечному, поступают в распоряжение опекуна (попечителя) и должны им расходоваться на содержание подопечного (на приобретение продуктов питания, одежды и т. п.). Ежегодно опекун (попечитель) обязан представлять в органы опеки и попечительства письменный отчёт об управлении имуществом подопечного. К отчёту должны быть приложены оправдательные документы (копии товарных чеков, квитанции об уплате налогов и т. 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ка над несовершеннолетним, достигшим 15 лет, прекращается без вынесения по этому вопросу специального решения органом опеки и попечительства. Лицо, осуществлявшее опеку, автоматически становится попечителем несовершеннолетнего, достигшего 15 лет. Попечительство прекращается по достижении несовершеннолетним 18 лет. В исключительных случаях опека и попечительство прекращаются при освобождении опекунов и попечителей от своих обязанностей по их личной просьбе, обусловленной уважительными причинами (болезнь, отсутствие необходимого контакта с подопечным и т. п.). При прекращении опеки или попечительства опекун (попечитель) представляет в органы опеки и попечительства отчёт о своей деятельности по воспитанию подопечного и управлению его имуществом. В случае ненадлежащего выполнения опекуном (попечителем) возложенных на него обязанностей орган опеки и попечительства отстраняет его от выполнения этих обязанностей. В случае использования опеки или попечительства в корыстных целях, а также оставления подопечного без надзора и необходимой помощи орган опеки и попечительства, отстраняя опекуна (попечителя), обязан передать прокурору необходимые материалы для решения вопроса о привлечении виновного лица к уголовной ответственности, и он должен возместить материальный ущерб, причинённый подопечному, в установленном законом поряд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опекунов и попечителей могут быть обжалованы любым лицом, в том числе и подопечным, в органе опеки и попечительства по месту жительства подопеч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32"/>
          <w:szCs w:val="32"/>
        </w:rPr>
        <w:t>2.4. Место жительства  гражд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 Понятие места жительст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м жительства признается место, где гражданин постоянно или преимущественно проживает (п. 1 ст. 20 Г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может быть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Ф.</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жительства гражданина должно быть определено с достаточной точностью. Мало, например, назвать только населенный пункт, надо указать улицу, номер дома, квартиры. В случае спора о том, является ли данное место местом жительства лица, вопрос решается на основании объективных признаков-постоянного или преимущественного проживания его в данном мес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ое проживание не означает обязательно длительное проживание. Важно, чтобы в силу сложившихся условий гражданин обосновался в данном месте. Например, молодой специалист, приехавший по окончании вуза на работу в определенный населенный пункт, имеет со дня поселения местом жительства этот населенный пункт, а не город, где он учился или где живут его родит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преимущественное проживание", содержащееся в ст. 20 ГК, имеет существенное значение, поскольку жизнь и деятельность гражданина часто не связаны постоянно с определенным местом пребывания. Так, геологи, моряки, рыболовы, строители и представители других профессий значительную часть жизни проводят в экспедициях, плавании, на стройках и т. п. В подобных случаях местом жительства признается место, где они проживают преимущественно, т. е. больше, чем в других мес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о о том, что гражданин должен иметь определенное место жительства, как правильно отмечено в литературе, ни в коей мере не ограничивает гражданина в праве на свободное передвижение и свободу выбора места ж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ыбор места ж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дееспособный гражданин РФ избирает место жительства по своему усмотрению. Свободный выбор места жительства - одно из важнейших прав человека, предусмотренных международными соглашениями и Конституцией РФ (ст. 27). Право выбора места жительства как нематериальное благо, принадлежащее гражданину, защищается законом (ст. 150 Г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зглашая принцип свободы выбора места жительства, закон вместе с тем устанавливает, что возможно и ограничение этого пра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т. 8 Закона РФ от 25 июня 1993 г. "О праве граждан Российской Федерации на свободу передвижения, выбор места пребывания и жительства в пределах Российской Федерации" право граждан РФ на свободу передвижения и выбор места жительства может быть ограничено: в пограничной полосе; в закрытых военных городках; в закрытых административно-территориальных образованиях; в зонах экологического бедствия; на отдельных территориях и в населенных пунктах,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 Ограничение свободы выбора места жительства, как видно из приведенного перечня, продиктовано соображениями безопасности, охраны государственных интересов и интересов на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названному выше Закону граждане РФ обязаны регистрироваться по месту пребывания и по месту жительства в пределах РФ. Регистрационный учет должен в перспективе полностью заменить привычную для граждан нашей страны прописку. В настоящее время граждане, имеющие прописку по определенному месту жительства, считаются зарегистрированными по этому месту ж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мыслу закона (ст. 18 ГК) право свободного выбора места жительства признается за дееспособными гражданами. В связи с этим заслуживает внимания вопрос, имеют ли такое право лица в возрасте от 14 до 18 лет, обладающие частичной дееспособностью, а также граждане, дееспособность которых ограничена судом по основаниям, предусмотренным ст. 30 ГК. Представляется правильным высказанное в литературе мнение о том, что указанные граждане могут выбирать место жительства лишь с согласия родителей, усыновителей, попечител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некоторых категорий граждан предусматривается легальное, т. е. определенное самим</w:t>
      </w:r>
      <w:r>
        <w:rPr>
          <w:rFonts w:cs="Times New Roman" w:ascii="Times New Roman" w:hAnsi="Times New Roman"/>
        </w:rPr>
        <w:t xml:space="preserve"> </w:t>
      </w:r>
      <w:r>
        <w:rPr>
          <w:rFonts w:cs="Times New Roman" w:ascii="Times New Roman" w:hAnsi="Times New Roman"/>
          <w:sz w:val="28"/>
          <w:szCs w:val="28"/>
        </w:rPr>
        <w:t>законом, место ж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ервых, местом жительства несовершеннолетних, не достигших 14 лет, признается место жительства их родителей, усыновителей или опекунов (п. 2 ст. 20 Г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оживания родителей или усыновителей в разных местах местом жительства их детей в возрасте до 14 лет будет место жительства того из родителей (усыновителей), с которым дети прожива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торых, местом жительства недееспособных граждан, находящихся под опекой, считается место жительства их опеку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свободного выбора места жительства на территории РФ принадлежит, как было отмечено, гражданам Российской Федерации. Однако нередки случаи, когда поселиться на территории РФ, избрав здесь место жительства, желают иностранные граждане и лица без гражданства. Возникающие в связи с этим отношения регулируются государством, которое определяет иммиграционную политику, устанавливая специальные правила в целях предупреждения и предотвращения неконтролируемой и незаконной миграции на территории РФ.</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о жительства переселенцев и вынужденных переселен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еленцами признаются лица, которые меняют место жительства в связи с переездом в другую местность не в индивидуальном порядке, а по решению компетентных государственных органов, принятому в связи с определенными событиями: затоплением населенного пункта при строительстве гидротехнических сооружений, невозможностью проживания в прежнем месте жительства по причине его зараженности радиацией или какими-то ядовитыми веществами, а также по природным условиям (угроза схода лавин, оползней и т. п.). Переселенцы во всех подобных случаях меняют прежнее место жительства на новое. При этом на соответствующие государственные органы, организации и предприятия возлагается обязанность обеспечения переселенцев жильем, работой и другими средствами для нормальной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да переселение осуществляется по соглашению граждан с государственными и иными органами с целью освоения отдаленных и малонаселенных территорий, участия в новостройках и т. п. В подобных случаях отношения переселенцев с соответствующими органами определяется нормативными актами и договор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может быть предусмотрено возвращение переселенцев в прежнее место ж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й статус предусмотрен законом для вынужденных переселенцев. Вынужденным переселенцем признается гражданин, покинувший место жительства не по своему желанию или распоряжению компетентного органа, а вынужденно, вследствие совершенного в отношении него личн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из-за политических убеждений, ставших поводом для проведения враждебных кампаний в отношении конкретного лица или группы лиц, массовых нарушений общественного поряд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Закону РФ от 19 февраля 1993 г. "О вынужденных переселенцах" в редакции от 20 декабря 1995 г. вынужденным переселенцем может быть признан при наличии указанных обстоятельств  гражданин РФ, вынужденный покинуть место жительства на территории иностранного государства и прибывший на территорию РФ. Возможно признание вынужденным переселенцем гражданина РФ, вынужденного покинуть место жительства на территории одного субъекта РФ и прибывшего на территорию другого субъекта РФ. При определенных условиях вынужденным переселенцем может быть признан и иностранный гражданин или лицо без гражданства, а также гражданин бывшего Союза ССР (ст. 1 Закона о вынужденных переселенц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ус вынужденного переселенца гражданин получает при наличии решения соответствующего территориального органа миграционной службы, принятого по ходатайству этого гражданина. Получив удостоверение вынужденного переселенца, гражданин приобретает право самостоятельно выбрать место жительства на территории РФ, а также может в соответствии с установленным порядком проживать у родственников или иных лиц при условии их согласия на совместное проживание. Естественно, за ним признается право на прежнее место ж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есто жительства бежен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нятие "вынужденные переселенцы" относится к гражданам Российской Федерации, вынужденно покинувшим свое место жительства, то "беженец"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90-х гг. в России появились десятки тысяч беженцев из разных стран. В связи с этим возникла настоятельная необходимость в законодательном определении статуса беженца. В 1992 г. Российская Федерация присоединилась к Конвенции о статусе беженцев и Протоколу, касающемуся статуса беженцев, а 19 февраля 1993 г. был принят Закон РФ "О беженцах". В настоящее время данный Закон действует в редакции Федерального закона от 28 июня 1997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 признается беженцем по решению соответствующего органа исполнительной власти по миграционной службе. После принятия этого решения лицо, признанное беженцем, пользуется правами и несет обязанности, предусмотренные ст. 8 Закона о беженц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женец вправе ходатайствовать о предоставлении ему гражданства РФ или обращаться с заявлением о предоставлении права на постоянное проживание на территории РФ (п. 14 ст. 8 Закона о бежецах). Вместе с тем за беженцем признается право добровольно вернуться в страну своего прежнего постоянного проживания, т. е. покинуть приобретенное в Российской Федерации место ж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авовое значение места ж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чное определение места жительства имеет существенное значение для охраны прав и интересов граждан, обеспечения устойчивости гражданских правоотношений, а также государственных интере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знать точное место жительства гражданина возникает при решении ряда вопросов правового характера. Так, вопрос о том, где должно быть исполнено обязательство, решается во многих случаях в зависимости от места жительства участников обязательственного правоотношения - кредитора и должника (ст. 316 ГК). Местом открытия наследства согласно ст. 529 ГК РСФСР признается последнее постоянное место жительства наследодателя. По месту жительства гражданина обычно решается вопрос о постановке его на учет для улучшения жилищных условий (возможно обращение с этой целью и по месту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естом жительства связывается общее предположение (презумпция) о том, что гражданин всегда находится в месте жительства, хотя бы в данный момент он и находился в другом месте. Например, в адрес постоянного места жительства всегда посылаются различные официальные вызовы и извещения, в том числе судебные повест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32"/>
          <w:szCs w:val="32"/>
        </w:rPr>
        <w:t>2.5. Безвестное отсутствие. Объявление  гражданина умерш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Признание гражданина безвестно отсутствующи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е отсутствие гражданина в месте жительства, если неизвестно место его пребывания, небезразлично для организаций и граждан, с которыми он находился в правовых отношениях. Например, если гражданин был должником, то кредиторы не имеют возможности потребовать уплаты долга. Нетрудоспособные лица, которые были на иждивении гражданина, перестают получать от него содержание, но не могут обратиться за пенсией, поскольку считаются имеющими кормильца. В случае длительного отсутствия гражданина может быть причинен ущерб его имуществу, оставшемуся в месте жительства без надз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устранения юридической неопределенности, вызванной длительным отсутствием гражданина, и предотвращения указанных неблагоприятных последствий для его имущества закон предусматривает создание особого юридического состояния для такого гражданина, а именно признание его безвестно отсутствующ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естное отсутствие - удостоверенный в судебном порядке факт длительного отсутствия гражданина в месте его жительства, если не удалось установить место его пребы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абз. 1 ст. 42 ГК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Таким образом, обращение в суд именуется в данном случае не иском, а заявлением, и дело рассматривается в порядке особого производства (ст. 245 ГПК). Понятия "заинтересованные лица" в законе не дается. По смыслу закона к их числу относятся супруг, поскольку он может быть заинтересован в расторжении брака в упрощенном порядке; лица, состоящие на иждивении отсутствующего, поскольку они в случае признания его безвестно отсутствующим приобретают в соответствии с пенсионным законодательством право на пенсию по случаю потери кормильца. Заинтересованными в признании гражданина безвестно отсутствующим могут быть и другие лица, если это необходимо им для защиты нарушенного или оспариваемого права или охраняемого законом интереса (например, кредиторы отсутствующего, налоговые органы и т. п.), а также прокурор, органы государственного управления, иные органы и отдельные граждане, если они по закону вправе обращаться в суд за защитой прав и интересов других л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менным условием признания гражданина безвестно отсутствующим является отсутствие в месте его жительства сведений о месте его пребывания в течение не менее одного года. День получения последних известий может быть подтвержден предъявлением последнего письма отсутствующего гражданина или иным способом (например, показаниями свидетелей). При невозможности установить день получения последних известий началом безвестного отсутствия считается первое число месяца, следующего за тем, в котором были получены последние известия, а при невозможности установить этот месяц-первое января следующего года (абз. 2 ст. 42 Г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гражданина безвестно отсутствующим допустимо при условии, что невозможно установить место его пребывания. Поэтому до рассмотрения дела в соответствующие организации по последнему известному месту пребывания гражданина, месту работы, месту рождения и т. п. посылаются запросы об имеющихся о нем сведениях, опрашиваются его родственники, друзья, иные лица, с которыми он общал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юридические последствия признания гражданина безвестно отсутствующим состоят в следующ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ервых, имущество, принадлежащее такому гражданину, если необходимо постоянное управление им, передается в доверительное управление. В соответствии с решением суда о передаче имущества в доверительное управление орган опеки и попечительства назначает управляющего и заключает с ним договор о доверительном управлении. Из этого имущества выдается содержание гражданам, которых безвестно отсутствующий обязан содержать, и погашается задолженность по иным обязательствам безвестно отсутствующего. Законом допускается назначение управляющего имуществом отсутствующего гражданина и до истечения года со дня получения сведений о месте его пребывания (п. 2 ст. 43 ГК). Управляющего в таком случае назначает орган опеки и попечительства своим решением, без обращения в суд. Управляющий выделяет средства гражданам, которых безвестно отсутствующий по закону обязан содержать (несовершеннолетние дети, нетрудоспособные родители и др.), а также погашает его задолженность по другим обязательствам. По заявлению заинтересованных лиц орган опеки и попечительства может назначить опекуна для охраны имущества гражданина, если он отсутствует меньше года и не признан безвестно отсутствующим. Однако по смыслу закона в этом случае опекун назначается только для охраны имущества и не может производить из него какие-либо выпла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торых, в случае признания гражданина безвестно отсутствующим у нетрудоспособных членов семьи, состоящих на его иждивении, возникает право на пенсию по случаю потери кормильца согласно правилам пенсионного законода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ретьих, согласно ст. 188 ГК прекращается действие доверенности, выданной на имя безвестно отсутствующего, а также выданной им сам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четвертых, супруг гражданина, признанного безвестно отсутствующим, имеет право на расторжение брака в упрощенном порядке через орган загса (п. 2 ст. 19 Семейного кодекса РФ).</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ст. 44 ГК). На основании решения суда отменяется доверительное управление имуществом гражданина и прекращаются другие юридические отношения, возникшие из факта признания его безвестно отсутствующ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бъявление гражданина умерш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гражданина безвестно отсутствующим не ликвидирует возникшую юридическую неопределенность, поскольку он остается участником ряда правоотношений. Между тем при длительном отсутствии гражданина, если невозможно установить место его пребывания, есть основания предполагать, что он умер. Однако с таким предположением нельзя связывать юридические последствия, пока факты, его порождающие, не будут установлены в официальном порядке, ибо ошибка в решении этого вопроса может повлечь серьезные нарушения прав и интересов ли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 1 ст. 45 ГК гражданин может быть объявлен судом умершим. При этом не требуется, чтобы предварительно он был признан безвестно отсутствующим. Условиями объявления умершим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гражданина в месте постоянного жительства в течение пяти лет, считая со дня получения последних сведений о нем, а в определенных случаях, указанных в законе, - шести меся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лучение в течение указанных сроков сведений о месте пребывания гражданина и невозможность, несмотря на принятые меры, установить, жив ли 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ый шестимесячный срок для объявления гражданина умершим применяется, как сказано в законе, если гражданин пропал без вести при обстоятельствах, угрожавших смертью или дающих основание предполагать его гибель от определенного несчастного случая. Например, если известно, что гражданин был пассажиром или членом экипажа затонувшего морского судна либо потерпевшего катастрофу самолета, то для объявления его умершим требуется шесть месяцев, поскольку предположение о его гибели при таких условиях весьма основательно. Однако суд признает в данном случае не факт смерти гражданина, а объявляет его умершим на основании презумпции смерти во время несчастного случая. Особо закон определяет условия объявления умершим гражданина, пропавшего во время военных действий: он может быть в судебном порядке объявлен умершим не ранее чем по истечении двух лет со дня окончания военных действий (п. 2 ст. 45 Г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шения суда об объявлении гражданина умершим органы загса выдают заинтересованным лицам свидетельство о его смерти. Днем смерти гражданина, объявленного решением суда умершим, считается день вступления в законную силу этого решения. В случае объявления умершим гражданина, пропавшего без вести при обстоятельствах, угрожающих смертью или дающих основание предполагать его гибель от определенного несчастного случая, суд может признать днем смерти гражданина день его предполагаемой гибели (например, день гибели пассажирского самолета, день землетрясения или иного стихийного бедствия и т. 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 последствием объявления гражданина умершим является прекращение или переход к наследникам всех прав и обязанностей, которые принадлежали ему как субъекту права, т. е. фактически это такие же последствия, которые влечет смерть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объявление гражданина умершим, в отличие от смерти, устанавливает лишь презумпцию, но не самый факт смерти. Поэтому в тех исключительных случаях, когда гражданин, объявленный умершим, фактически жив, решение суда ни в коей мере не повлияет на его правоспособность. Если же гражданин действительно умер, то его правоспособность прекращается в силу естественной смерти независимо от того, когда будет вынесено решение суда об объявлении его умерш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явки гражданина, объявленного умершим, не требуется восстанавливать его правоспособность. Будучи живым, он остается полностью правоспособным, несмотря на решение суда об объявлении его умершим. Все юридические действия, совершенные им в то время, когда он, не зная об этом, где-то ошибочно объявлен умершим (заключенные договоры, выданные доверенности и т. д.), считаются вполне действительными и имеют полную силу. Объявление умершим не влияет и на его субъективные права, приобретенные в том месте, где было неизвестно об объявлении его умерш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независимо от решения суда, объявившего гражданина умершим, он способен быть носителем прав и обязанностей. Объявление гражданина умершим создает презумпцию его смерти. Но всякая презумпция, даже очень достоверная, может быть опровергнута. Закон допускает такую возможность и устанавливает, что в случае явки или обнаружения места пребывания гражданина, объявленного умершим, соответствующее решение отменяется судом (п. 1 ст. 46 Г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уда является основанием для аннулирования записи о смерти в книге записи актов гражданского состояния (ст. 257 ГПК). Восстанавливать правоспособность явившегося гражданина, как было отмечено, нет надобности, поскольку он ее не утрачивал. Однако возникает необходимость в восстановлении его субъективных прав, в первую очередь его права собственности. В данном случае большое значение имеет основание приобретения его имущества другими лицами - безвозмездно или на возмездных началах. Согласно п. 2 ст. 46 ГК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например, к наследнику, к лицу, которому имущество было подарено, и т. п.). Это правило вполне соответствует принципу справедливости, поскольку граждане, к которым имущество перешло безвозмездно, в случае возвращения этого имущества собственнику материального ущерба, как правило, не нес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о о возврате лицу, ошибочно объявленному умершим, принадлежащего ему имущества тесно связано с нормами ст. 301- 303 ГК, регулирующих отношения по истребованию имущества из чужого незаконного владения (виндикации). Применительно к истребованию своего имущества гражданином после отмены судом решения об объявлении его умершим, если это имущество было приобретено вполне законно его наследниками и другими лицами, следует признать, что после отмены указанного решения отпадает основание (титул) их владения, т. е. владение становится незаконным. Если они откажутся вернуть гражданину, ошибочно объявленному умершим, принадлежащее ему имущество, у него возникнет основание для предъявления иска об истребовании этого имущества из их незаконного владения, т. е. виндикационного иска (ст. 301 ГК). Если незаконные владельцы были добросовестными, поскольку не знали, что объявленный умершим гражданин находится в живых, то у них имущество может быть истребовано только в случаях, указанных в п. 1 ст. 302 ГК (в частности, в случае, когда имущество выбыло из владения собственника или лица, которому оно было передано собственником во владение, помимо их воли). В случае объявления гражданина умершим его имущество оказывается во владении других лиц не по его воле, и поэтому оно может быть истребовано и у добросовестных приобрета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яя требование об изъятии имущества у незаконного (хотя и добросовестного) приобретателя, суд решает и связанные с ним требования. В частности, добросовестный приобретатель в случае изъятия у него имущества вправе требовать возмещения произведенных на него необходимых затрат (при наличии условий, предусмотренных абз. 2 ст. 303 ГК). Кроме того, добросовестный владелец вправе оставить за собой произведенные им улучшения, если они могут быть отделены без повреждения имущества. Вместе с тем он обязан возвратить или возместить собственнику все доходы,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ошибочно объявленный умершим, вправе требовать возврата сохранившегося имущества от лиц, получивших его безвозмездно, при условии, что это имущество принадлежало гражданину. Если он состоял в браке и имелось совместное нажитое супругами имущество, возможно требовать возврата только полагающейся ему части общего имущества. Некоторые виды имущества возврату не подлежат. Это деньги и ценные бумаги на предъявителя (п. 3 ст. 302 Г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я возврат сохранившегося имущества, закон имеет в виду имущество, сохранившееся в натуре. Истребование стоимости вещей, которые после их безвозмездного приобретения были отчуждены их обладателями за деньги или были утрачены, закон не предусматривает. Например, если наследники гражданина, объявленного умершим, продали приобретенный по наследству дом, то от приобретателя, не знавшего, что объявленный умершим жив, нельзя истребовать этот дом, но нельзя взыскать и его стоимость с наследников. Однако следует согласиться с высказанным в литературе мнением, что если лицо, к которому безвозмездно перешло имущество гражданина, ошибочно объявленного умершим, было недобросовестным приобретателем, т. е. знало, что гражданин находится в живых, то гражданину должны быть возмещены убытки, причиненные утратой имущества. Основную часть этих убытков будет составлять стоимость утраченного (не сохранившегося) иму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рассмотренного существенно отличается по правовым последствиям случай, когда имущество лица, объявленного умершим, кто-то приобрел на возмездных началах. Лица, к которым имущество такого гражданина перешло по возмездным сделкам, не обязаны возвращать ему это имущество. Имеются в виду такие сделки, как купля-продажа и м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закон предусматривает исключения из этого правила: возмездный приобретатель имущества, которое принадлежало лицу, объявленному умершим, обязан возвратить ему это имущество, если будет доказано, что, приобретая его, он знал, что гражданин, объявленный умершим, находится в жив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возврата такого имущества в натуре возмещается его стоимость (абз. 2 п. 2 ст. 46 ГК). Следовательно, обязанность возвратить имущество или возместить его стоимость возникает в данном случае только в отношении лиц, действовавших в момент приобретения имущества недобросовестно, виновно. Требование о возврате имущества, предъявленное к такому недобросовестному владельцу, представляет по своему содержанию иск об истребовании имущества из чужого незаконного владения - виндикационный иск (ст. 301 ГК). На него должны распространяться правила ст. 303 ГК, в соответствии с которыми возврату подлежит не только имущество в натуре, но и доходы, которые недобросовестный владелец извлек или должен был извлечь за все время владения. Соответственно недобросовестный владелец вправе требовать возмещения произведенных им необходимых затрат на имущ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явки гражданина, объявленного умершим, восстановлению (при наличии рассмотренных выше условий) подлежат лишь те его права, которые перешли к наследникам и другим лицам. Права, которые прекратились, т. е. были аннулированы в связи с объявлением гражданина умершим, не могут быть восстановлены. Так, не восстанавливается действие обязательств личного характера (обязанности по выполнению какой-либо работы, совершению юридических действий, созданию произведения и т. п.). Вопрос о сохранении или прекращении брака с гражданином, который был объявлен умершим, решается в соответствии с нормами семейного законодательства.</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32"/>
          <w:szCs w:val="32"/>
        </w:rPr>
        <w:t>2.6. Акты гражданского  состоя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Понятие гражданского состоя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е состояние – правовое положение конкретного гражданина как носителя различных прав и обязанностей (политических, имущественных, личных и проч.), определяемое фактами и обстоятельствами естественного и общественного характера. Следовательно, ответить на вопрос о гражданском состоянии гражданина – значит указать факты, индивидуализирующие его (фамилия, имя, отчество, гражданство, пол, возраст), охарактеризовать правоспособность и дееспособность (гражданскую, трудовую и т. д.) и семейное по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е положение людей неодинаково, поскольку существенно различаются определяющие его факты и обстоятельства. Например, гражданское состояние человека в возрасте 14 лет характеризуется тем, что он, обладая гражданской правоспособностью, дееспособен частично. Гражданское состояние совершеннолетних граждан также различно, поскольку одни из них состоят в браке, а другие – нет, одни имеют детей (и, следовательно, родительские права и обязанности), а другие – нет и т. 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гражданского состояния может употребляться и в более узком смысле – правового положения гражданина как участника только имущественных и личных неимущественных отношений, регулируемых гражданским пра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ам и обстоятельствам, от которых зависит гражданско-правовой статус гражданина, придается важное значение и другими отраслями права, в связи с чем целесообразно рассматривать их в обобщенном виде и пользоваться пониманием гражданского состояния в широком смыс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Виды актов гражданского состояния и их регистр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ами гражданского состояния (от латинского actio – действие, поступок) согласно Федеральному закону от 15 ноября 1997 г. «Об актах гражданского состояния»1 признаются действия граждан или события, влияющие на возникновение, изменение и прекращение прав и обязанностей, а также характеризующие правовое состояние граждан. Акты гражданского состояния представляют собой юридические факты, поскольку закон связывает с ними возникновение, изменение и прекращение прав и обязан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обстоятельств, которые относятся к числу актов гражданского состояния, дается в п. 1 ст. 47 ГК и в п. 1 ст. 3 названного Федерального закона от 15 ноября 1997 г. В них предусмотрены следующие виды актов гражданского состояния: рождение, заключение брака, расторжение брака, усыновление (удочерение), установление отцовства, перемена имени, смерть граждан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ое из указанных обстоятельств подлежит регистрации, которая устанавливается в целях охраны имущественных и личных неимущественных прав граждан. Регистрация осуществляется органом записи актов гражданского состояния (орган загс), который составляет соответствующую запись акта в книге установленного образца (книге регистрации рождений, книге регистрации браков и т. 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записи выдается свидетельство о регистрации акта гражданского состояния, которое удостоверяет факт регист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предусмотренных п. 2 ст. 69 Федерального закона от 15 ноября 1997 г., и при отсутствии спора между заинтересованными лицами орган загса вносит исправления и изменения в записи актов гражданского состояния. Например, исправления и изменения в записи актов гражданского состояния вносятся на основании записи акта об усыновлении, об установлении отцовства, о перемене имени и т. д. 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равления или изменения в запись акта гражданского состояния могут быть внесены на основании заключения органа загса. Это возможно, в частности, если в записи акта гражданского состояния указаны неправильные или неполные сведения, а также допущены орфографическое ошибки. Например, в записи о рождении ребенка отчество матери было указано с ошибкой: вместо «Максимовна» было записано «Максумовна». Такая ошибка может быть исправлена на основании заключения самого органа заг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рядке, предусмотренном Федеральным законом от 15 ноября 1997 г. (ст. 74, 75), возможно восстановление и аннулирование записей актов гражданского состоя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учении правового регулирования отношений, связанных с актами гражданского состояния, необходимо учитывать, что не все события и факты, которые влияют на правовое положение гражданина, подлежат специальной записи и регистрации. Например, признание гражданина недееспособным вследствие душевной болезни существенно влияет на его гражданское состояние, но специальная запись в органах загса об этом факте не предусмотрена. Записи делаются только о тех событиях и фактах, которые указаны в зако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7. Юридические факты и их состав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Понятие юридического фа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возникновения гражданских правоотношений являются жизненные обстоятельства, именуемые юридическими ф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е факты - факты реальной действительности, с которыми действующие законы и иные правовые акты связывают возникновение, изменение или прекращение гражданских прав и обязанностей, т. е. правоотно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е факты разнообразны и классифицируются по различным основаниям. По признаку зависимости от воли субъектов они подразделяются на действия и собы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Юридические факты – 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йствиях проявляется воля субъектов - физических и юридических лиц. По признаку дозволенности законом действия бывают правомерные и неправомерные. Правомерные - это действия, соответствующие требованиям законов, иных правовых актов и принципов права. Неправомерные - это действия, нарушающие предписания законов, иных правовых актов и принципов права. К числу неправомерных действий, порождающих гражданские правоотношения, можно отне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ение вреда (ущерба) (так называемые дели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 договорных обязатель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сновательное обогащение - приобретение или сбережение имущества                  за счет средств другого лица без достаточных осно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лоупотребление правом (см.§ 3 гл. 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совершенные в виде сделок, признанных недействительными,       действия, нарушающие исключительные права авторов произведений науки, литературы, искусства и патентообладателей,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мерные действия, в свою очередь, подразделяются на юридические акты и юридические поступ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е акты - правомерные действия субъектов, имеющие целью возникновение, изменение или прекращение гражданских правоотно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видом гражданско-правовых юридических актов являются сделки - волевые действия юридического или физического лица, направленные на достижение определенного правового результата. Так, совершая сделку купли-продажи, субъект стремится приобрести право собственности на деньги или вещь. Сделки наиболее ярко и полно выражают присущие гражданскому праву принципы, способы и методы регулирования общественных отношений. Поэтому именно им посвящено абсолютное большинство норм гражданского законодательства. (Общим положениям о сделках посвящен § 2 настоящей главы учеб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яду с гражданско-правовыми актами гражданские правоотношения могут порождаться административными актами государственных органов и органов местного самоуправления, предусмотренными законом и иными правовыми актами в качестве основания возникновения гражданских правоотношений. Такие акты являются по своей природе ненормативными и непосредственно направлены на возникновение гражданских прав и обязанностей у конкретного субъекта - адресата а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тории нашего государства при существовании государственной централизованно регулируемой экономики на формирование содержания гражданских правоотношений, опосредовавших экономические процессы, большое влияние оказывали плановые акты по распределению товаров и продукции, по определению объема, характера, количества и содержания услуг и т. п., являвшиеся разновидностью административных а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рыночной экономики в качестве оснований возникновения гражданских прав и обязанностей выступают качественно иные административные акты. Так, одним из основных средств упорядочения рыночных отношений является лицензирование отдельных видов предпринимательской деятельности. Выдача государственным органом или органом местного самоуправления какому-либо субъекту права лицензии означает предоставление ему права осуществлять, не выходя за границы лицензии, определенную деятельность ( например, оказание платных юридических, банковских услуг и т. д.) либо совершать определенные сделки (например, внешнеэкономические по вывозу стратегически важного сырья, валютные операции, связанные с движением капитала, и т. 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й разновидностью административных актов, порождающих гражданские права и обязанности, являются акты, подобные вынесению органами государственной власти или местного самоуправления решений об изъятии земельных участков, которые не используются в соответствии с их назначением, а также подобные реквизиции имущества, при которой в случаях стихийных бедствий, аварий, эпидемий, эпизоотии и при иных обстоятельствах, носящих чрезвычайный характер, имущество в интересах общества возмездно изымается у собственника по решению государственного орга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резвычайно важную роль в процессе возникновения, изменения или прекращения гражданских правоотношений играют такие административные акты, как государственная регистрация юридических действий и собы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м видом юридических актов являются судебные решения, устанавливающие гражданские права и обязанности. В качестве примера можно привести решения о признании права собственности на самовольное строение при условии, что земельный участок в установленном порядке будет предоставлен застройщику; о принудительном заключении договора на условиях, определенных в судебном решении, и им подоб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е поступки - правомерные действия субъектов, с которыми закон связывает определенные юридические последствия независимо от того, была ли у субъектов цель достижения того или иного правового результата. Например, к числу таких юридических фактов относятся находка потерянной вещи, обнаружение клада. Эти действия, если даже субъекты не предполагали этого, при определенных условиях порождают у них право собственности на найденную вещь, обнаруженный клад. Несомненно, что к юридическим поступкам относится и создание произведений литературы, науки и искусства. Авторское право на эти результаты интеллектуальной деятельности возникает в силу самого факта их создания. Автор может даже и не знать о комплексе прав, которые возникают у него, но он становится их обладателем при наличии самого факта создания произ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лу отмеченного нельзя отнести к юридическим поступкам создание изобретения, полезной модели и промышленного образца, так как права на изобретение, полезную модель и промышленный образец могут возникнуть при признании указанных технических решений таковыми патентным ведомством и выдаче патентов на изобретение, промышленный образец и свидетельства на полезную мод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Юридические факты – собы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ытия - явления реальной действительности, которые происходят независимо от воли человека. Например, такое событие, как сильное землетрясение, является юридическим фактом, порождающим право страхователя жилого дома на получение страхового возмещения, т. е. право на компенсацию ущерба, возникшего у него вследствие разрушения дома в результате этого землетрясения. Такое событие, как смерть человека, может породить многочисленные правовые последствия, в том числе правоотношения по наследованию иму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ытия подразделяются на абсолютные и относительные. Абсолютные события - такие явления, возникновение и развитие которых не связаны с волевой деятельностью субъектов. К их числу относятся стихийные бедствия и другие природные я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сительные события - такие явления, которые возникают по воле субъектов, но развиваются и проистекают независимо от их воли. Так, смерть убитого есть относительное событие, ибо само событие (смерть) возникло в результате волевых действий убийцы, но одновременно это событие (смерть) явилось следствием патологических изменений в организме потерпевшего, уже не зависящих от воли убийц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изки к относительным событиям такие юридические факты, как сроки. Сроки по происхождению зависят от воли субъектов или воли законодателя, но течение сроков подчинено объективным законам течения времени (см. подробнее гл. 14 настоящего учебника). Сроки играют самостоятельную, самобытную и многогранную роль в механизме гражданско-правового регулирования общественных отношений. В одних случаях наступление или истечение срока автоматически порождает, изменяет или прекращает гражданские права и обязанности (например, авторское право наследников прекращается из одного факта истечения 50 лет со дня смерти автора), в других - наступление или истечение срока порождает гражданско-правовые последствия в совокупности с определенным поведением субъектов (например, просрочка исполнения обязательства может служить основанием возложения ответственности при наличии виновных действий должника или кредитора; истечение срока приобретательной давности при условии добросовестного, открытого и непрерывного владения субъектом не своим имуществом может породить у него право собственности на это имущество и т. 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Юридические состав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новение, изменение или прекращение правоотношений может быть обусловлено одним юридическим фактом или совокупностью юридических фактов, которая именуется юридическим соста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юридические составы могут входить в различных комбинациях как действия, так и события. Так, для возникновения права на страховое возмещение помимо такого юридического факта - события, как землетрясение, разрушившее дом, необходимо наличие другого юридического факта-действия, а именно такого, как договор страхования, заключенный страхователем - собственником дома со страховщи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дних случаях юридические составы порождают правовые последствия при условии возникновения составляющих их юридических фактов в строго определенном порядке и наличия их вместе взятых в нужное время. Например, наследник, указанный в завещании, может стать собственником наследуемого имущества при наличии следующих е наследства наследником. В общей теории права такие юридические составы именуются сложными (связанными) системами юридических фа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ругих случаях юридические составы порождают правовые последствия только при наличии всех вместе взятых необходимых юридических фактов независимо от того, в какой последовательности они возникли. Так, приостановление срока исковой давности наступает при наличии следующих фактов (причем совершенно безразлично, в каком порядке они накапливаются): нахождение истца или ответчика в составе Вооруженных Сил; переведение данных Вооруженных Сил на военное положение. Важно только то, чтобы эти два факта были в наличии и возникли в течение последних шести месяцев срока исковой давности. Юридические составы указанного вида именуются в общей теории права простыми (свободными) комплексами юридических фа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ую разновидность юридических составов в механизме гражданско-правового регулирования представляют собой те составы, обязательным элементом которых является такой юридический факт, как государственная регистрация действия или события. Особая роль таких юридических составов заключается в том, что само по себе наличие юридического факта в форме действия или события при отсутствии факта их государственной регистрации не вызывают гражданско-правовых последствий. Так, сделки с недвижимым имуществом порождают права на такое имущество только при условии их государственной регистрации, а такое событие, как смерть человека, может породить наследственные правоотношения, только будучи зарегистрированным в качестве акта гражданского состояния. Существование таких юридических составов объективно необходимо, так как государственная регистрация прав, действий, событий, является средством публичного контроля за гражданским оборотом в целях обеспечения наиболее полной охраны важнейших имущественных и личных прав, благ и свобод субъектов. (О государственной регистрации сделок и прав более подробно см. § 3 настоящей главы.)</w:t>
      </w:r>
    </w:p>
    <w:p>
      <w:pPr>
        <w:pStyle w:val="Normal"/>
        <w:spacing w:lineRule="auto" w:line="360" w:before="280" w:after="280"/>
        <w:ind w:left="360" w:hanging="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ЗАКЛЮЧЕНИЕ:</w:t>
      </w:r>
    </w:p>
    <w:p>
      <w:pPr>
        <w:pStyle w:val="Normal"/>
        <w:spacing w:lineRule="auto" w:line="360" w:before="280" w:after="280"/>
        <w:ind w:left="360" w:hanging="0"/>
        <w:rPr/>
      </w:pPr>
      <w:r>
        <w:rPr>
          <w:rFonts w:cs="Times New Roman" w:ascii="Times New Roman" w:hAnsi="Times New Roman"/>
          <w:color w:val="000000"/>
          <w:sz w:val="32"/>
          <w:szCs w:val="32"/>
          <w:lang w:eastAsia="ru-RU"/>
        </w:rPr>
        <w:t xml:space="preserve">        </w:t>
      </w:r>
      <w:r>
        <w:rPr>
          <w:rFonts w:cs="Times New Roman" w:ascii="Times New Roman" w:hAnsi="Times New Roman"/>
          <w:color w:val="000000"/>
          <w:sz w:val="28"/>
          <w:szCs w:val="28"/>
          <w:lang w:eastAsia="ru-RU"/>
        </w:rPr>
        <w:t xml:space="preserve">По окончании   работы  над  рефератом   по теме «Гражданские  правоотношения», можно  прийти к  выводу, что  нами рассмотрены, систематизированы такие базовые вопросы как «Понятие и элементы гражданского правоотношения»,  «Граждане и их гражданская правовая индивидуализация», «Понятие  правоспособности граждан и их субъективных  правах»,«Порядок защиты гражданских прав» и т.д.  </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зучили, что гражданские правоотношения – один из видов правоотношений. В силу этого им присущи как общие черты и признаки, характерные для всех  правоотношений, так и специфические, обусловленные тем, что гражданские правоотношения возникают в результате гражданско – правового  регулирования имущественных и некоторых неимущественных отношений. Иначе говоря, специфические черты  и признаки  гражданских правоотношений предопределены особенностями самого права.      </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знали,  что  к числу особенностей гражданского права относятся:</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первых, субъекты гражданских правоотношений  обособлены друг от друга как в имущественном, так и в организационном плане, в силу чего они самостоятельны, независимы друг от друга, соотносятся друг с другом как равные.</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вторых, равенство участников общественных отношений, составляющих предмет  гражданско – правового регулирования, заложено в данных отношениях, иммаментно присуще им.</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третьих, самостоятельность участников общественных отношений, подпадающих под гражданско-правовое регулирование, обусловливают то обстоятельство, что основными юридическими  фактами, порождающими, изменяющими и прекращающими гражданские правоотношения, являются акты свободного волеизъявления субъектов – сделки.</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четвертых, в качестве  юридических гарантий  реализации гражданских правоотношений  применяются присущие только гражданскому праву меры защиты  субъективных гражданских прав и меры ответственности за неисполнение  обязанностей, обладающие главным образом имущественным характером. </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основании   вышеприведенного  можно  утверждать,  что гражданское правоотношение – юридическая  связь равных, имущественно и организационно обособленных субъектов имущественных и личных неимущественных отношений, выражающаяся в наличии у них субъективных прав и обязанностей, обеспеченных возможностью применения к их нарушителям государственно- принудительных мер  имущественного характера.</w:t>
      </w:r>
    </w:p>
    <w:p>
      <w:pPr>
        <w:pStyle w:val="Normal"/>
        <w:spacing w:lineRule="auto" w:line="360" w:before="280" w:after="28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ymbol">
    <w:altName w:val="Wingdings 3"/>
    <w:charset w:val="02"/>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38:00Z</dcterms:created>
  <dc:creator>User</dc:creator>
  <dc:description/>
  <cp:keywords/>
  <dc:language>en-US</dc:language>
  <cp:lastModifiedBy>Ветрова Н.В.</cp:lastModifiedBy>
  <dcterms:modified xsi:type="dcterms:W3CDTF">2014-04-17T11:52:00Z</dcterms:modified>
  <cp:revision>5</cp:revision>
  <dc:subject/>
  <dc:title/>
</cp:coreProperties>
</file>