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 мероприят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Конкурсная развлекательная программа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« Будем знакомы!»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6"/>
          <w:szCs w:val="36"/>
        </w:rPr>
        <w:t xml:space="preserve">Цель: </w:t>
      </w:r>
      <w:r>
        <w:rPr>
          <w:color w:val="000000"/>
          <w:sz w:val="36"/>
          <w:szCs w:val="36"/>
        </w:rPr>
        <w:t>Формирования доброжелательных межличностных отношений в группе, уважения друг к другу, нравственного поведения.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и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1. Создание яркой, эмоционально окрашенной атмосферы праздника, благоприятного психологического климат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2. Осознание ценности проведения данного мероприят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3. Воспитание дружеских отношений, привычек нравственного поведения.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1. Творческое задани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2. Поощрени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3. Пример.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орм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1. Коллективны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2. Групповы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36"/>
          <w:szCs w:val="36"/>
        </w:rPr>
        <w:t>3. Индивидуа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этап: Знакомство с  условиями проживания студентов в общежитии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Студенты вместе с воспитателем общежития встречают мастера (куратора) группы и показывает те комнаты, в которых они проживают, знакомят с условиями их проживания в общежитии. Студенты показывают где питаются, где они могут выполнить домашнее задание, в комнате куратор смотрит, как студент хранит свои личные вещи, соблюдают ли они порядок в своей комнате и т.д. Далее куратора провожают в классную комнату, где будет проводиться вечер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 этап: Развлекательная программа мероприятия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брый вечер всем кто пришел на это знакомство друг с другом. Сегодня мы отдохнем немного от учебы и проведем этот вечер вместе с вами и с самым главным для вас человеком, вашим куратор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так, давайте начнем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 задание</w:t>
      </w:r>
      <w:r>
        <w:rPr>
          <w:sz w:val="32"/>
          <w:szCs w:val="32"/>
        </w:rPr>
        <w:t xml:space="preserve"> «Портрет улыбающегося куратора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высоко висит лист бумаги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уденты должны по очереди подходить к плакату и в прыжке рисовать часть лиц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водится итог задания и портрет дарится куратору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2 задание </w:t>
      </w:r>
      <w:r>
        <w:rPr>
          <w:sz w:val="32"/>
          <w:szCs w:val="32"/>
        </w:rPr>
        <w:t>«Пожелания моей группе»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ногда на улице мы видим надписи на заборах, а мы напишем пожелания на весь период обучения на своем заборе, который символично будет ограждать вашу группу от всех трудностей, которые вам будут встречаться. Чтобы в трудную минуту вы могли подойти к нему  и поднять себе настроен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Забор» с пожеланиями сохраняется, а затем его уносят в кабинет, закрепленный за куратором и группо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 задание</w:t>
      </w:r>
      <w:r>
        <w:rPr>
          <w:sz w:val="32"/>
          <w:szCs w:val="32"/>
        </w:rPr>
        <w:t xml:space="preserve"> «Семейный портрет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ставьте себе, что вы большая семья, и вам нужно сделать фотографию для семейного альбома. Первым мы должны выбрать фотографа, который будет заниматься расстановкой семьи. Помогать фотографу будет «дедушка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то на память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 задание</w:t>
      </w:r>
      <w:r>
        <w:rPr>
          <w:sz w:val="32"/>
          <w:szCs w:val="32"/>
        </w:rPr>
        <w:t xml:space="preserve"> «Дружественные ладошки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вы получите листки бумаги, где необходимо обвести свою ладошку  и сверху в уголке подписать свое имя и фамил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этого мы пускаем эти листки по кругу, где все, по очереди пишут что – то хорошее о хозяине ладошк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5 задание</w:t>
      </w:r>
      <w:r>
        <w:rPr>
          <w:sz w:val="32"/>
          <w:szCs w:val="32"/>
        </w:rPr>
        <w:t xml:space="preserve"> «Связующая нить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вы будете передавать клубочек с нитками друг другу, сопровождая это высказыванием: «Я рад знакомству с тобой, потому что ты…» (далее нитка расстригается на кусочки для каждого студента и отдается на память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6 задание</w:t>
      </w:r>
      <w:r>
        <w:rPr>
          <w:sz w:val="32"/>
          <w:szCs w:val="32"/>
        </w:rPr>
        <w:t xml:space="preserve"> «Песенка хором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вайте теперь все вместе споем небольшую песенку</w:t>
      </w:r>
    </w:p>
    <w:p>
      <w:pPr>
        <w:pStyle w:val="Normal"/>
        <w:shd w:fill="FFFFFF" w:val="clear"/>
        <w:spacing w:lineRule="exact" w:line="3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509"/>
        <w:ind w:left="706" w:right="845" w:hanging="706"/>
        <w:rPr>
          <w:color w:val="000000"/>
          <w:spacing w:val="5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ту песенку, друзья,</w:t>
        <w:br/>
      </w:r>
      <w:r>
        <w:rPr>
          <w:color w:val="000000"/>
          <w:spacing w:val="2"/>
          <w:sz w:val="28"/>
          <w:szCs w:val="28"/>
        </w:rPr>
        <w:t>Разучить не сложно.</w:t>
        <w:br/>
      </w:r>
      <w:r>
        <w:rPr>
          <w:color w:val="000000"/>
          <w:spacing w:val="-1"/>
          <w:sz w:val="28"/>
          <w:szCs w:val="28"/>
        </w:rPr>
        <w:t>Под гитару можно петь,</w:t>
        <w:br/>
      </w:r>
      <w:r>
        <w:rPr>
          <w:color w:val="000000"/>
          <w:spacing w:val="5"/>
          <w:sz w:val="28"/>
          <w:szCs w:val="28"/>
        </w:rPr>
        <w:t>Без гитары можн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509"/>
        <w:ind w:left="706" w:right="845" w:hanging="70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739" w:right="8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же если вам медведь</w:t>
      </w:r>
    </w:p>
    <w:p>
      <w:pPr>
        <w:pStyle w:val="Normal"/>
        <w:shd w:fill="FFFFFF" w:val="clear"/>
        <w:spacing w:lineRule="exact" w:line="514"/>
        <w:ind w:left="739"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упил на ухо, </w:t>
      </w:r>
    </w:p>
    <w:p>
      <w:pPr>
        <w:pStyle w:val="Normal"/>
        <w:shd w:fill="FFFFFF" w:val="clear"/>
        <w:spacing w:lineRule="exact" w:line="514"/>
        <w:ind w:left="739" w:right="8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у песню можно петь, </w:t>
      </w:r>
    </w:p>
    <w:p>
      <w:pPr>
        <w:pStyle w:val="Normal"/>
        <w:shd w:fill="FFFFFF" w:val="clear"/>
        <w:spacing w:lineRule="exact" w:line="514"/>
        <w:ind w:left="739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я слуха.</w:t>
      </w:r>
    </w:p>
    <w:p>
      <w:pPr>
        <w:pStyle w:val="Normal"/>
        <w:shd w:fill="FFFFFF" w:val="clear"/>
        <w:spacing w:lineRule="exact" w:line="514"/>
        <w:ind w:left="739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509"/>
        <w:ind w:left="706" w:right="845" w:hanging="706"/>
        <w:rPr>
          <w:color w:val="000000"/>
          <w:spacing w:val="7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ab/>
        <w:t>Проще песни не найти,</w:t>
        <w:br/>
      </w:r>
      <w:r>
        <w:rPr>
          <w:color w:val="000000"/>
          <w:spacing w:val="3"/>
          <w:sz w:val="28"/>
          <w:szCs w:val="28"/>
        </w:rPr>
        <w:t>Мы вам скажем твердо,</w:t>
        <w:br/>
      </w:r>
      <w:r>
        <w:rPr>
          <w:color w:val="000000"/>
          <w:spacing w:val="1"/>
          <w:sz w:val="28"/>
          <w:szCs w:val="28"/>
        </w:rPr>
        <w:t>Потому что в ней всего</w:t>
        <w:br/>
      </w:r>
      <w:r>
        <w:rPr>
          <w:color w:val="000000"/>
          <w:spacing w:val="7"/>
          <w:sz w:val="28"/>
          <w:szCs w:val="28"/>
        </w:rPr>
        <w:t>Целых два аккорд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509"/>
        <w:ind w:left="706" w:right="845" w:hanging="706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720"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а песня хороша, </w:t>
      </w:r>
    </w:p>
    <w:p>
      <w:pPr>
        <w:pStyle w:val="Normal"/>
        <w:shd w:fill="FFFFFF" w:val="clear"/>
        <w:spacing w:lineRule="exact" w:line="514"/>
        <w:ind w:left="720" w:right="84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в костре картоха. </w:t>
      </w:r>
    </w:p>
    <w:p>
      <w:pPr>
        <w:pStyle w:val="Normal"/>
        <w:shd w:fill="FFFFFF" w:val="clear"/>
        <w:spacing w:lineRule="exact" w:line="514"/>
        <w:ind w:left="720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с нами не поет, Поступает плохо.</w:t>
      </w:r>
    </w:p>
    <w:p>
      <w:pPr>
        <w:pStyle w:val="Normal"/>
        <w:shd w:fill="FFFFFF" w:val="clear"/>
        <w:spacing w:lineRule="exact" w:line="514"/>
        <w:ind w:left="720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514"/>
        <w:ind w:left="706" w:right="845" w:hanging="706"/>
        <w:rPr>
          <w:color w:val="000000"/>
          <w:spacing w:val="1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Если голос ваш охрип,</w:t>
        <w:br/>
        <w:t>Тихо говорите,</w:t>
      </w:r>
      <w:r>
        <w:rPr>
          <w:color w:val="000000"/>
          <w:spacing w:val="4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>Петь не можете, тогда</w:t>
        <w:br/>
        <w:t>Просто прошепчит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514"/>
        <w:ind w:left="706" w:right="845" w:hanging="70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696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 может говорить, </w:t>
      </w:r>
    </w:p>
    <w:p>
      <w:pPr>
        <w:pStyle w:val="Normal"/>
        <w:shd w:fill="FFFFFF" w:val="clear"/>
        <w:spacing w:lineRule="exact" w:line="514"/>
        <w:ind w:left="696" w:right="84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усть рычит мотором. </w:t>
      </w:r>
    </w:p>
    <w:p>
      <w:pPr>
        <w:pStyle w:val="Normal"/>
        <w:shd w:fill="FFFFFF" w:val="clear"/>
        <w:spacing w:lineRule="exact" w:line="514"/>
        <w:ind w:left="696" w:right="84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неважно, что поем, </w:t>
      </w:r>
    </w:p>
    <w:p>
      <w:pPr>
        <w:pStyle w:val="Normal"/>
        <w:shd w:fill="FFFFFF" w:val="clear"/>
        <w:spacing w:lineRule="exact" w:line="514"/>
        <w:ind w:left="696" w:right="84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ое, что хором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 этап: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Оглавление"/>
    <w:basedOn w:val="Style15"/>
    <w:next w:val="Style15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38:00Z</dcterms:created>
  <dc:creator>ьт</dc:creator>
  <dc:description/>
  <cp:keywords/>
  <dc:language>en-US</dc:language>
  <cp:lastModifiedBy>Юля</cp:lastModifiedBy>
  <cp:lastPrinted>2008-10-29T10:58:00Z</cp:lastPrinted>
  <dcterms:modified xsi:type="dcterms:W3CDTF">2015-01-16T17:36:00Z</dcterms:modified>
  <cp:revision>6</cp:revision>
  <dc:subject/>
  <dc:title>Государственное образовательное учреждение </dc:title>
</cp:coreProperties>
</file>