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«У кого мастерок, у кого молоток</w:t>
      </w:r>
      <w:r>
        <w:rPr>
          <w:b/>
          <w:smallCaps/>
          <w:color w:val="000000"/>
        </w:rPr>
        <w:t>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-  Ребята, вам, наверное, доводилось слышать слово «инструмент». Для каждой работы требуется свое ору</w:t>
        <w:softHyphen/>
        <w:t xml:space="preserve">дие, свой инструмент. Что вы достаете из портфеля, когда приходите в класс? </w:t>
      </w:r>
      <w:r>
        <w:rPr>
          <w:i/>
          <w:iCs/>
          <w:color w:val="000000"/>
        </w:rPr>
        <w:t xml:space="preserve">(Ручки, тетради, карандаши.) </w:t>
      </w:r>
      <w:r>
        <w:rPr>
          <w:color w:val="000000"/>
        </w:rPr>
        <w:t>Это — ваши «инструмен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спомните, какие «инструменты» есть на кух</w:t>
        <w:softHyphen/>
        <w:t xml:space="preserve">не. </w:t>
      </w:r>
      <w:r>
        <w:rPr>
          <w:i/>
          <w:iCs/>
          <w:color w:val="000000"/>
        </w:rPr>
        <w:t>(Кастрюли, сковороды, чайники, поддоны, банки, бидоны, поварешки, доски, сита, дуршлаги, мясорубки, ножи, консер</w:t>
        <w:softHyphen/>
        <w:t xml:space="preserve">вные ключи и т.п. </w:t>
      </w:r>
      <w:r>
        <w:rPr>
          <w:color w:val="000000"/>
        </w:rPr>
        <w:t>И каждый инструмент нужен для конкретного дела. Что</w:t>
      </w:r>
      <w:r>
        <w:rPr/>
        <w:t xml:space="preserve"> </w:t>
      </w:r>
      <w:r>
        <w:rPr>
          <w:color w:val="000000"/>
        </w:rPr>
        <w:t>нужно использовать, чтобы почи</w:t>
        <w:softHyphen/>
        <w:t xml:space="preserve">нить электрическую розетку, выключатель? </w:t>
      </w:r>
      <w:r>
        <w:rPr>
          <w:i/>
          <w:iCs/>
          <w:color w:val="000000"/>
        </w:rPr>
        <w:t xml:space="preserve">(Отвертку, нож, плоскогубцы, изоленту). </w:t>
      </w:r>
      <w:r>
        <w:rPr>
          <w:color w:val="000000"/>
        </w:rPr>
        <w:t>А чтобы забить гвоздь для картины? (Д</w:t>
      </w:r>
      <w:r>
        <w:rPr>
          <w:i/>
          <w:iCs/>
          <w:color w:val="000000"/>
        </w:rPr>
        <w:t xml:space="preserve">рель, сверло, долото, молоток, деревянная пробка, гвоздь шуруп.) </w:t>
      </w:r>
      <w:r>
        <w:rPr>
          <w:color w:val="000000"/>
        </w:rPr>
        <w:t xml:space="preserve">Покрасить балкон вам поможет... </w:t>
      </w:r>
      <w:r>
        <w:rPr>
          <w:i/>
          <w:iCs/>
          <w:color w:val="000000"/>
        </w:rPr>
        <w:t>(кисть, полиэтиленовый накатывающийся валик).</w:t>
      </w:r>
      <w:r>
        <w:rPr/>
        <w:t xml:space="preserve"> </w:t>
      </w:r>
      <w:r>
        <w:rPr>
          <w:color w:val="000000"/>
        </w:rPr>
        <w:t xml:space="preserve">А еще есть </w:t>
      </w:r>
      <w:r>
        <w:rPr>
          <w:i/>
          <w:iCs/>
          <w:color w:val="000000"/>
        </w:rPr>
        <w:t xml:space="preserve"> напильник, отвертки,  наждак, паяльник, пила и пр</w:t>
      </w:r>
      <w:r>
        <w:rPr/>
        <w:t xml:space="preserve">. </w:t>
      </w:r>
      <w:r>
        <w:rPr>
          <w:color w:val="000000"/>
        </w:rPr>
        <w:t xml:space="preserve">Попробуйте теперь перечислить свои инструменты. Кто больше, тот выиграл - </w:t>
      </w:r>
      <w:r>
        <w:rPr>
          <w:i/>
          <w:iCs/>
          <w:color w:val="000000"/>
        </w:rPr>
        <w:t>получает ученический инструме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 орудиях труда написано немало книг. О первом каменном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топоре, которым человек свалил дерево и выдолбил из него первую</w:t>
      </w:r>
      <w:r>
        <w:rPr>
          <w:smallCaps/>
          <w:color w:val="000000"/>
        </w:rPr>
        <w:t xml:space="preserve"> </w:t>
      </w:r>
      <w:r>
        <w:rPr>
          <w:color w:val="000000"/>
        </w:rPr>
        <w:t>лодку, о первой мотыге, компасе, микроскопе. Знаете ли вы, как появились первые ножницы?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ньше, когда первобытные люди хотели что-нибудь разре</w:t>
        <w:softHyphen/>
        <w:t>зать, они использовали каменные ножи. Когда люди научились извлекать из руды металл, выплавлять и обрабатывать его, они сделали металлические ножи. Но вот однажды, приблизитель</w:t>
        <w:softHyphen/>
        <w:t>но 3,5 тысячи лет назад, кто-то соединил «запястья» ручек двух ножей пружинящим мостиком... и получились первые ножни</w:t>
        <w:softHyphen/>
        <w:t>цы. Их стали использовать для стрижки овец, поэтому до сих пор называют «овечьими». Сегодня овец стригут электриче</w:t>
        <w:softHyphen/>
        <w:t>скими «ножницами».</w:t>
      </w:r>
      <w:r>
        <w:rPr/>
        <w:t xml:space="preserve"> </w:t>
      </w:r>
      <w:r>
        <w:rPr>
          <w:color w:val="000000"/>
        </w:rPr>
        <w:t xml:space="preserve">Шло время и орудия труда усовершенствовались. Больше тысячи лет назад другой «кто-то» придумал заменить мостик гвоздиком. И родился замечательный инструмент, про </w:t>
      </w:r>
      <w:r>
        <w:rPr>
          <w:smallCaps/>
          <w:color w:val="000000"/>
        </w:rPr>
        <w:t>кото</w:t>
        <w:softHyphen/>
        <w:t xml:space="preserve">рый </w:t>
      </w:r>
      <w:r>
        <w:rPr>
          <w:color w:val="000000"/>
        </w:rPr>
        <w:t xml:space="preserve">сложена загадка. Помните какая? </w:t>
      </w:r>
      <w:r>
        <w:rPr>
          <w:i/>
          <w:iCs/>
          <w:color w:val="000000"/>
        </w:rPr>
        <w:t xml:space="preserve">(2 кольца, 2 конца </w:t>
      </w:r>
      <w:r>
        <w:rPr>
          <w:color w:val="000000"/>
        </w:rPr>
        <w:t xml:space="preserve">— </w:t>
      </w:r>
      <w:r>
        <w:rPr>
          <w:i/>
          <w:color w:val="000000"/>
        </w:rPr>
        <w:t>по</w:t>
      </w:r>
      <w:r>
        <w:rPr>
          <w:i/>
          <w:iCs/>
          <w:color w:val="000000"/>
        </w:rPr>
        <w:t xml:space="preserve">средине гвоздик.) </w:t>
      </w:r>
      <w:r>
        <w:rPr>
          <w:color w:val="000000"/>
        </w:rPr>
        <w:t xml:space="preserve">А про что говорит вот эта загадка: «Где пройдут два ножа, там рвутся стены, образуется межа»? По такому же принципу устроены и садовые ножницы — секатор, щипцы для раскалывания орех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теперь история об утюге. Электрический утюг знаком всем. Но знает ли кто-нибудь из вас, какие были утюги, когд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люди еще не умели пользоваться электричеством?</w:t>
      </w:r>
      <w:r>
        <w:rPr/>
        <w:t xml:space="preserve"> </w:t>
      </w:r>
      <w:r>
        <w:rPr>
          <w:color w:val="000000"/>
        </w:rPr>
        <w:t>Сначала — никаких. Гладили холодным способом. Мокрую материю перед сушкой старательно расправляли и растягивали, и в таком виде оставляли до высыхания. Грубые ткани наматывали на валик и водили по нему рифленой доской -рубелем. Теперь эти предметы можно увидеть только в музее.</w:t>
      </w:r>
      <w:r>
        <w:rPr/>
        <w:t xml:space="preserve"> </w:t>
      </w:r>
      <w:r>
        <w:rPr>
          <w:color w:val="000000"/>
        </w:rPr>
        <w:t>Но вот однажды некий незамысловатый мужик случайно поставил горячую сковороду на льняное полотенце. Его жена увидела это и закричала на него. Он с перепугу снял сковороду и уронил ее на пол. То-то грохоту было! Зато жена с удивлени</w:t>
        <w:softHyphen/>
        <w:t xml:space="preserve">ем обнаружила, что там, где стояла сковорода, полотенце стало ровным и гладким, хотя и успело чуть-чуть пригореть, а по краям осталось таким же измятым. Мужик тоже удивился </w:t>
      </w:r>
      <w:r>
        <w:rPr/>
        <w:t xml:space="preserve">и </w:t>
      </w:r>
      <w:r>
        <w:rPr>
          <w:color w:val="000000"/>
        </w:rPr>
        <w:t>решил попробовать поводить полуостывшей сковородой по по</w:t>
        <w:softHyphen/>
        <w:t>лотенцу. И надо же — оно стало гладким! Зато измазалось в саже и жена снова ворчала на него. Мужик почистил сковороду и попробовал еще раз. И опять полотенце стало гладким! Об</w:t>
        <w:softHyphen/>
        <w:t>радовался мужик и стал сковородой белье гладить. Да вот беда: то белье марается, то сковорода остывает и не успеваешь нагре</w:t>
        <w:softHyphen/>
        <w:t>вать ее. Решил тогда мужик положить горячих углей прямо</w:t>
      </w:r>
      <w:r>
        <w:rPr/>
        <w:t xml:space="preserve"> в</w:t>
      </w:r>
      <w:r>
        <w:rPr>
          <w:color w:val="7D74BB"/>
        </w:rPr>
        <w:t xml:space="preserve"> </w:t>
      </w:r>
      <w:r>
        <w:rPr>
          <w:color w:val="000000"/>
        </w:rPr>
        <w:t>сковороду. Все бы хорошо, но теперь белье пригорать стало, да и копоть летит с углей. Поубавил мужик углей, а сковороду прикрыл сверху доской деревянной. И вроде бы получаться стало. Да и жена тоже довольна.</w:t>
      </w:r>
      <w:r>
        <w:rPr/>
        <w:t xml:space="preserve"> </w:t>
      </w:r>
      <w:r>
        <w:rPr>
          <w:color w:val="000000"/>
        </w:rPr>
        <w:t>Давно это было, забыли в деревне про того мужика, но молва людская по миру разнеслась... И утюги вскоре появи</w:t>
        <w:softHyphen/>
        <w:t>лись. И каких только не было!</w:t>
      </w:r>
      <w:r>
        <w:rPr/>
        <w:t xml:space="preserve"> </w:t>
      </w:r>
      <w:r>
        <w:rPr>
          <w:color w:val="000000"/>
        </w:rPr>
        <w:t>Сначала угольные, с поддувалами, а то и с трубой, похожие на печки: в них накладывали и раздували угли, но белье можно было запачкать сажей. Потом наплитные, нагревающиеся пря</w:t>
        <w:softHyphen/>
        <w:t>мо на огне, либо в печке.</w:t>
      </w:r>
      <w:r>
        <w:rPr/>
        <w:t xml:space="preserve"> </w:t>
      </w:r>
      <w:r>
        <w:rPr>
          <w:color w:val="000000"/>
        </w:rPr>
        <w:t>В газовом утюге горел газ из прикрепленного сзади баллон</w:t>
        <w:softHyphen/>
        <w:t>чика, в керосиновом — керосин, но белье после глажки изрядно пахло керосином.</w:t>
      </w:r>
      <w:r>
        <w:rPr/>
        <w:t xml:space="preserve"> </w:t>
      </w:r>
      <w:r>
        <w:rPr>
          <w:color w:val="000000"/>
        </w:rPr>
        <w:t>Электрический утюг изобрели около 100 лет назад. Он ока</w:t>
        <w:softHyphen/>
        <w:t>зался лучше всех. Особенно после того, как «обзавелся» термо</w:t>
        <w:softHyphen/>
        <w:t>регулятором — устройством для регулирования температуры, а также увлажнителем...Утюги-то разные, но принцип действия у них одинако</w:t>
        <w:softHyphen/>
        <w:t>вый — сначала нагрей, а потом глад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 кто из вас знает, чей инструмент — утюг? </w:t>
      </w:r>
      <w:r>
        <w:rPr>
          <w:i/>
          <w:iCs/>
          <w:color w:val="000000"/>
        </w:rPr>
        <w:t>(Портных в ателье, гладильщиц в прачечных, магазинах одежды, домах моделей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фотографов, которые используют свой модернизированный «утюг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лектроглянцеватель для разглажива</w:t>
        <w:softHyphen/>
        <w:t>ли получения зеркальной поверхности фотоснимков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струмент — символ профессии, ее знак. Вспомните фор</w:t>
        <w:softHyphen/>
        <w:t>му офицеров. У некоторых на петлицах маленький металличе</w:t>
        <w:softHyphen/>
        <w:t>ский танк, значит он — танкист, у некоторых — пушка, значит он — артиллерист, а у кого-то — труба, значит он — музыкант. У железнодорожников на форме — скрещенные разводной ключ и молоток, у летчиков и других работников авиаслужб — тоже свой зна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но предложить ребятам разгадать два кроссворда. (В первом по горизонтали пишется ключевое слово «молоток» (гвозди, пила, топор, лопата, кол, ножовка), во втором по вертикали — слово «ткань»(нитки, наперсток, игла, ножницы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аду сломалась скамейка, Дима решил починить ее, взял молоток и отправился в сад. Однако одним молотком ему не отремонтировать сломанную скамейку. Какие инструменты и материалы понадобятся Диме в работе? Заполняя строчки по вертикали, вы узнаете об эт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хотела Маша сшить красивый фартук. Ткань у нее у нее есть. А что еще понадобится Маше в работе? Для этого нужно заполнить строчки кроссворда по горизонта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</w:t>
      </w:r>
      <w:r>
        <w:rPr>
          <w:color w:val="000000"/>
        </w:rPr>
        <w:t>: - Есть много разных профессий, а инструментов – еще больше. Вы пока еще не выбрали себе инструменты и работу, но вскоре сделаете это. Главные же ваши «инструменты» -</w:t>
      </w:r>
      <w:r>
        <w:rPr/>
        <w:t xml:space="preserve"> ваше сердце, </w:t>
      </w:r>
      <w:r>
        <w:rPr>
          <w:color w:val="000000"/>
        </w:rPr>
        <w:t>голова и руки. Если сердце будет хотеть, голова  -    думать, а руки — уметь, вы справитесь с любой работ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9020" cy="252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3245</wp:posOffset>
                </wp:positionV>
                <wp:extent cx="374713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63"/>
                              <w:gridCol w:w="350"/>
                              <w:gridCol w:w="390"/>
                              <w:gridCol w:w="390"/>
                              <w:gridCol w:w="390"/>
                              <w:gridCol w:w="390"/>
                              <w:gridCol w:w="430"/>
                              <w:gridCol w:w="432"/>
                              <w:gridCol w:w="390"/>
                              <w:gridCol w:w="390"/>
                              <w:gridCol w:w="390"/>
                              <w:gridCol w:w="42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7.2pt;mso-wrap-distance-left:9pt;mso-wrap-distance-right:0pt;mso-wrap-distance-top:0pt;mso-wrap-distance-bottom:0pt;margin-top:44.35pt;mso-position-vertical-relative:text;margin-left:2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63"/>
                        <w:gridCol w:w="350"/>
                        <w:gridCol w:w="390"/>
                        <w:gridCol w:w="390"/>
                        <w:gridCol w:w="390"/>
                        <w:gridCol w:w="390"/>
                        <w:gridCol w:w="430"/>
                        <w:gridCol w:w="432"/>
                        <w:gridCol w:w="390"/>
                        <w:gridCol w:w="390"/>
                        <w:gridCol w:w="390"/>
                        <w:gridCol w:w="42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4"/>
        <w:gridCol w:w="1198"/>
        <w:gridCol w:w="384"/>
        <w:gridCol w:w="1198"/>
        <w:gridCol w:w="384"/>
        <w:gridCol w:w="1198"/>
        <w:gridCol w:w="384"/>
        <w:gridCol w:w="1198"/>
        <w:gridCol w:w="384"/>
        <w:gridCol w:w="1198"/>
        <w:gridCol w:w="384"/>
        <w:gridCol w:w="1236"/>
      </w:tblGrid>
      <w:tr>
        <w:trPr>
          <w:trHeight w:val="392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2:00Z</dcterms:created>
  <dc:creator>Zver</dc:creator>
  <dc:description/>
  <cp:keywords/>
  <dc:language>en-US</dc:language>
  <cp:lastModifiedBy>Елена</cp:lastModifiedBy>
  <cp:lastPrinted>2012-11-03T19:59:00Z</cp:lastPrinted>
  <dcterms:modified xsi:type="dcterms:W3CDTF">2012-11-03T16:00:00Z</dcterms:modified>
  <cp:revision>2</cp:revision>
  <dc:subject/>
  <dc:title/>
</cp:coreProperties>
</file>