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Старый Оскол Старооскольского округа</w:t>
      </w:r>
    </w:p>
    <w:p>
      <w:pPr>
        <w:pStyle w:val="Normal"/>
        <w:jc w:val="center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 40»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ind w:firstLine="567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ind w:firstLine="567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ind w:firstLine="567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ind w:firstLine="567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ind w:firstLine="567"/>
        <w:jc w:val="both"/>
        <w:rPr>
          <w:rFonts w:ascii="Lucida Console" w:hAnsi="Lucida Console" w:cs="Arial"/>
          <w:sz w:val="28"/>
          <w:lang w:val="en-US" w:eastAsia="en-US"/>
        </w:rPr>
      </w:pPr>
      <w:r>
        <w:rPr>
          <w:rFonts w:cs="Arial" w:ascii="Lucida Console" w:hAnsi="Lucida Console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18pt;margin-top:4.4pt;width:476.95pt;height:107.95pt;mso-wrap-style:none;v-text-anchor:middle" type="_x0000_t136">
            <v:path textpathok="t"/>
            <v:textpath on="t" fitshape="t" string="Доклад на тему:&#10;&quot;Использование ЭОР на уроках технологии&quot;" style="font-family:&quot;Monotype Corsiva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firstLine="567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ind w:firstLine="567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ind w:firstLine="567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ind w:firstLine="567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ind w:firstLine="567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ind w:firstLine="567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ind w:firstLine="567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ind w:firstLine="567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eastAsia="Lucida Console" w:cs="Lucida Console" w:ascii="Lucida Console" w:hAnsi="Lucida Console"/>
          <w:sz w:val="28"/>
        </w:rPr>
        <w:t xml:space="preserve">        </w:t>
      </w:r>
    </w:p>
    <w:p>
      <w:pPr>
        <w:pStyle w:val="Normal"/>
        <w:ind w:firstLine="567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ind w:firstLine="567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ind w:firstLine="567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ind w:firstLine="567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ind w:firstLine="567"/>
        <w:jc w:val="center"/>
        <w:rPr>
          <w:rFonts w:ascii="Book Antiqua" w:hAnsi="Book Antiqua" w:cs="Arial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                     </w:t>
      </w:r>
      <w:r>
        <w:rPr>
          <w:rFonts w:cs="Arial" w:ascii="Book Antiqua" w:hAnsi="Book Antiqua"/>
          <w:sz w:val="28"/>
        </w:rPr>
        <w:t>Составили:</w:t>
      </w:r>
    </w:p>
    <w:p>
      <w:pPr>
        <w:pStyle w:val="Normal"/>
        <w:ind w:firstLine="567"/>
        <w:jc w:val="center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                                   </w:t>
      </w:r>
      <w:r>
        <w:rPr>
          <w:rFonts w:cs="Arial" w:ascii="Book Antiqua" w:hAnsi="Book Antiqua"/>
          <w:sz w:val="28"/>
        </w:rPr>
        <w:t>учителя технологии:</w:t>
      </w:r>
    </w:p>
    <w:p>
      <w:pPr>
        <w:pStyle w:val="Normal"/>
        <w:ind w:firstLine="567"/>
        <w:jc w:val="center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                         </w:t>
      </w:r>
      <w:r>
        <w:rPr>
          <w:rFonts w:cs="Arial" w:ascii="Book Antiqua" w:hAnsi="Book Antiqua"/>
          <w:sz w:val="28"/>
        </w:rPr>
        <w:t>Литвинов К.В.,</w:t>
      </w:r>
    </w:p>
    <w:p>
      <w:pPr>
        <w:pStyle w:val="Normal"/>
        <w:ind w:firstLine="567"/>
        <w:jc w:val="center"/>
        <w:rPr>
          <w:rFonts w:ascii="Book Antiqua" w:hAnsi="Book Antiqua" w:cs="Arial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                             </w:t>
      </w:r>
      <w:r>
        <w:rPr>
          <w:rFonts w:cs="Arial" w:ascii="Book Antiqua" w:hAnsi="Book Antiqua"/>
          <w:sz w:val="28"/>
        </w:rPr>
        <w:t>Литвинова Н.Б.</w:t>
      </w:r>
    </w:p>
    <w:p>
      <w:pPr>
        <w:pStyle w:val="Normal"/>
        <w:ind w:firstLine="567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ind w:firstLine="567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ind w:firstLine="567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ind w:firstLine="567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ind w:firstLine="567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ind w:firstLine="567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ind w:firstLine="567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ind w:firstLine="567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ind w:firstLine="567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ind w:firstLine="567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ind w:firstLine="567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ind w:firstLine="567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ind w:firstLine="567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jc w:val="both"/>
        <w:rPr>
          <w:rFonts w:ascii="Lucida Console" w:hAnsi="Lucida Console" w:cs="Arial"/>
          <w:sz w:val="28"/>
        </w:rPr>
      </w:pPr>
      <w:r>
        <w:rPr>
          <w:rFonts w:cs="Arial" w:ascii="Lucida Console" w:hAnsi="Lucida Console"/>
          <w:sz w:val="28"/>
        </w:rPr>
      </w:r>
    </w:p>
    <w:p>
      <w:pPr>
        <w:pStyle w:val="Normal"/>
        <w:ind w:firstLine="567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Старый Оскол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Book Antiqua" w:hAnsi="Book Antiqua"/>
          <w:b/>
          <w:i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Эпиграф </w:t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>“</w:t>
      </w:r>
      <w:r>
        <w:rPr>
          <w:i/>
          <w:iCs/>
          <w:sz w:val="36"/>
          <w:szCs w:val="36"/>
          <w:u w:val="single"/>
        </w:rPr>
        <w:t xml:space="preserve">Скажи мне - и я забуду. </w:t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 xml:space="preserve">Покажи мне ~ и я запомню. </w:t>
      </w:r>
    </w:p>
    <w:p>
      <w:pPr>
        <w:pStyle w:val="Normal"/>
        <w:rPr/>
      </w:pPr>
      <w:r>
        <w:rPr>
          <w:i/>
          <w:iCs/>
          <w:sz w:val="36"/>
          <w:szCs w:val="36"/>
          <w:u w:val="single"/>
        </w:rPr>
        <w:t>Вовлеки меня - и я научусь”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итайская пословиц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Методики преподавания и соответствующие технологии развиваются непрерывно, но в современных условиях назрели существенные перемены, вызванные необходимостью решения остроактуальных задач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Педагоги, методисты говорят о проблемном подходе, деятельностных формах, компетентностях. Издатели придумывают специальные рабочие тетради, учебно-методические комплекты и т.д. В целом у нас, как и во всем мире, заменяют термин «обучение» (репродуктивное, в центре которого – учитель, передающий свои знания) на «учение» (в центре которого – достаточно самостоятельный ученик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Проблема в том, что самое ценное для образования время – время общения с Учителем нельзя отнимать, занимая работой с машиной. Никому ведь не приходит в голову весь урок читать учебник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В традиционной схеме урока преподаватель и сам вынужден сокращать время общения (интерактива) с учащимися – необходим хотя бы выборочный опрос и изложение нового материала. В обоих случаях превалирует одностороннее вещани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Таким образом, первая задача новых педагогических технологий – увеличение времени общения с учениками в классе. Иными словами – рост творческого компонента в деятельности учителя, переход от вещания к диску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Ключом к решению этой задачи является перенос некоторых традиционно аудиторных видов занятий в сектор самостоятельной учебной работы. И это – задача новых педагогических технологи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ля того чтобы увеличить образовательную и воспитательную эффективность труда преподавателя за счёт грамотного применения ЭОР в учебном процесс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ЭОР – электронные образовательные ресурсы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highlight w:val="yellow"/>
        </w:rPr>
      </w:pPr>
      <w:r>
        <w:rPr>
          <w:rFonts w:cs="TimesNewRoman;Times New Roman" w:ascii="TimesNewRoman;Times New Roman" w:hAnsi="TimesNewRoman;Times New Roman"/>
        </w:rPr>
        <w:t xml:space="preserve">Урок с применением ЭОР во многом отличается от стандартного урока. К примеру, подача новой информации теряет свою актуальность в той форме, в какой она проводится на традиционном уроке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временное образование испытывает существенную потребность в качественных электронных образовательных ресурсах, которые на практике позволили бы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организовать разнообразные формы деятельности обучаемых по самостоятельному извлечению и представлению зн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применять весь спектр возможностей современных информационных и телекоммуникационных технологий в процессе выполнения разнообразных видов учебной деятельности, в том числе, таких как регистрация, сбор, хранение, обработка информации, интерактивный диалог, моделирование объектов, явлений, процессов и др.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привнести в учебный процесс наряду с ассоциативной прямую информацию за счет использования возможностей технологий мультимедиа, виртуальной реальности, гипертекстовых и гипермедиа систем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создавать условия для осуществления индивидуальной самостоятельной учебной деятельности обучаемых, формировать навыки самообучения, саморазвития, самосовершенствования, самообразования, самореализа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Приоритетными видами электронных ресурсов, ориентированные на получение новых образовательных результатов будут являться такие, которые реализуют, прежде всего, следующие дидактические функции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обеспечение обучаемых новыми источниками знаний, расширение возможностей выбора и получения необходимой учебной информ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чебная коммуникац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анализ, изучение, преобразование моделей изучаемых процессов и объектов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звитие</w:t>
      </w:r>
      <w:r>
        <w:rPr>
          <w:rFonts w:cs="Times New Roman CYR" w:ascii="Times New Roman CYR" w:hAnsi="Times New Roman CYR"/>
        </w:rPr>
        <w:t xml:space="preserve"> мышления, исследовательских умений и навыков, творческих способностей обучаемы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ыделим группы ЭОР, которые отражают перечисленные выше дидактические функции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rFonts w:ascii="Times New Roman CYR" w:hAnsi="Times New Roman CYR" w:cs="Times New Roman CYR"/>
        </w:rPr>
      </w:pPr>
      <w:r>
        <w:rPr>
          <w:rFonts w:cs="TimesNewRoman;Times New Roman" w:ascii="TimesNewRoman;Times New Roman" w:hAnsi="TimesNewRoman;Times New Roman"/>
          <w:i/>
        </w:rPr>
        <w:t>Информационно-поисковые справочные</w:t>
      </w:r>
      <w:r>
        <w:rPr>
          <w:rFonts w:cs="Times New Roman CYR" w:ascii="Times New Roman CYR" w:hAnsi="Times New Roman CYR"/>
          <w:i/>
        </w:rPr>
        <w:t xml:space="preserve"> системы, базы данных и знаний, электронные библиотеки</w:t>
      </w:r>
      <w:r>
        <w:rPr>
          <w:rFonts w:cs="TimesNewRoman;Times New Roman" w:ascii="TimesNewRoman;Times New Roman" w:hAnsi="TimesNewRoman;Times New Roman"/>
          <w:i/>
        </w:rPr>
        <w:t xml:space="preserve"> и программные системы</w:t>
      </w:r>
      <w:r>
        <w:rPr>
          <w:rFonts w:cs="TimesNewRoman;Times New Roman" w:ascii="TimesNewRoman;Times New Roman" w:hAnsi="TimesNewRoman;Times New Roman"/>
        </w:rPr>
        <w:t xml:space="preserve"> – предназначены для ввода, хранения и предъявления педагогам и обучаемым различной информац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rFonts w:cs="Times New Roman CYR" w:ascii="Times New Roman CYR" w:hAnsi="Times New Roman CYR"/>
          <w:i/>
        </w:rPr>
        <w:t>Средства компьютерных телекоммуникац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NewRoman;Times New Roman" w:ascii="TimesNewRoman;Times New Roman" w:hAnsi="TimesNewRoman;Times New Roman"/>
        </w:rPr>
        <w:t>–</w:t>
      </w:r>
      <w:r>
        <w:rPr>
          <w:rFonts w:cs="Times New Roman CYR" w:ascii="Times New Roman CYR" w:hAnsi="Times New Roman CYR"/>
        </w:rPr>
        <w:t xml:space="preserve"> обеспечивают доступ к удаленным источникам знаний и системам обучения, организация групповой учебн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rFonts w:ascii="Times New Roman CYR" w:hAnsi="Times New Roman CYR" w:cs="Times New Roman CYR"/>
          <w:i/>
          <w:i/>
          <w:u w:val="single"/>
        </w:rPr>
      </w:pPr>
      <w:r>
        <w:rPr>
          <w:rFonts w:cs="TimesNewRoman;Times New Roman" w:ascii="TimesNewRoman;Times New Roman" w:hAnsi="TimesNewRoman;Times New Roman"/>
          <w:i/>
        </w:rPr>
        <w:t xml:space="preserve">Интеллектуальные обучающие системы (ИОС), </w:t>
      </w:r>
      <w:r>
        <w:rPr>
          <w:rFonts w:cs="Times New Roman CYR" w:ascii="Times New Roman CYR" w:hAnsi="Times New Roman CYR"/>
          <w:i/>
        </w:rPr>
        <w:t>интегрирующие среды обучения</w:t>
      </w:r>
      <w:r>
        <w:rPr>
          <w:rFonts w:cs="Times New Roman CYR" w:ascii="Times New Roman CYR" w:hAnsi="Times New Roman CYR"/>
        </w:rPr>
        <w:t xml:space="preserve"> – относят к системам наиболее высокого уровня, которые реализуются на базе идей искусственного интеллекта. ИОС могут осуществлять управление на всех этапах решения учебной задачи, начиная от ее постановки и поиска принципа решения и кончая оценкой оптимальности решения, с учетом особенностей деятельности обучаемых. Такие системы обеспечивают диалоговое взаимодействие, в ходе которого может обсуждаться не только правильность тех или иных действий, но и стратегия поиска решения, планирования действий, приемы контроля. В ИОС на основе модели обучающегося осуществляется рефлексивное управление обучение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Фактически, говоря о новых средствах обучения в качестве компьютерных средств обучения, необходимо делать акцент на нескольких, специфических функциях, реализуемых ЭОР: справочно-информационные, вычислительные, коммуникативные (обеспечение интерактивности, диалоговости, форм и способов связи, адаптивности) и конструкторско-комбинаторные. Носителями </w:t>
      </w:r>
      <w:r>
        <w:rPr>
          <w:rFonts w:cs="TimesNewRoman;Times New Roman" w:ascii="TimesNewRoman;Times New Roman" w:hAnsi="TimesNewRoman;Times New Roman"/>
          <w:b/>
          <w:i/>
        </w:rPr>
        <w:t>первой группы функций</w:t>
      </w:r>
      <w:r>
        <w:rPr>
          <w:rFonts w:cs="TimesNewRoman;Times New Roman" w:ascii="TimesNewRoman;Times New Roman" w:hAnsi="TimesNewRoman;Times New Roman"/>
        </w:rPr>
        <w:t xml:space="preserve"> – справочно-информационных и вычислительных – являются банки данных, базы знаний, телетекст, экспертные системы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>Вторая группа функций</w:t>
      </w:r>
      <w:r>
        <w:rPr>
          <w:rFonts w:cs="TimesNewRoman;Times New Roman" w:ascii="TimesNewRoman;Times New Roman" w:hAnsi="TimesNewRoman;Times New Roman"/>
        </w:rPr>
        <w:t xml:space="preserve"> включает все формы коммуникаций и направлена на обеспечение организационных форм обучения, выбор режимов общения и взаимодействия обучаемого с компьютером, с товарищем, с преподавателем, трансляции предметного содержания и связи между всеми участниками процесса обучения. Благодаря этой функции пользователь получает возможность видоизменять как свою деятельность, так и деятельность того, с кем он взаимодействует и наоборот. Примером реализации данной коммуникативной функции могут служить учебно-игровые средства организации конкретных форм учебных ситуаций, которые построены по принципу того или иного типа взаимодействия: парное взаимодействие, внутри- и межгрупповая коммуникация, электронная почта, телеконференцсвязь. Качественный уровень коммуникативности электронных образовательных ресурсов порождает соответствующие условия возникновения внутренне мотивированной и целесообразной деятельности для всех участников учебного процесса, их естественной вовлеченности и активного освоения предметного содержа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>Третья группа функций ЭОР</w:t>
      </w:r>
      <w:r>
        <w:rPr>
          <w:rFonts w:cs="TimesNewRoman;Times New Roman" w:ascii="TimesNewRoman;Times New Roman" w:hAnsi="TimesNewRoman;Times New Roman"/>
        </w:rPr>
        <w:t xml:space="preserve"> – </w:t>
      </w:r>
      <w:r>
        <w:rPr>
          <w:rFonts w:cs="TimesNewRoman;Times New Roman" w:ascii="TimesNewRoman;Times New Roman" w:hAnsi="TimesNewRoman;Times New Roman"/>
          <w:b/>
        </w:rPr>
        <w:t>конструкторско-комбинаторная</w:t>
      </w:r>
      <w:r>
        <w:rPr>
          <w:rFonts w:cs="TimesNewRoman;Times New Roman" w:ascii="TimesNewRoman;Times New Roman" w:hAnsi="TimesNewRoman;Times New Roman"/>
        </w:rPr>
        <w:t xml:space="preserve">. Собственно благодаря этой группе функций и обеспечивается «жизнь предметной среды» как мира объектов, с которыми работает обучаемый. В процессе работы у него развиваются умения творческого типа, овладение которыми позволяет обучаемым получить субъективно новое знание путем самостоятельного поиска. ЭОР, позволяющие реализовывать данную функцию могут служить эффективным средством формирования творческих умений учащихся. В частности, открываются необозримые возможности для решения задач нового типа, называемых </w:t>
      </w:r>
      <w:r>
        <w:rPr>
          <w:rFonts w:cs="TimesNewRoman;Times New Roman" w:ascii="TimesNewRoman;Times New Roman" w:hAnsi="TimesNewRoman;Times New Roman"/>
          <w:i/>
        </w:rPr>
        <w:t xml:space="preserve">оптимизационными </w:t>
      </w:r>
      <w:r>
        <w:rPr>
          <w:rFonts w:cs="TimesNewRoman;Times New Roman" w:ascii="TimesNewRoman;Times New Roman" w:hAnsi="TimesNewRoman;Times New Roman"/>
        </w:rPr>
        <w:t xml:space="preserve">(из ряда предлагаемых вариантов выбирается один – наиболее рациональный с определенной точки зрения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ринципиальные возможности для развития творческих умений, в частности, конструкторско-комбинаторных, открывают специальные обучающие среды (интеллектуальные обучающие системы (ИОС), </w:t>
      </w:r>
      <w:r>
        <w:rPr>
          <w:rFonts w:cs="Times New Roman CYR" w:ascii="Times New Roman CYR" w:hAnsi="Times New Roman CYR"/>
        </w:rPr>
        <w:t>интегрирующие среды обучения</w:t>
      </w:r>
      <w:r>
        <w:rPr>
          <w:rFonts w:cs="TimesNewRoman;Times New Roman" w:ascii="TimesNewRoman;Times New Roman" w:hAnsi="TimesNewRoman;Times New Roman"/>
        </w:rPr>
        <w:t xml:space="preserve">)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в этих средах и системах целенаправленно продуцируются условия, благоприятные для спонтанного возникновения интеллектуальных моделей в мышлении учащегося.</w:t>
      </w:r>
    </w:p>
    <w:p>
      <w:pPr>
        <w:pStyle w:val="Normal"/>
        <w:spacing w:lineRule="auto" w:line="360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Положительным моментом в активизации мыслительной деятельности обучаемого является выбор оптимальной стратегии решения задачи, если обучаемый улавливает  в ее объектах тот самый общий признак, в котором заключена их наиболее существенная взаимосвязь. Такие интуитивные процессы, избирающие область поиска, участвуют в решении любой относительно сложной задачи, даже если она имеет другие методы решения.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</w:rPr>
        <w:t>Специализированные и уникальные возможности ЭОР по технологии:</w:t>
      </w:r>
    </w:p>
    <w:p>
      <w:pPr>
        <w:pStyle w:val="Normal"/>
        <w:spacing w:lineRule="auto" w:line="360"/>
        <w:ind w:firstLine="720"/>
        <w:jc w:val="both"/>
        <w:rPr>
          <w:color w:val="000080"/>
        </w:rPr>
      </w:pPr>
      <w:r>
        <w:rPr/>
        <w:t xml:space="preserve">Специализированные и уникальные возможности ЭОР предоставляют для повышения эффективности учебного процесса при изучении технологии. Специализированные возможности ЭОР связаны с реализацией особенностей дидактических задач, решаемых в новой среде обучения. К их числу можно отнести создание и введение в учебный процесс </w:t>
      </w:r>
      <w:r>
        <w:rPr>
          <w:bCs/>
        </w:rPr>
        <w:t>инновационных модулей  в изучение технологии.</w:t>
      </w:r>
      <w:r>
        <w:rPr>
          <w:bCs/>
          <w:color w:val="000080"/>
        </w:rPr>
        <w:t xml:space="preserve"> </w:t>
      </w:r>
      <w:r>
        <w:rPr>
          <w:bCs/>
        </w:rPr>
        <w:t xml:space="preserve">Другой, и самый важный момент – необходимо эти модули увидеть и выделить (принцип педагогической целесообразности). Примерами могут стать разработки автоматизированных специализированных баз данных. </w:t>
      </w:r>
    </w:p>
    <w:p>
      <w:pPr>
        <w:pStyle w:val="2"/>
        <w:spacing w:lineRule="auto" w:line="360" w:before="0" w:after="0"/>
        <w:ind w:left="0" w:firstLine="540"/>
        <w:jc w:val="both"/>
        <w:rPr/>
      </w:pPr>
      <w:r>
        <w:rPr>
          <w:sz w:val="24"/>
          <w:szCs w:val="24"/>
        </w:rPr>
        <w:t xml:space="preserve">Информационное моделирование, реализуемое на компьютерах, является одним из наиболее целесообразных и эффективных методов сбора и систематизации информации, выявления факторов, влияющих на анализируемые объекты и процессы, их наглядного представления и обработки данных эксперимента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Основные положения теории построения информационных моделей, представляют интерес и с точки зрения исследования процессов информатизации образования. Информационная модель выступает как совокупность взаимосвязанных описаний понятий о предмете изучения на основе применения знаковых систем. В информационной модели отражаются качественные и количественные свойства объектов, составляющих предмет изучения, а также логические, функциональные, пространственные и временные отношения между ни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ажным в деятельности обучаемого с моделью является процесс ее преобразования с целью изучения ее общих свойств. Состав и характер этих преобразований определяется содержанием самого объекта (будь то изделие или процесс его изготовления), однако для этого необходимы знаково-символические средства фиксации этих преобразований. Компьютер при этом является адекватным носителем таких средств. Визуально, необходимые типы преобразований могут быть заданы в виде специальных знаковых моделей или схем действия, осваивая которые обучаемый раскрывает связь между выполняемыми преобразованиями и их реализации в материале модел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настоящее время для педагогов и обучающихся разработаны федеральные порталы, содержание электронные образовательные ресурсы, отвечающие всем требованиям современного процесса образов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Федеральный центр информационно-образовательных ресурсов –</w:t>
      </w:r>
    </w:p>
    <w:p>
      <w:pPr>
        <w:pStyle w:val="Normal"/>
        <w:spacing w:lineRule="auto" w:line="360"/>
        <w:ind w:left="360" w:hanging="0"/>
        <w:jc w:val="both"/>
        <w:rPr/>
      </w:pPr>
      <w:hyperlink r:id="rId2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Единая коллекция цифровых образовательных ресурсов – </w:t>
      </w:r>
    </w:p>
    <w:p>
      <w:pPr>
        <w:pStyle w:val="Normal"/>
        <w:spacing w:lineRule="auto" w:line="360"/>
        <w:ind w:left="360" w:hanging="0"/>
        <w:jc w:val="both"/>
        <w:rPr/>
      </w:pPr>
      <w:hyperlink r:id="rId3">
        <w:r>
          <w:rPr>
            <w:rStyle w:val="InternetLink"/>
          </w:rPr>
          <w:t>http://school-collection.edu.ru</w:t>
        </w:r>
      </w:hyperlink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ых источников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икифорова Н., Серых Л.А. Познавательная деятельности школьников в сети: исследование Рунета // Электронный альманах "Вопросы информатизации образования", №7, VIO.NPSTOIK.RU - М.: НП "СТОиК", 20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овые педагогические и информационные технологии в системе образования: Учеб. пособие для студ. пед. вузов и системы повыш. квалиф.пед. кадров / Е.С. Полат, М.Ю. Бухаркина, М.В Моисеева, А.Е. Петров; Под ред. Е.С. Полат. - М.: Издательский центр "Академия", 2001. - 272 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айт «Социальная сеть работников образования nsportal.ru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айт «Педсовет.org 13-й Всероссийский интернет-педсовет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еремошкина Л.В. Влияние информационных технологий на развитие личности: особенности картины-мира и когнитивной сферы Носителей интернет-культуры // Материалы научной конференции. Орехово-Зуево: МГОПИ, 2008</w:t>
      </w:r>
    </w:p>
    <w:p>
      <w:pPr>
        <w:pStyle w:val="Normal"/>
        <w:spacing w:lineRule="auto" w:line="360"/>
        <w:ind w:left="1260" w:hanging="1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Book Antiqua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03:00Z</dcterms:created>
  <dc:creator>User</dc:creator>
  <dc:description/>
  <cp:keywords/>
  <dc:language>en-US</dc:language>
  <cp:lastModifiedBy>Константин</cp:lastModifiedBy>
  <dcterms:modified xsi:type="dcterms:W3CDTF">2014-12-20T18:59:00Z</dcterms:modified>
  <cp:revision>17</cp:revision>
  <dc:subject/>
  <dc:title/>
</cp:coreProperties>
</file>