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 - НРАВСТВЕННОМУ 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Я – гражданин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ГПД Лукьянова Е.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е программы Власенко И.Г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</w:t>
      </w:r>
    </w:p>
    <w:p>
      <w:pPr>
        <w:pStyle w:val="Normal"/>
        <w:ind w:left="57" w:right="5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, Государственной программы «Патриотического воспитания граждан Российской Федерации на 2011 – 2015 годы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 xml:space="preserve"> - системный подход к формированию гражданской позиции обучающихся, создание условий для их самопознания и самовоспитания. Посредством использования педагогического средств и методов, помочь им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, разви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сти, нравственности на основе общечеловеческих ценностей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вать условия для эффективного социально-нравственного воспитания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ть в сознании и чувствах воспитанников гражданских, духовно-нравственных и патриотических ценностей, взглядов и убежд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культурному и историческому прошлому России, к традициям своей семьи, родного края;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  <w:t xml:space="preserve">Формы организации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дивидуальная, групповая, коллективная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Теоретические занятия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еды, клубный часы, сообщения, встречи с интересными людьми, литературно – музыкальные композиции, просмотр и обсуждение видеоматериала, экскурсии, походы по историческим и памятным места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Практические занятия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ыставки декоративно-прикладного искусства, КТД, соревнования, праздники, интеллектуально-познавательные </w:t>
      </w:r>
      <w:r>
        <w:rPr>
          <w:rFonts w:cs="Times New Roman" w:ascii="Times New Roman" w:hAnsi="Times New Roman"/>
          <w:sz w:val="28"/>
          <w:szCs w:val="28"/>
        </w:rPr>
        <w:t>и сюжетно - роле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и историко-патриотического содерж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тренинги, трудовые дела, благотворительные акции, творческие конкурсы, проекты, презентаци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мые результ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результате реализации программы  обучающиеся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нают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между людьми и поколениями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дают начальными представлениями о правах и обязанностях человека, гражданина, семьянина, товарища, опытом участ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-полезной и личностно-значимой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, проектах различной направленности и социально значимых акциях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их сформировано ценностное отношение к искусству, природе, народу, законам и государственной символике своей Родины.</w:t>
      </w:r>
    </w:p>
    <w:p>
      <w:pPr>
        <w:pStyle w:val="Normal"/>
        <w:ind w:righ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контроля и оценки достижения планируемых результатов</w:t>
      </w:r>
    </w:p>
    <w:p>
      <w:pPr>
        <w:pStyle w:val="Normal"/>
        <w:ind w:left="57" w:right="57" w:hanging="57"/>
        <w:jc w:val="both"/>
        <w:rPr/>
      </w:pPr>
      <w:r>
        <w:rPr>
          <w:sz w:val="28"/>
          <w:szCs w:val="28"/>
        </w:rPr>
        <w:t>Диагностика уровня воспитанности (методика Н.П. Капустино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агностика нравственной воспитанности по методике М.И.Шиловой;  </w:t>
      </w:r>
      <w:r>
        <w:rPr>
          <w:bCs/>
          <w:color w:val="000000"/>
          <w:sz w:val="28"/>
          <w:szCs w:val="28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кеты: «Необитаемый остров»;  «Настоящий друг» (А.С.Прутченков),</w:t>
      </w:r>
      <w:r>
        <w:rPr>
          <w:sz w:val="28"/>
          <w:szCs w:val="28"/>
        </w:rPr>
        <w:t xml:space="preserve"> «Моя родина – Россия»;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>Определение социальной активности школь</w:t>
      </w:r>
      <w:r>
        <w:rPr/>
        <w:t>ника по методике Е.Н.Степанова.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796"/>
      </w:tblGrid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итель</w:t>
            </w:r>
          </w:p>
        </w:tc>
      </w:tr>
      <w:tr>
        <w:trPr>
          <w:trHeight w:val="6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етение чувства гражданственности, патриотизма и уважения к правам, свободам и обязанностям человека. Сформировано ценностное отношение к   старшему поко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четкое представление о принадлежности к РФ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.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представление о понятии «гражданин». Испытывает чувство гордости за родную страну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, педагогическое наблюдение, педагогический анализ.</w:t>
            </w:r>
          </w:p>
        </w:tc>
      </w:tr>
      <w:tr>
        <w:trPr>
          <w:trHeight w:val="8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начальные представления о правах, свободах и обязанностях человека, об этических нормах взаимоотношений между поколениям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, анализ творческих работ, собеседование. Анализ воспитательной работы группы.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нность моральных норм и правил поведения,  первоначальных навыков общественно - полезной и личностно-значимой деятельности. Развитое социальное партнер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ает моральные нормы и правила поведения. Степень участия в общественно-полезной деятельности, эффективность взаимодействия с организациями города, учреждениями дополнительного образовани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уровня воспитанности, наблюдение педагогов, родителей. Мониторинг участия в общественно-полезных делах, акциях. Анализ воспитательной работы группы, творческих  и проектных работ, отзывы родителей, социальных партнеров, достижения обучающихся.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ное отношение к природе, окружающей сре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ценностную установку «Природа», соблюдает правила поведения в природ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изучения ценностных установок и ориентаций, результаты выполнения творческих и проектных работ. Анализ воспитательной работы группы.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ное отношение к прекрасному, сформированность представления об эстетических идеал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 ценностную установку «Прекрасное», интерес к чтению, произведениям искусства, спектаклям, концертам, выставкам, музык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ика изучения ценностных установок и ориентаций, педагогическое наблюдение, результаты выполнения исследовательских, творческих и проектных работ.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одержание программы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“Я – гражданин России” включает  </w:t>
      </w:r>
      <w:r>
        <w:rPr>
          <w:rFonts w:cs="Times New Roman" w:ascii="Times New Roman" w:hAnsi="Times New Roman"/>
          <w:b/>
          <w:sz w:val="28"/>
          <w:szCs w:val="28"/>
        </w:rPr>
        <w:t>четыре  направления</w:t>
      </w:r>
      <w:r>
        <w:rPr>
          <w:rFonts w:cs="Times New Roman" w:ascii="Times New Roman" w:hAnsi="Times New Roman"/>
          <w:sz w:val="28"/>
          <w:szCs w:val="28"/>
        </w:rPr>
        <w:t xml:space="preserve">, связанных между собой логикой формирования подлинного гражданина Росс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“Я и общество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орально-волевые качества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к самообразованию, сознательное отношение к учебе, к своему здоровью и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нимание сущности сознательной дисциплины и культуры поведения, точности при соблюдении правил поведения в общест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убные часы: «Книжкины именины», «Слагаемые здоровья», «В гостях у Зубной Феи», «Правила дорожные знать каждому положено»; мюзикл «Не шути с огнем»; б</w:t>
      </w:r>
      <w:r>
        <w:rPr>
          <w:sz w:val="28"/>
          <w:szCs w:val="28"/>
        </w:rPr>
        <w:t>еседы: «Смех – дело серьёзное»,</w:t>
      </w:r>
      <w:r>
        <w:rPr>
          <w:color w:val="000000"/>
          <w:sz w:val="28"/>
          <w:szCs w:val="28"/>
        </w:rPr>
        <w:t xml:space="preserve"> «Ежели вы вежливы», «Не всякий встречный друг сердечный», «У меня зазвонил телефон»; урок толерантности «Волшебное лукошко»; </w:t>
      </w:r>
      <w:r>
        <w:rPr>
          <w:bCs/>
          <w:color w:val="000000"/>
          <w:sz w:val="28"/>
          <w:szCs w:val="28"/>
        </w:rPr>
        <w:t>конкурсы рисунков: «Мой класс»,</w:t>
      </w:r>
      <w:r>
        <w:rPr>
          <w:color w:val="000000"/>
          <w:sz w:val="28"/>
          <w:szCs w:val="28"/>
        </w:rPr>
        <w:t xml:space="preserve"> «Наши незьзяши!»; </w:t>
      </w:r>
      <w:r>
        <w:rPr>
          <w:sz w:val="28"/>
          <w:szCs w:val="28"/>
        </w:rPr>
        <w:t xml:space="preserve">игры: «Правила поведения в школе», </w:t>
      </w:r>
      <w:r>
        <w:rPr>
          <w:color w:val="000000"/>
          <w:sz w:val="28"/>
          <w:szCs w:val="28"/>
        </w:rPr>
        <w:t xml:space="preserve">«В гости к слову доброта», </w:t>
      </w:r>
      <w:r>
        <w:rPr>
          <w:sz w:val="28"/>
          <w:szCs w:val="28"/>
        </w:rPr>
        <w:t>на развитие произвольных процессов (внимания, памяти, воображения и т.д.), диагностик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“Я и культура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культурному наследию, истории народа,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эстетические вкусы, идеалы, понимание значимости искусства в жизни каждого граждани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вать творческое мышление, трудолюбие, художественные способ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- исследовательская работа «Поэты и писатели нашего города»; проект «Широкая Масленица»; краеведческие часы: «Моя малая родина», «Преданья старины глубокой»; праздник «Осень снова к нам пришла»; библиотечный час «Страна детства»; викторина «Музыкальная капель»; клубные часы: «Отечество нам Царское село», «Сказка по миру летит»; видео – занятие «Откуда книга к нам пришла»; экскурсия в музей «Православный календарь: Праздник Покров»; посещения выставки рисунков в ДШИ №1 г. Балашова; творческий час «Мастерская Деда Мороза»; конкурс рисунков «Моя красивая мама»,  конкурс поделок из природного материала «Дары природы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cs="Times New Roman" w:ascii="Times New Roman" w:hAnsi="Times New Roman"/>
          <w:b/>
          <w:sz w:val="28"/>
          <w:szCs w:val="28"/>
        </w:rPr>
        <w:t>Я и планета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ть </w:t>
      </w:r>
      <w:r>
        <w:rPr>
          <w:bCs/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нимание взаимосвязей между человеком, обществом, и природо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экологическое мышление, ответственность к проблемам окружающей ср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- акция «Чистый двор»; клубные часы: «Мы друзья природы», «Птицы – наши друзья», «Путешествие капельки»; экскурсии: «Речка детства моего», по «Экологической тропе», «Природа проснулась»; конкурс стихов    «Природа в поэзии»; видео – занятие «Путешествие в морские глубины»; библиотечный час «Берегите Землю»; КТД «Пернатые друзья»; праздник «День Земли»; </w:t>
      </w:r>
      <w:r>
        <w:rPr>
          <w:rStyle w:val="Rvts6"/>
          <w:sz w:val="28"/>
          <w:szCs w:val="28"/>
        </w:rPr>
        <w:t xml:space="preserve">изготовление кормушек «Моя помощь птицам зимой»; </w:t>
      </w:r>
      <w:r>
        <w:rPr>
          <w:sz w:val="28"/>
          <w:szCs w:val="28"/>
        </w:rPr>
        <w:t xml:space="preserve">краеведческий час: «Животные Прихопёрья»; участие в конкурсе «Зеркало природы»; фотоконкурс «Весна в родном городе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“Я и мое Отечество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и гордости за свою стр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сознательное отношение к народному достоянию, политическую культу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ественную активность, уважение  к боевым и трудовым традициям старшего поколения, преданность к Отчиз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- клубные часы: «Законы писаны для всех», «Сыны полков», «Припадаю Россия к твоей красоте», «Женщины – Герои России», «Испокон века льнет к человеку»; беседы: «День Конституции РФ», «Мои права и обязанности», «Государственные символы нашей страны»; акция ко дню пожилых людей «Ты не один»; праздник «Кузьминки»; устный журнал  «Любимый город»; урок мужества «Непокоренный Ленинград»; видео – занятие «Сказ о граде на Хопре»; экскурсии: к городской доске почета, в храм «Истоки православ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роки работы над программой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грамма «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гражданин Ро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реализуется в течение 2 лет, 1 занятие в неделю - всего проводится 68 мероприятий. </w:t>
      </w:r>
    </w:p>
    <w:p>
      <w:pPr>
        <w:pStyle w:val="Normal"/>
        <w:rPr/>
      </w:pPr>
      <w:r>
        <w:rPr>
          <w:rStyle w:val="Emphasis"/>
          <w:rFonts w:eastAsia="Calibri"/>
          <w:bCs/>
          <w:sz w:val="28"/>
          <w:szCs w:val="28"/>
        </w:rPr>
        <w:t>1 этап: подготовительный (16 занятий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диагностики и анкетирования по разделам программ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пробация форм и методов воспитательного воздействия на обучающихся, выявле</w:t>
        <w:softHyphen/>
        <w:t>ние наиболее эффективны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2 этап: основной - практический (45 занят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</w:t>
        <w:softHyphen/>
        <w:t xml:space="preserve">роприятий духовно-нравственного воспит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  теоретическая и практическая воспитательная   работа по направлениям програм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3 этап: контрольный (7 заняти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диагности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Тематическое планирование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0" w:hanging="0"/>
        <w:jc w:val="center"/>
        <w:rPr/>
      </w:pPr>
      <w:r>
        <w:rPr/>
        <w:t>(1 год реализации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65"/>
        <w:gridCol w:w="1134"/>
        <w:gridCol w:w="1127"/>
        <w:gridCol w:w="12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«Настоящий друг» (А.С.Прутчен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«Мои права и обязанност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кета «Необитаемый остров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я родина –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удовлетворенности учащихся школьной жизнью по методике А.А. Андр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рисунков «Я и мой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Берегите Земл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занятие «Сказ о граде на Хоп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оя красивая мам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й час «Слагаемые здор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ь снова к нам приш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Православный календарь: Праздник Пок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Отечество нам Царское с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узьми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занятие «Путешествие в морские глуб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осударственные символы нашей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Сыны пол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Не всякий встречный друг сердечн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Мастерская Дед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ирокая Масле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Женщины – Герои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Моя мала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Испокон века льнет к челове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«Весна в родном го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ем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Страна дет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городской доске по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Птицы – наши 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й час «Книжкины имен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Ежели вы вежли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ирода проснула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Наши незьзяши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«Экологической троп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Тематическое планирование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(2</w:t>
      </w:r>
      <w:r>
        <w:rPr/>
        <w:t xml:space="preserve"> год реализации программ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851"/>
        <w:gridCol w:w="99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авила поведения в школе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У меня зазвонил телеф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Мы друзья прир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Преданья старины глубо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 «Истоки правосла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жилых людей «Ты не од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з природного материала «Дары природ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нь Конституции Р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: «Животные Прихопёр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рисунков «Театр и 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Сказка по миру лет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6"/>
                <w:sz w:val="28"/>
                <w:szCs w:val="28"/>
              </w:rPr>
              <w:t>Изготовление кормушек «Моя помощь птицам зим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Путешествие капель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 «Непокоренный Ленингра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ДШИ №1 г. Балаш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«Они сражались за Родин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ернатые друз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«Музыкальная капел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занятие «Откуда книга к нам приш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мех – дело серьёз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Законы писаны для все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Припадаю Россия к твоей красо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й час «Правила дорожные знать каждому положе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 «Любимый гор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й час «В гостях у Зубной Фе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толерантности «Волшебное лукош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ечка детства мое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 гости к слову добр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Зеркало прир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 поэзии. Конкурс стихов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зикл «Не шути с огн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й работы «Поэты и писатели нашего го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ка нравственной воспитанности по методике М.И.Шилово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й активности школьника по методике Е.Н.Степ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</w:rPr>
  </w:style>
  <w:style w:type="character" w:styleId="Rvts6">
    <w:name w:val="rvts_6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Елена</dc:creator>
  <dc:description/>
  <cp:keywords/>
  <dc:language>en-US</dc:language>
  <cp:lastModifiedBy>Елена</cp:lastModifiedBy>
  <dcterms:modified xsi:type="dcterms:W3CDTF">2015-02-13T16:17:00Z</dcterms:modified>
  <cp:revision>7</cp:revision>
  <dc:subject/>
  <dc:title/>
</cp:coreProperties>
</file>