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72"/>
          <w:szCs w:val="72"/>
        </w:rPr>
      </w:pPr>
      <w:r>
        <w:rPr>
          <w:rFonts w:cs="Arial Narrow" w:ascii="Arial Narrow" w:hAnsi="Arial Narrow"/>
          <w:caps/>
          <w:sz w:val="72"/>
          <w:szCs w:val="72"/>
        </w:rPr>
        <w:t>Да здравствуют</w:t>
      </w:r>
    </w:p>
    <w:p>
      <w:pPr>
        <w:pStyle w:val="Normal"/>
        <w:jc w:val="center"/>
        <w:rPr>
          <w:rFonts w:ascii="Arial Narrow" w:hAnsi="Arial Narrow" w:cs="Arial Narrow"/>
          <w:caps/>
          <w:sz w:val="72"/>
          <w:szCs w:val="72"/>
        </w:rPr>
      </w:pPr>
      <w:r>
        <w:rPr>
          <w:rFonts w:eastAsia="Arial Narrow" w:cs="Arial Narrow" w:ascii="Arial Narrow" w:hAnsi="Arial Narrow"/>
          <w:caps/>
          <w:sz w:val="72"/>
          <w:szCs w:val="72"/>
        </w:rPr>
        <w:t xml:space="preserve"> </w:t>
      </w:r>
      <w:r>
        <w:rPr>
          <w:rFonts w:cs="Arial Narrow" w:ascii="Arial Narrow" w:hAnsi="Arial Narrow"/>
          <w:caps/>
          <w:sz w:val="72"/>
          <w:szCs w:val="72"/>
        </w:rPr>
        <w:t>вежливость и доброта!</w:t>
      </w:r>
    </w:p>
    <w:p>
      <w:pPr>
        <w:pStyle w:val="Normal"/>
        <w:jc w:val="center"/>
        <w:rPr>
          <w:rFonts w:ascii="Arial Narrow" w:hAnsi="Arial Narrow" w:cs="Arial Narrow"/>
          <w:caps/>
          <w:sz w:val="56"/>
          <w:szCs w:val="56"/>
        </w:rPr>
      </w:pPr>
      <w:r>
        <w:rPr>
          <w:rFonts w:cs="Arial Narrow" w:ascii="Arial Narrow" w:hAnsi="Arial Narrow"/>
          <w:cap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Праздник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 Живова Т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 200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доброжелательности, внимательного отношения к люд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ести себя культу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зала:</w:t>
      </w:r>
      <w:r>
        <w:rPr>
          <w:sz w:val="28"/>
          <w:szCs w:val="28"/>
        </w:rPr>
        <w:t xml:space="preserve"> плакаты с надписью «Да здравствуют вежливость и доброта!» и пословицей «Учись доброму, так худое на ум не пойдет», телефон, письмо Их Величеств Вежливости и Добр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Настя, Толя, Иго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уважаемые взрослые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праздник. Но он не совсем обычный. Мы посвящаем его Ее Величеству Вежливости и Ее величеству Доброт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гда мы станем взрослыми, у нас будут разные профессии. Но прежде всего мы должны вырасти хорошими людьми: добрыми, смелыми, настоящими защитниками Отечества, отзывчивыми, вежливыми. А этому надо учиться. И поэтому мы должны как можно чаще пользоваться волшебными словами, от которых становится теплее, радостнее, светле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заключена великая сила. Народ давно заметил: «Доброе слово – что дождь в засуху», «Худое слово и сладким медом не запьешь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может подбодрить человека в трудную минуту, может помочь рассеять плохое настроение. Не только слова должны быть у вас добрыми. Надо, чтобы и поступки ваши были разумными, ясными, такими, чтобы вам не приходилось за них краснеть, стыдиться. Надо стараться всегда и во всем быть полезным людя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-за сцены раздается разбойничий свист, и на ней появляется хулиган Игорь. Он выходит развязной походкой, одет очень неопрятно, волосы всклокочены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то за шум, а драки нет? А то запросто устроим! А ну, подходи, кто смелый! Щас как двину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жас! А ты кто такой и что тебе надо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горь из 6 класса. Вы что не слышали обо мне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А сами вы кто такие? Говорите быстрее, пока не схлопотал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ущие. Меня Толя зовут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таком тоне с тобой разговаривать не желаю, но уж ладно, представлюсь, может, ты тогда оставишь нас в покое. Я Наст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Игорь, уходи, не мешай нам проводить праздни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? А я тоже люблю праздники. И между прочим, хорошо играю во все игры. Так что вам придется со мной потягатьс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! Пришел, ни здрасьте, ни до свидания, и после этого еще играть собираешься с нами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шь! Тоже мне, принцы и принцессы какие, здороваться с ни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чем здесь принцы и принцессы? Мы же самые обыкновенные. Но мы дружим с  Ее Величеством Вежливостью 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с Ее Величеством Доброто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ужели? А где же ваши знаменитые подруги? Хотел бы Яна них посмотрет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-то и дело, что их не увидишь. Они как бы невидимки. Но зато их свет отражается в нас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чь мне голову. Как это так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ак. Воспитанные люди порой здороваются не только со знакомыми, но и незнакомыми людьми. Это же так просто – пожелать кому-то здравствовать, то есть здоровь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здравствуйте» очень старое. Связано оно со словом дерево. Когда-то давно люди, произнося слово «здравствуйте», желали другим быть здоровыми, крепкими, могучими, как дерево, дуб, например. И теперь мы, когда говорим это слово, желаем человеку быть здоровым, сильным, крепки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ажите, ребята, какие вежливые слова вы знаете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бята перечисляют вежливые слова: спасибо, извините, пожалуйста, доброе утро, здравствуйте, до свидания и т.п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има Портнов прочитает нам стихотворение «Я и солнышко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Портнов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ясное встало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! –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о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е утро! –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у я прохожим,</w:t>
            </w:r>
          </w:p>
          <w:p>
            <w:pPr>
              <w:pStyle w:val="Normal"/>
              <w:ind w:firstLine="284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елым прохожим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ро похожим …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ли проснешься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ждик в окно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да стучит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з солнца темно?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все равно …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мудро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, что мы еще не все волшебные слова назвали. Мне тут наша невидимая Ее Величество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жливость подсказывает: </w:t>
            </w:r>
            <w:r>
              <w:rPr>
                <w:b/>
                <w:i/>
                <w:sz w:val="28"/>
                <w:szCs w:val="28"/>
              </w:rPr>
              <w:t>будьте любезны; не будете ли вы добры; прошу прощения, что вынужден закончить разговор; разрешите откланяться; с вашего позволения</w:t>
            </w:r>
            <w:r>
              <w:rPr>
                <w:sz w:val="28"/>
                <w:szCs w:val="28"/>
              </w:rPr>
              <w:t xml:space="preserve"> и многие другие. Слов таких много. Но вот умеете ли вы ими пользоваться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огда вы просите о чем-либо, используйте вежливое, волшебное слово – «пожалуйста». У Валентины Осеевой даже так рассказ так называется «Волшебное слово», прочтите его при случа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шь, волшебное слово! Я вот тоже знаю волшебные слова, например: «как дам» или «как двину»! Тут же все отдадут как миленькие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 «волшебные». Интересно, какой волшебник их придумал. Ребята, как вы думаете, их могла подсказать Вежливость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Нет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как звали тех злых волшебников, которые придумали такие слова? Я начинаю, а вы продолжайте: «невоспитанность» 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одолжают: грубость, хамство, злость, хулиганство, наглость, разболтанность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, Игорь, кто твои друзья? Даже страшно подумать, с кем ты водишься. Если будешь нападать на тех, кто слабее, может, тебе отдадут все, что хочешь. Только чести тебе от этого не будет, наоборот, один позор. А если попадется посильнее? Тогда и самому получить недолго. А вежливому человеку очень трудно отказат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я говорю грубо. Зато я хороший друг, я всем помогаю, люблю всех веселить.  Только некоторые шуток не понимают. Вот вчера, например, иду и вижу: Петя поскользнулся и как хлопнется на землю. Я, конечно, начал смеяться и спросил у него: «Ну как посадка прошла?» Он обиделся почему-то и ушел. А что я ему плохого сказал? Или вот учительница двойку Саше поставила за грязь в тетради, за кляксу, а я, чтобы утешить его, спел: «Клякса-вакса-гуталин, на носу горячий блин!» Что тут было! Он очень рассердился. А ведь я развеселить его хотел. Нехорошо он поступил. (</w:t>
            </w:r>
            <w:r>
              <w:rPr>
                <w:i/>
                <w:sz w:val="28"/>
                <w:szCs w:val="28"/>
              </w:rPr>
              <w:t>Обращается ко всем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да, ребят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ребята правильно тебе сказали: ты поступил плохо. Нужно всегда думать вначале: не обидишь ли человека тем, что ему скажешь. Всегда нужно следить за своими слова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ве так один разговариваю. Да я, можно сказать, учусь у ребят. Вот они на меня нападают, объясняют, что правильно, что неправильно. А сами как разговаривают? Пусть скажут… А, замолчали? Потому что многие похожи на меня. Разве не так? (</w:t>
            </w:r>
            <w:r>
              <w:rPr>
                <w:i/>
                <w:sz w:val="28"/>
                <w:szCs w:val="28"/>
              </w:rPr>
              <w:t xml:space="preserve">Говорит тихо.) </w:t>
            </w:r>
            <w:r>
              <w:rPr>
                <w:cap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ь такие, что даже бранятся. Да, да, я сам слышал. Из-за мелочи обзывают друг друга грубыми словами, дразнятся, не уступают друг другу. А иногда смеются над неудачами товарищей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, вежливый человек всегда внимателен к людям. Он старается не причинять им неприятностей, не оскорблять окружающих ни словом, ни дело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добрым волшебником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попробуй!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хитрости вовсе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но особой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и исполнить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е другого –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удовольствие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слово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б этом я никогда не думал 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умай на досуге. А я пока ребятам прочитаю письмо Ее величества Вежливости и Ее Величества Доброты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уважаемые юные  госпожи и господа!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сылаем вам стихи-загадки. И надеемся, что они доставят вам удовольствие. Правда при условии, что вы все вместе, дружно будете заканчивать четверостишие. Мы слышим вас. Мы здесь. Заранее благодарим. Ваши Вежливость и Доброта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знать как дважды дв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лшебные слова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, пожалуй, раз до ст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…                           («Пожалуйста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 лет пяти-шести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, как себя вести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грубить и чваниться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м надо…                 («Кланяться»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ывешь ты воспитанным, есл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ap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воришь всем – большое… («Спасибо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друзей уважаете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трече спросите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к…                                    («Поживаете!»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те, что на прощание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сем говорить…        («До свидания!»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, Игорь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обще-то я эти слова когда-то слышал, но почти совсем забыл. Ребята все хором отвечали, а я молчал. Обидно как-то. Со мной же  никто водиться не будет. Только охламоны какие-нибудь, а с ними мне скучно. Книг они не читают. Интересных игр не знают. Только драки да ругань. И про эту самую Вежливость вообще ничего не слышал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, тебе часто приходится говорить по телефону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риходится иногд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жи, пожалуйста, как ты это делаеш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ает ему импровизированную телефонную трубку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жалуйста, мне не трудно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! Алле! Вы там что, глухие, что ли? Петьку мне! Говорю, Петьку позовите, да побыстрее! Дома нету? Понятно. </w:t>
            </w:r>
            <w:r>
              <w:rPr>
                <w:i/>
                <w:sz w:val="28"/>
                <w:szCs w:val="28"/>
              </w:rPr>
              <w:t xml:space="preserve">(И бросает трубку.) </w:t>
            </w:r>
            <w:r>
              <w:rPr>
                <w:sz w:val="28"/>
                <w:szCs w:val="28"/>
              </w:rPr>
              <w:t xml:space="preserve">А что, неправильно? </w:t>
            </w:r>
            <w:r>
              <w:rPr>
                <w:i/>
                <w:sz w:val="28"/>
                <w:szCs w:val="28"/>
              </w:rPr>
              <w:t>(Обращается к залу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Неправильно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неправильно. Кто покажет Игорю, как нужно разговаривать по телефону?</w:t>
            </w:r>
          </w:p>
        </w:tc>
      </w:tr>
      <w:tr>
        <w:trPr>
          <w:trHeight w:val="159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ходит Шашура Аня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! Алло! Здравствуйте. Это Аня. Позовите, пожалуйста, к телефону Свету. Ее нет дома? Извините. До свидания. </w:t>
            </w:r>
            <w:r>
              <w:rPr>
                <w:i/>
                <w:sz w:val="28"/>
                <w:szCs w:val="28"/>
              </w:rPr>
              <w:t>(Кладет трубку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, а если Света дома и сказали, что сейчас ее пригласят. Что ты должна сказать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жу спасибо за то, что ее пригласят. Поговорю со Светой и попрощаюс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ня уходит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Аня. Теперь Игорь будет правильно общаться по телефону, не правда ли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юсь, конечно. Как бы только все не забыть, сколько я сегодня всякого узнал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олько ты еще не знаешь! Вот мы сейчас с ребятами подскаже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ы будем задавать  вопросы вам, ребята, а вы хором отвечайте «да» или «нет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еребивать взрослых во время разговор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Нет!»)(Игорь отвечает вместе со всеми ребятами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еребивать друг друг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Нет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идите в транспорте, а вошел пожилой человек, инвалид, женщина, вы уступите место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Да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али кому-то слово, обещание. Можно ли его нарушить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Нет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куда-то опоздали, нужно ли извиниться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Да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се отвечаете по правилам Их Величеств Вежливости и Доброты. Вы обратите внимание: Игорь тоже правильно отвечал. Вы за него рады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: «Да!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 очень рады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люди всегда внимательны друг к другу. Поэтому мы не забыли, что у некоторых наших ребят день рожд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у Светы, Димы, Павлика, Вовы, Миши, Сергея, Даши. Встаньте, ребя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 Сергей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ья поздравляем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всей души желаем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и, успеха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ть, не унывать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больше, крепче спать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нская Карина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школе был успех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чал ваш звонкий смех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сем вам не ленитьс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тивнее трудитьс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ром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слово предоставляется ... (представителю администрации детского дома-школы)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дравление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ицкая Вика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обогнули тоненькие нити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 параллелей и зеленых рек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ите руку, руку протяните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чтобы в дружбу верил каждый человек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йте словом, обласкайте взглядом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рошей шутки тает даже снег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ак чудесно, если с вами рядом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добрым и веселым каждый челове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этом праздник мы завершаем. Если мы всегда будем друг с другом вежлив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строение всегда будет радостным и все чаще на лицах будет появляться улыбк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сем дружно спеть песню «Улыбка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полняется песня. Все подпеваю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27:00Z</dcterms:created>
  <dc:creator>user</dc:creator>
  <dc:description/>
  <cp:keywords/>
  <dc:language>en-US</dc:language>
  <cp:lastModifiedBy>user</cp:lastModifiedBy>
  <cp:lastPrinted>2007-02-16T11:07:00Z</cp:lastPrinted>
  <dcterms:modified xsi:type="dcterms:W3CDTF">2013-04-29T09:27:00Z</dcterms:modified>
  <cp:revision>183</cp:revision>
  <dc:subject/>
  <dc:title/>
</cp:coreProperties>
</file>