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лгинский детский дом-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Sylfaen" w:hAnsi="Sylfaen" w:cs="Arial"/>
          <w:b/>
          <w:b/>
          <w:sz w:val="60"/>
          <w:szCs w:val="56"/>
        </w:rPr>
      </w:pPr>
      <w:r>
        <w:rPr>
          <w:rFonts w:cs="Arial" w:ascii="Sylfaen" w:hAnsi="Sylfaen"/>
          <w:b/>
          <w:sz w:val="72"/>
          <w:szCs w:val="56"/>
        </w:rPr>
        <w:t>Что за чудо этот чай!</w:t>
      </w:r>
    </w:p>
    <w:p>
      <w:pPr>
        <w:pStyle w:val="Normal"/>
        <w:jc w:val="center"/>
        <w:rPr>
          <w:rFonts w:ascii="Sylfaen" w:hAnsi="Sylfaen" w:cs="Arial"/>
          <w:b/>
          <w:b/>
          <w:sz w:val="52"/>
          <w:szCs w:val="52"/>
        </w:rPr>
      </w:pPr>
      <w:r>
        <w:rPr>
          <w:rFonts w:cs="Arial" w:ascii="Sylfaen" w:hAnsi="Sylfaen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аздник зн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овела: </w:t>
      </w:r>
      <w:r>
        <w:rPr>
          <w:sz w:val="32"/>
          <w:szCs w:val="32"/>
        </w:rPr>
        <w:t>Живова Т.И.</w:t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воспитанников с многовековой историей распространения чая, основами его производства, полезными свойствами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правильно заваривать ча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здорового образа жизни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детей.</w:t>
      </w:r>
    </w:p>
    <w:p>
      <w:pPr>
        <w:pStyle w:val="Style14"/>
        <w:tabs>
          <w:tab w:val="clear" w:pos="708"/>
          <w:tab w:val="left" w:pos="204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04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рассказать об истории чая и его свойствах, используя компьютерную презентацию.</w:t>
      </w:r>
    </w:p>
    <w:p>
      <w:pPr>
        <w:pStyle w:val="Style14"/>
        <w:tabs>
          <w:tab w:val="clear" w:pos="708"/>
          <w:tab w:val="left" w:pos="204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мультимедийный проектор, компьютер; для практического занятия: чай, заварник, ложка, чайник с горячей водой.</w:t>
      </w:r>
    </w:p>
    <w:p>
      <w:pPr>
        <w:pStyle w:val="Style14"/>
        <w:tabs>
          <w:tab w:val="clear" w:pos="708"/>
          <w:tab w:val="left" w:pos="20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оформления:</w:t>
      </w:r>
      <w:r>
        <w:rPr>
          <w:sz w:val="28"/>
          <w:szCs w:val="28"/>
        </w:rPr>
        <w:t xml:space="preserve"> самовар, чайные чашки, заварник, кондитерские изделия.</w:t>
      </w:r>
      <w:r>
        <w:br w:type="page"/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едставьте такую картину: чистая белая скатерть с узорами, пузатый, начищенный до блеска и пышущий жаром </w:t>
      </w:r>
      <w:bookmarkStart w:id="0" w:name="2"/>
      <w:bookmarkEnd w:id="0"/>
      <w:r>
        <w:rPr>
          <w:sz w:val="28"/>
          <w:szCs w:val="28"/>
        </w:rPr>
        <w:t>самовар; баранки, ватрушки, булочки, пироги, конфеты, варенье, мёд в вазочках; фарфоровый чайник с заваренным чаем, покрытый чистым полотенцем или специально сшитой муфтой в виде курицы или куклы; белоснежные фарфоровые чашки на блюдцах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ка дома разливает заварку в чашки, а затем доливает крутой кипяток из самовара и передаёт сидящим за столом. От чашек поднимается прозрачный пар. Горячий чай ароматен. Старые люди пьют его из блюдца с сахаром вприкуску. Молодёжь ждёт, пока чай немного остынет, и помешивает его ложечкой. Близится к концу холодный зимний вечер. Неспешно идёт беседа.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 читает стихотворение Б. Окуджавы «Чаепитие на Арбате» (отрывок)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Пейте чай, мой друг старинный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Забывая бег минут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Желтой свечкой стеаринной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Я украшу ваш уют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Я для вас, мой друг, смешаю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 самый редкостный букет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ять различных видов чая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По рецептам прежних лет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Кипятком крутым, бурлящим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Эту смесь залью для вас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Чтоб былое с настоящим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Не сливалось хоть сейчас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Настояться дам немножко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Осторожно процежу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серебряную ложку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Рядом с чашкой положу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Я клянусь вам, друг мой давний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е случайны с древних лет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Эти чашки, эти ставни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Полумрак и старый плед,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И счастливый час покоя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заварки колдовство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завидное такое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Мирной ночи торжество..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как появился чай на наших столах? Какое место он занимает в нашей жизни? Об этом и многом другом мы сегодня с вами и поговорим на нашем празднике «Что за чудо этот чай!».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за чудо этот чай!»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Чай – всемирно популярный, вкусный и полезный напиток. Трудно представить себе завтрак, обед или ужин без горячего тонизирующего чая. О чайных легендах нам расскажет…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ыходит  воспитанник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Слайд 3</w:t>
      </w:r>
    </w:p>
    <w:p>
      <w:pPr>
        <w:pStyle w:val="Style15"/>
        <w:spacing w:lineRule="auto" w:line="360"/>
        <w:jc w:val="center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  <w:t>Чайные легенды мира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ahoma" w:ascii="Times New Roman" w:hAnsi="Times New Roman"/>
          <w:b/>
          <w:color w:val="000000"/>
          <w:sz w:val="28"/>
          <w:szCs w:val="28"/>
        </w:rPr>
        <w:t xml:space="preserve">Воспитанник. </w:t>
      </w:r>
      <w:r>
        <w:rPr>
          <w:rFonts w:cs="Tahoma" w:ascii="Times New Roman" w:hAnsi="Times New Roman"/>
          <w:color w:val="000000"/>
          <w:sz w:val="28"/>
          <w:szCs w:val="28"/>
        </w:rPr>
        <w:t>Первое упоминание о чае восходит к глубокой древности. О том, как был обнаружен дикорастущий чай, рассказывают легенды Китая, Индии, Японии. По одной из них, чай возник во времена творения Земли и Неба, его связывают с именем Государя Солнца Янь-ди. По другой, император Южного Китая Чен Нунг (III тысячелетие до н.э.) однажды попробовал напиток, который случайно получился из листьев, нечаянно попавших в кипяток. Напиток оказался настолько ароматным и вкусным, что император приказал собрать и сохранить эти листья и издал указ о применении его по всей стран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А индусы считают, что </w:t>
      </w:r>
      <w:hyperlink r:id="rId2">
        <w:r>
          <w:rPr>
            <w:rStyle w:val="InternetLink"/>
            <w:rFonts w:cs="Tahoma" w:ascii="Times New Roman" w:hAnsi="Times New Roman"/>
            <w:b w:val="false"/>
            <w:bCs/>
            <w:color w:val="000000"/>
            <w:sz w:val="28"/>
            <w:szCs w:val="28"/>
          </w:rPr>
          <w:t>чайный куст</w:t>
        </w:r>
      </w:hyperlink>
      <w:r>
        <w:rPr>
          <w:rFonts w:cs="Tahoma" w:ascii="Times New Roman" w:hAnsi="Times New Roman"/>
          <w:color w:val="000000"/>
          <w:sz w:val="28"/>
          <w:szCs w:val="28"/>
        </w:rPr>
        <w:t xml:space="preserve"> обнаружил принц Бадхидхарма, путешествуя по Южному Китаю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японской легенде чайный куст вырос на том месте, куда упали веки принца Дарумы, которые он обрезал, чтобы не заснуть во время медитации. С этого куста последователи Дарумы собрали листья и приготовили бодрящий напиток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О происхождении слова «чай» нам</w:t>
      </w:r>
      <w:r>
        <w:rPr>
          <w:sz w:val="28"/>
          <w:szCs w:val="28"/>
        </w:rPr>
        <w:t xml:space="preserve"> расскажет… </w:t>
      </w:r>
      <w:r>
        <w:rPr>
          <w:i/>
          <w:sz w:val="28"/>
          <w:szCs w:val="28"/>
        </w:rPr>
        <w:t>(имя)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i/>
          <w:sz w:val="28"/>
        </w:rPr>
        <w:t>Выходит воспитанник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4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исхождение слова «чай»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нник. </w:t>
      </w:r>
      <w:r>
        <w:rPr>
          <w:sz w:val="28"/>
          <w:szCs w:val="28"/>
        </w:rPr>
        <w:t>Под словом «чай» мы обычно подразумеваем и напиток (чашку чая), и сухой чай (пачку чая), и само чайное растение (куст чая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 не всегда назывался так, как мы привыкли называть его тепер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 слово – китайское. Все другие народы мира заимствовали свои наименования чая у китайце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итае чай имеет сотни названий. Но самое употребительное наименование  – это «ча», что значит «молодой листочек»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ных провинциях по-разному произносят это слово. Но иероглиф для обозначения чая на всем пространстве Китая одинаковый. Это один из самых древних иероглифов, созданный в V веке, когда возник сам термин, само слово «чай»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5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Чайная математика»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Китайцы</w:t>
      </w:r>
      <w:r>
        <w:rPr>
          <w:sz w:val="28"/>
          <w:szCs w:val="28"/>
        </w:rPr>
        <w:t xml:space="preserve"> любят символы и связывают их с числами. </w:t>
      </w:r>
      <w:r>
        <w:rPr>
          <w:sz w:val="28"/>
        </w:rPr>
        <w:t>Они видят в иероглифе «чай» символ долголетия. Это связано с иероглифами, входящими в состав слова «чай».</w:t>
      </w:r>
    </w:p>
    <w:p>
      <w:pPr>
        <w:pStyle w:val="Style14"/>
        <w:tabs>
          <w:tab w:val="clear" w:pos="708"/>
          <w:tab w:val="left" w:pos="1070" w:leader="none"/>
          <w:tab w:val="left" w:pos="11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от иероглиф более подробно.</w:t>
      </w:r>
    </w:p>
    <w:p>
      <w:pPr>
        <w:pStyle w:val="Style14"/>
        <w:tabs>
          <w:tab w:val="clear" w:pos="708"/>
          <w:tab w:val="left" w:pos="1070" w:leader="none"/>
          <w:tab w:val="left" w:pos="11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Чай» состоит из трех уровней, трех «этажей». На </w:t>
      </w:r>
      <w:r>
        <w:rPr>
          <w:b/>
          <w:sz w:val="28"/>
          <w:szCs w:val="28"/>
        </w:rPr>
        <w:t>верхнем</w:t>
      </w:r>
      <w:r>
        <w:rPr>
          <w:sz w:val="28"/>
          <w:szCs w:val="28"/>
        </w:rPr>
        <w:t xml:space="preserve"> этаже располагается ключ иероглифа «трава», он похож на иероглиф «</w:t>
      </w:r>
      <w:r>
        <w:rPr>
          <w:rFonts w:cs="Arial Unicode MS" w:eastAsia="Arial Unicode MS"/>
          <w:sz w:val="28"/>
          <w:szCs w:val="28"/>
        </w:rPr>
        <w:t>廿</w:t>
      </w:r>
      <w:r>
        <w:rPr>
          <w:sz w:val="28"/>
          <w:szCs w:val="28"/>
        </w:rPr>
        <w:t xml:space="preserve">», который обозначает число 20. </w:t>
      </w:r>
      <w:r>
        <w:rPr>
          <w:b/>
          <w:sz w:val="28"/>
          <w:szCs w:val="28"/>
        </w:rPr>
        <w:t>В центре</w:t>
      </w:r>
      <w:r>
        <w:rPr>
          <w:sz w:val="28"/>
          <w:szCs w:val="28"/>
        </w:rPr>
        <w:t xml:space="preserve"> находится иероглиф «человек», «</w:t>
      </w:r>
      <w:r>
        <w:rPr>
          <w:rFonts w:cs="Arial Unicode MS" w:eastAsia="Arial Unicode MS"/>
          <w:sz w:val="28"/>
          <w:szCs w:val="28"/>
        </w:rPr>
        <w:t>人</w:t>
      </w:r>
      <w:r>
        <w:rPr>
          <w:sz w:val="28"/>
          <w:szCs w:val="28"/>
        </w:rPr>
        <w:t>», который похож на иероглиф «восемь», «</w:t>
      </w:r>
      <w:r>
        <w:rPr>
          <w:rFonts w:cs="Arial Unicode MS" w:eastAsia="Arial Unicode MS"/>
          <w:sz w:val="28"/>
          <w:szCs w:val="28"/>
        </w:rPr>
        <w:t>八</w:t>
      </w:r>
      <w:r>
        <w:rPr>
          <w:sz w:val="28"/>
          <w:szCs w:val="28"/>
        </w:rPr>
        <w:t xml:space="preserve">», а </w:t>
      </w:r>
      <w:r>
        <w:rPr>
          <w:b/>
          <w:sz w:val="28"/>
          <w:szCs w:val="28"/>
        </w:rPr>
        <w:t>внизу</w:t>
      </w:r>
      <w:r>
        <w:rPr>
          <w:sz w:val="28"/>
          <w:szCs w:val="28"/>
        </w:rPr>
        <w:t>, на нижнем этаже расположен иероглиф «дерево», «</w:t>
      </w:r>
      <w:r>
        <w:rPr>
          <w:rFonts w:cs="Arial Unicode MS" w:eastAsia="Arial Unicode MS"/>
          <w:sz w:val="28"/>
          <w:szCs w:val="28"/>
        </w:rPr>
        <w:t>木</w:t>
      </w:r>
      <w:r>
        <w:rPr>
          <w:sz w:val="28"/>
          <w:szCs w:val="28"/>
        </w:rPr>
        <w:t>», который напоминает иероглиф «десять», «</w:t>
      </w:r>
      <w:r>
        <w:rPr>
          <w:rFonts w:cs="Arial Unicode MS" w:eastAsia="Arial Unicode MS"/>
          <w:sz w:val="28"/>
          <w:szCs w:val="28"/>
        </w:rPr>
        <w:t>十</w:t>
      </w:r>
      <w:r>
        <w:rPr>
          <w:sz w:val="28"/>
          <w:szCs w:val="28"/>
        </w:rPr>
        <w:t>». Верхний и средний иероглифы вместе составляют число 20+8=28, средний и нижний составляют число 80, а 80+28=108. Число 108 является числом долголетия и вообще священным числом. Поэтому говорят «Чай продлевает жизнь пожилых людей»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Чай растет в Индии, Японии, Кении, Шри-Ланке. Однако родиной чайного дерева принято считать Китай. Почему именно Китай? И как чай попал в Россию?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ить на эти вопросы нам поможет ответить … </w:t>
      </w:r>
      <w:r>
        <w:rPr>
          <w:i/>
          <w:color w:val="000000"/>
          <w:sz w:val="28"/>
          <w:szCs w:val="28"/>
        </w:rPr>
        <w:t>(имя).</w:t>
      </w:r>
    </w:p>
    <w:p>
      <w:pPr>
        <w:pStyle w:val="Style14"/>
        <w:tabs>
          <w:tab w:val="clear" w:pos="708"/>
          <w:tab w:val="left" w:pos="1070" w:leader="none"/>
          <w:tab w:val="left" w:pos="112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ыходит воспитанник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6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ликий чайный путь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оспитанник.</w:t>
      </w:r>
      <w:r>
        <w:rPr>
          <w:color w:val="000000"/>
          <w:sz w:val="28"/>
          <w:szCs w:val="28"/>
        </w:rPr>
        <w:t xml:space="preserve"> Действительно, родиной чайного дерева принято считать Китай. Именно китайцы обратили внимание на способность отвара из листьев оказывать тонизирующее воздействие на организм человека и первыми начали выращивать это растени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з Китая чай по Великому шелковому пути попадал за границу: через Среднюю и Западную Азию, Афганистан и Персию в Рим. В 729 году чай появился в Японии. Прошло еще примерно сто лет, и он распространился в Корее, Индонезии, Шри-Ланке, Инди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вропа попробовала настой чайных листьев лишь в XVI веке, когда был  </w:t>
      </w:r>
      <w:r>
        <w:rPr>
          <w:sz w:val="28"/>
          <w:szCs w:val="28"/>
        </w:rPr>
        <w:t>открыт морской путь в Китай - на родину чая. В</w:t>
      </w:r>
      <w:r>
        <w:rPr>
          <w:color w:val="000000"/>
          <w:sz w:val="28"/>
          <w:szCs w:val="28"/>
        </w:rPr>
        <w:t xml:space="preserve"> начале XVIII века вместе с колонистами из Англии напиток появился в Америк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оссии напиток известен с 1638 года. Около 60 кг сухих чайных листьев преподнес в дар русскому царю Михаилу Федоровичу Романову правитель Монголии. По-настоящему чай стал популярен в России с XIX века, его пили из самоваров, с большим количеством сладостей.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Слайд 7 </w:t>
      </w:r>
      <w:r>
        <w:rPr>
          <w:i/>
          <w:color w:val="000000"/>
          <w:sz w:val="28"/>
        </w:rPr>
        <w:t>(кипрей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о до появления привозного чая в России был уже свой чай</w:t>
      </w:r>
      <w:r>
        <w:rPr>
          <w:color w:val="000000"/>
          <w:sz w:val="28"/>
        </w:rPr>
        <w:t xml:space="preserve">. Заваривали и пили травянистое растение </w:t>
      </w:r>
      <w:r>
        <w:rPr>
          <w:b/>
          <w:color w:val="000000"/>
          <w:sz w:val="28"/>
        </w:rPr>
        <w:t>кипрей</w:t>
      </w:r>
      <w:r>
        <w:rPr>
          <w:color w:val="000000"/>
          <w:sz w:val="28"/>
        </w:rPr>
        <w:t xml:space="preserve">, другое его название иван-чай, известное еще в ХII веке. По вкусу и окраске он напоминал субтропический чай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Великобритания, владевшая огромными чайными плантациями в Индии, ежегодно покупала десятки тысяч пудов русского чая, предпочитая его индийскому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</w:rPr>
        <w:t>Но постепенно в России прекратилось столь выгодное производство чая из кипрея, т.к.</w:t>
      </w:r>
      <w:r>
        <w:rPr>
          <w:color w:val="000000"/>
          <w:sz w:val="28"/>
        </w:rPr>
        <w:t xml:space="preserve"> в конце XIX века его популярность оказалась так велика, что стала подрывать финансовое могущество английской чайной кампании, торговавшей индийским чаем. Англичане смогли убрать с собственного рынка мощнейшего конкурента – русский чай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 вот совсем недавно люди в России вспомнили об этом целебном напитке. После длительного перерыва его стали производить по старым рецептам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роме известных индийского, китайского и цейлонского чая, есть еще и краснодарский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8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й в России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Первый чайный куст в России был завезён в Никитский ботанический сад в Крыму в 1817 году. В начале ХХ века после окончания гражданской войны чай начали выращивать в Грузии, Азербайджане и Краснодарском крае. Сейчас в России чай выращивают только в Краснодарском крае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тцом русского чая считается Иуда Антонович Кошман (</w:t>
      </w:r>
      <w:r>
        <w:rPr>
          <w:sz w:val="28"/>
          <w:szCs w:val="28"/>
        </w:rPr>
        <w:t>1838 – 1935)</w:t>
      </w:r>
      <w:r>
        <w:rPr>
          <w:rFonts w:cs="Tahoma"/>
          <w:color w:val="000000"/>
          <w:sz w:val="28"/>
          <w:szCs w:val="28"/>
        </w:rPr>
        <w:t>. Он в</w:t>
      </w:r>
      <w:r>
        <w:rPr>
          <w:sz w:val="28"/>
          <w:szCs w:val="28"/>
        </w:rPr>
        <w:t xml:space="preserve"> 1901 г. заложил первую чайную плантацию в Краснодарском крае (село Солох-аул). Вместе с </w:t>
      </w:r>
      <w:r>
        <w:rPr>
          <w:rStyle w:val="StrongEmphasis"/>
          <w:b w:val="false"/>
          <w:sz w:val="28"/>
          <w:szCs w:val="28"/>
        </w:rPr>
        <w:t>ним</w:t>
      </w:r>
      <w:r>
        <w:rPr>
          <w:sz w:val="28"/>
          <w:szCs w:val="28"/>
        </w:rPr>
        <w:t xml:space="preserve"> выращиванием и переработкой чая занималась вся его семья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9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отография Кошмана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естные жители считали Кошмана большим чудаком. Никто не верил, что здесь может вырасти чай. Ведь зимой в горах выпадал снег, и ночная температура опускалась порой до десяти градусов мороза. Однако Кошман продолжал поливать и обрабатывать свои кусты. Так прошло пять лет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днажды его жена Матрена Ивановна пришла к соседям с горстью какой-то ароматной травы, бросила ее в кипяток и предложила попробовать напиток. Он оказался на удивление вкусным. Сегодня любой житель Солох-аула скажет, что дело это было осенью 1904 года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онце 20-х годов 20 века в Дагомысе и Адлере появились первые фабрика и чаесовхоз. С годами их число приумножилось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получают чай?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0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одство чая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листвы одних и тех же кустов, меняя технологию производства, можно изготовить 500 разнообразных сортов ча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ачинается со сбора чайного листа. Его можно осуществлять вручную или с помощью машин. Ручной способ считается наилучшим, т. к. качество собранных листьев намного выше, чем при машинной сборк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сле того, как чай собран, его привозят на чайную фабрику, где чайные листы </w:t>
      </w:r>
      <w:r>
        <w:rPr>
          <w:color w:val="000000"/>
          <w:sz w:val="28"/>
          <w:szCs w:val="28"/>
        </w:rPr>
        <w:t>проходят обработку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1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одство ч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жие листья чая подвергают воздействию горячего воздуха, </w:t>
      </w:r>
      <w:r>
        <w:rPr>
          <w:b/>
          <w:color w:val="000000"/>
          <w:sz w:val="28"/>
          <w:szCs w:val="28"/>
        </w:rPr>
        <w:t>вялят</w:t>
      </w:r>
      <w:r>
        <w:rPr>
          <w:color w:val="000000"/>
          <w:sz w:val="28"/>
          <w:szCs w:val="28"/>
        </w:rPr>
        <w:t xml:space="preserve">, чтобы они подсохли и приобрели эластичность. Затем специальная машина </w:t>
      </w:r>
      <w:r>
        <w:rPr>
          <w:b/>
          <w:color w:val="000000"/>
          <w:sz w:val="28"/>
          <w:szCs w:val="28"/>
        </w:rPr>
        <w:t>измельчает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укатывает</w:t>
      </w:r>
      <w:r>
        <w:rPr>
          <w:color w:val="000000"/>
          <w:sz w:val="28"/>
          <w:szCs w:val="28"/>
        </w:rPr>
        <w:t xml:space="preserve"> подвяленные чайные листья. Самый ответственный этап – </w:t>
      </w:r>
      <w:r>
        <w:rPr>
          <w:b/>
          <w:color w:val="000000"/>
          <w:sz w:val="28"/>
          <w:szCs w:val="28"/>
        </w:rPr>
        <w:t>ферментация</w:t>
      </w:r>
      <w:r>
        <w:rPr>
          <w:color w:val="000000"/>
          <w:sz w:val="28"/>
          <w:szCs w:val="28"/>
        </w:rPr>
        <w:t xml:space="preserve">. На этом этапе из клеток растения выделяется сок, который, окисляясь, окрашивает листья в медно-красный цвет, чай становится ароматным. При помощи горячего воздуха ферментацию останавливают, затем чай тщательно </w:t>
      </w:r>
      <w:r>
        <w:rPr>
          <w:b/>
          <w:color w:val="000000"/>
          <w:sz w:val="28"/>
          <w:szCs w:val="28"/>
        </w:rPr>
        <w:t>высушивают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Черный чай</w:t>
      </w:r>
      <w:r>
        <w:rPr>
          <w:color w:val="000000"/>
          <w:sz w:val="28"/>
          <w:szCs w:val="28"/>
        </w:rPr>
        <w:t xml:space="preserve"> получается, если листья прошли полный цикл обработки. Если процесс ферментации оборвать на середине, получится красный чай. Он сочетает свойства черного и зеленого.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зготовления </w:t>
      </w:r>
      <w:r>
        <w:rPr>
          <w:b/>
          <w:color w:val="000000"/>
          <w:sz w:val="28"/>
          <w:szCs w:val="28"/>
        </w:rPr>
        <w:t>зеленого чая</w:t>
      </w:r>
      <w:r>
        <w:rPr>
          <w:color w:val="000000"/>
          <w:sz w:val="28"/>
          <w:szCs w:val="28"/>
        </w:rPr>
        <w:t xml:space="preserve"> традиционный способ обработки несколько изменяют. Листья чая вообще не ферментируют, поэтому в их настое сохраняется больше полезных вещест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После того, как чай высушили и охладили, его 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сортируют, маркируют и пакуют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течение тысячелетий любители чая ценили его за освежающий вкус и целебные свойства. Однако лишь совсем недавно исследованиями было научно доказано, что чай приносит огромную пользу всему организму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же так полезен чай? Об этом нам расскажет …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воспитанник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2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льзе чая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.</w:t>
      </w:r>
      <w:r>
        <w:rPr>
          <w:color w:val="000000"/>
          <w:sz w:val="28"/>
          <w:szCs w:val="28"/>
        </w:rPr>
        <w:t xml:space="preserve"> Чай издавна прославляли как исцеляющий напиток и вначале применяли его как лекарственное средство. Восточный философ и врач Ибн Сина говорил: "Чай освежает тело, укрепляет дух, смягчает сердце, пробуждает мысли, прогоняет леность". И сейчас редко кто откажется от чашки душистого горячего чая и в жару, и в холод. Но вряд ли всем известны </w:t>
      </w:r>
      <w:hyperlink r:id="rId3">
        <w:r>
          <w:rPr>
            <w:rStyle w:val="InternetLink"/>
            <w:color w:val="000000"/>
            <w:sz w:val="28"/>
            <w:szCs w:val="28"/>
          </w:rPr>
          <w:t>полезные свойства ча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3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езные свойства чая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iCs/>
          <w:color w:val="000000"/>
          <w:sz w:val="28"/>
          <w:szCs w:val="28"/>
        </w:rPr>
        <w:t>В чае абсолютно нет калорий, зато витаминов и минералов предостаточно.</w:t>
      </w:r>
      <w:r>
        <w:rPr>
          <w:rFonts w:cs="Arial"/>
          <w:color w:val="000000"/>
          <w:sz w:val="28"/>
          <w:szCs w:val="28"/>
        </w:rPr>
        <w:t xml:space="preserve"> Это и кальций, и цинк, и фолиевая кислота, и некоторое количество витамина В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</w:rPr>
        <w:t>Содержится витамин Р, который способствует укреплению стенок сосу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</w:rPr>
        <w:t>Чай является источником фтора и укрепляет зубную эмаль, а значит, является надежным защитником от кариеса. Поэтому совсем не лишним будет также полоскать им рот.</w:t>
      </w:r>
      <w:r>
        <w:rPr>
          <w:rFonts w:cs="Arial"/>
          <w:color w:val="000000"/>
          <w:sz w:val="28"/>
          <w:szCs w:val="28"/>
        </w:rPr>
        <w:t xml:space="preserve"> Только помните, что в зеленом чае фтора содержится больше. Кроме того, в чае есть танин, который защищает зубную эмаль от всевозможных кислот, содержащихся в пи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</w:rPr>
        <w:t xml:space="preserve">В чашке крепкого чая содержится кофеин. Он </w:t>
      </w:r>
      <w:r>
        <w:rPr>
          <w:rFonts w:cs="Arial"/>
          <w:color w:val="000000"/>
          <w:sz w:val="28"/>
          <w:szCs w:val="28"/>
        </w:rPr>
        <w:t>расширяет сосуды мозга и усиливает в них циркуляцию крови, улучшает снабжение тканей кислородом и питательными веществ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Чай </w:t>
      </w:r>
      <w:r>
        <w:rPr>
          <w:rStyle w:val="Emphasis"/>
          <w:rFonts w:cs="Arial"/>
          <w:bCs/>
          <w:i w:val="false"/>
          <w:color w:val="000000"/>
          <w:sz w:val="28"/>
          <w:szCs w:val="28"/>
        </w:rPr>
        <w:t>уменьшает чувство усталости, сонливости, повышает физическую подвижность, «ясность» мысли.</w:t>
      </w:r>
      <w:r>
        <w:rPr>
          <w:rFonts w:cs="Arial"/>
          <w:color w:val="000000"/>
          <w:sz w:val="28"/>
          <w:szCs w:val="28"/>
        </w:rPr>
        <w:t xml:space="preserve"> Все это объясняется присутствием в чае кофеина. В то же время эффект от выпитого чая может быть и другим: расслабляющим. Скорее всего, это зависит от того, что мы от него ожидаем в данный момент. Например, на работе взбодриться, а дома – отдохнуть. </w:t>
      </w:r>
    </w:p>
    <w:p>
      <w:pPr>
        <w:pStyle w:val="Style14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чаепития улучшаются общее состояние, настроение. Люди становятся более благодушными и миролюбивыми. Этим можно объяснить тот факт, что при деловых встречах, в дипломатических кругах обычно переговоры ведутся за чашкой чая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ак что чай по праву можно считать панацеей от множества болезней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4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ден ли чай?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Говоря о пользе чая, следует напомнить и о некоторых предосторожностях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жно привести несколько запретов на употребление чая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Не пейте слишком горячий обжигающий чай</w:t>
      </w:r>
      <w:r>
        <w:rPr>
          <w:sz w:val="28"/>
          <w:szCs w:val="28"/>
        </w:rPr>
        <w:t>. Могут возникнуть болезненные изменения горла, пищевода и желудк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Не злоупотребляйте крепким чаем, особенно на ночь</w:t>
      </w:r>
      <w:r>
        <w:rPr>
          <w:sz w:val="28"/>
          <w:szCs w:val="28"/>
        </w:rPr>
        <w:t>. Крепкий чай может стать причиной бессонницы и головной бол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Не запивайте чаем лекарства</w:t>
      </w:r>
      <w:r>
        <w:rPr>
          <w:sz w:val="28"/>
          <w:szCs w:val="28"/>
        </w:rPr>
        <w:t>. Китайская мудрость гласит, что чай разрушает лекарство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Не стоит пить чай ни сразу же после еды, ни, тем более, перед едой</w:t>
      </w:r>
      <w:r>
        <w:rPr>
          <w:sz w:val="28"/>
          <w:szCs w:val="28"/>
        </w:rPr>
        <w:t>. Между чаем и едой нужен перерыв в 20-30 минут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Не пейте перестоявшийся чай</w:t>
      </w:r>
      <w:r>
        <w:rPr>
          <w:sz w:val="28"/>
          <w:szCs w:val="28"/>
        </w:rPr>
        <w:t>. Если чай заваривать более 30 минут (некоторые сорта и более 20 минут), начинается процесс самопроизвольного окисления ароматических составляющих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i/>
          <w:iCs/>
          <w:sz w:val="28"/>
          <w:szCs w:val="28"/>
        </w:rPr>
        <w:t>Не злоупотребляйте количеством</w:t>
      </w:r>
      <w:r>
        <w:rPr>
          <w:sz w:val="28"/>
          <w:szCs w:val="28"/>
        </w:rPr>
        <w:t>. Умеренное потребление чая – 4-5 чашек не слишком крепкого настоя в течение дня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Arial"/>
          <w:b/>
          <w:color w:val="000000"/>
          <w:sz w:val="28"/>
          <w:szCs w:val="28"/>
        </w:rPr>
        <w:t>Ведущий.</w:t>
      </w:r>
      <w:r>
        <w:rPr>
          <w:rFonts w:cs="Arial"/>
          <w:color w:val="000000"/>
          <w:sz w:val="28"/>
          <w:szCs w:val="28"/>
        </w:rPr>
        <w:t xml:space="preserve"> Чтобы чай раскрыл все свои полезные свойства, нужно его правильно заваривать.</w:t>
      </w:r>
      <w:r>
        <w:rPr>
          <w:sz w:val="28"/>
          <w:szCs w:val="28"/>
        </w:rPr>
        <w:t xml:space="preserve"> Заваривать и пить чай можно весьма по-разному. </w:t>
      </w:r>
      <w:r>
        <w:rPr>
          <w:color w:val="000000"/>
          <w:sz w:val="28"/>
          <w:szCs w:val="28"/>
        </w:rPr>
        <w:t xml:space="preserve">У многих народов выработались свои способы приготовления чая. </w:t>
      </w:r>
      <w:r>
        <w:rPr>
          <w:sz w:val="28"/>
          <w:szCs w:val="28"/>
        </w:rPr>
        <w:t xml:space="preserve">Но прежде чем овладевать всякими экзотическими тонкостями, необходимо научиться хорошо заваривать обычный, «бытовой» чай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, умеете ли вы, как правильно заваривать чай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слайде написаны действия, выполняемые при заваривании чая. Нужно назвать их в том порядке, в каком они должны выполняться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им.</w:t>
      </w:r>
      <w:r>
        <w:rPr>
          <w:b/>
          <w:sz w:val="28"/>
          <w:szCs w:val="28"/>
        </w:rPr>
        <w:t xml:space="preserve"> (Слайд 16.)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ятим воду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реваем заварник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ыпаем заварку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иваем кипятком и помешиваем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иваем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ливаем.</w:t>
      </w:r>
    </w:p>
    <w:p>
      <w:pPr>
        <w:pStyle w:val="Style14"/>
        <w:spacing w:lineRule="auto" w:line="360" w:before="0" w:after="0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сейчас мы заварим чай. Мне поможет …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 фоне слайда 16.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начала мы кипятим воду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ду не стоит долго кипятить, к тому же для приготовления чая подходит только вода, вскипяченная лишь один раз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Затем согреваем заварник</w:t>
      </w:r>
      <w:r>
        <w:rPr>
          <w:sz w:val="28"/>
          <w:szCs w:val="28"/>
        </w:rPr>
        <w:t xml:space="preserve">. Наливаем в заварник кипяток из чайника. Важно только, чтобы кипятку было достаточно много, чтобы ополоснуть и равномерно согреть весь заварник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Засыпаем заварку</w:t>
      </w:r>
      <w:r>
        <w:rPr>
          <w:sz w:val="28"/>
          <w:szCs w:val="28"/>
        </w:rPr>
        <w:t>. По одной чайной ложке сухой заварки для каждой чашки, плюс одна чайная ложка для заварник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ливаем кипятком и помешиваем</w:t>
      </w:r>
      <w:r>
        <w:rPr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Черный чай заваривают один раз, а зеленый – от трех до 10 раз. </w:t>
      </w:r>
      <w:r>
        <w:rPr>
          <w:sz w:val="28"/>
          <w:szCs w:val="28"/>
        </w:rPr>
        <w:t xml:space="preserve">Это означает следующее: заварили, полностью выпили, и тут же (не должно пройти более 10-15 минут!) снова полностью (т.е. в один прием) залили заварник кипятком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Настаиваем.</w:t>
      </w:r>
      <w:r>
        <w:rPr>
          <w:sz w:val="28"/>
          <w:szCs w:val="28"/>
        </w:rPr>
        <w:t xml:space="preserve"> Настаивать чай нужно строго определенное время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Черный чай</w:t>
      </w:r>
      <w:r>
        <w:rPr>
          <w:sz w:val="28"/>
          <w:szCs w:val="28"/>
        </w:rPr>
        <w:t xml:space="preserve"> заваривается в среднем 3 - 5 минут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еленый чай</w:t>
      </w:r>
      <w:r>
        <w:rPr>
          <w:sz w:val="28"/>
          <w:szCs w:val="28"/>
        </w:rPr>
        <w:t xml:space="preserve"> заваривается 1 - 3 минуты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ливаем по чашкам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йте на здоровье!</w:t>
      </w:r>
    </w:p>
    <w:p>
      <w:pPr>
        <w:pStyle w:val="Style14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И еще. Чай рекомендуется </w:t>
      </w:r>
      <w:r>
        <w:rPr>
          <w:b/>
          <w:sz w:val="28"/>
          <w:szCs w:val="28"/>
        </w:rPr>
        <w:t>хранить</w:t>
      </w:r>
      <w:r>
        <w:rPr>
          <w:sz w:val="28"/>
          <w:szCs w:val="28"/>
        </w:rPr>
        <w:t xml:space="preserve"> в стеклянной банке с плотно закрывающейся крышкой или в специальной чайнице в сухом прохладном месте без доступа света, отдельно от сильно пахнущих предметов, т.к. чай быстро впитывает посторонние запахи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варивании чая </w:t>
      </w:r>
      <w:r>
        <w:rPr>
          <w:b/>
          <w:sz w:val="28"/>
          <w:szCs w:val="28"/>
        </w:rPr>
        <w:t>рекомендуется использовать</w:t>
      </w:r>
      <w:r>
        <w:rPr>
          <w:sz w:val="28"/>
          <w:szCs w:val="28"/>
        </w:rPr>
        <w:t xml:space="preserve"> только фарфоровые, керамические, глиняные или стеклянные чайники. Чай, заваренный в металлическом чайнике, имеет неприятный специфический запах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наши дни популярным становится </w:t>
      </w:r>
      <w:r>
        <w:rPr>
          <w:b/>
          <w:sz w:val="28"/>
          <w:szCs w:val="28"/>
        </w:rPr>
        <w:t>чай в пакетиках</w:t>
      </w:r>
      <w:r>
        <w:rPr>
          <w:sz w:val="28"/>
          <w:szCs w:val="28"/>
        </w:rPr>
        <w:t>. Это быстро и удобно, но не совсем вкусно. Внутри может оказаться не сам чай, а пыль от чая и красители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дии и Китае чайную пыль не пьют, а выбрасывают на помойку или продают в другие страны за копейки. 10-килограммовый мешок чайной пыли стоит 10 долларов, или 300 рублей. Из него получается 200 стандартных пачек ча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последнее время на прилавках наших магазинов появился </w:t>
      </w:r>
      <w:r>
        <w:rPr>
          <w:b/>
          <w:sz w:val="28"/>
          <w:szCs w:val="28"/>
        </w:rPr>
        <w:t>холодный чай</w:t>
      </w:r>
      <w:r>
        <w:rPr>
          <w:sz w:val="28"/>
          <w:szCs w:val="28"/>
        </w:rPr>
        <w:t>. Производители уверяют, что это настоящий чай, только охлажденный. Но на самом деле, холодный чай – это обычная сладкая вода, куда добавлено немного сухого чайного порошка – всего 1%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что, лучше пить листовой чай, правильно заваривая его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чень хочется, чтобы всё, что вы узнали сегодня о чае, осталось с вами навсегда. Проведем </w:t>
      </w:r>
      <w:r>
        <w:rPr>
          <w:b/>
          <w:sz w:val="28"/>
          <w:szCs w:val="28"/>
        </w:rPr>
        <w:t>викторину.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овите родину чая.</w:t>
      </w:r>
      <w:r>
        <w:rPr>
          <w:i/>
          <w:sz w:val="28"/>
          <w:szCs w:val="28"/>
        </w:rPr>
        <w:t xml:space="preserve"> (Китай.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каком царе в России появился чай? (</w:t>
      </w:r>
      <w:r>
        <w:rPr>
          <w:i/>
          <w:sz w:val="28"/>
          <w:szCs w:val="28"/>
        </w:rPr>
        <w:t>Михаил Федорович Романов, 17 век.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Где в России выращивают чай? </w:t>
      </w:r>
      <w:r>
        <w:rPr>
          <w:i/>
          <w:sz w:val="28"/>
          <w:szCs w:val="28"/>
        </w:rPr>
        <w:t>(В Краснодарском крае.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Чем полезен чай? </w:t>
      </w:r>
      <w:r>
        <w:rPr>
          <w:i/>
          <w:sz w:val="28"/>
          <w:szCs w:val="28"/>
        </w:rPr>
        <w:t>(Нет калорий. Много витаминов и минералов. Защищает зубы от кариеса. Бодрит. Расслабляет. После чаепития улучшается настроение.)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Сколько раз можно кипятить воду для чая? </w:t>
      </w:r>
      <w:r>
        <w:rPr>
          <w:sz w:val="28"/>
        </w:rPr>
        <w:t>(</w:t>
      </w:r>
      <w:r>
        <w:rPr>
          <w:i/>
          <w:sz w:val="28"/>
        </w:rPr>
        <w:t>Д</w:t>
      </w:r>
      <w:r>
        <w:rPr>
          <w:rStyle w:val="StrongEmphasis"/>
          <w:b w:val="false"/>
          <w:i/>
          <w:sz w:val="28"/>
          <w:szCs w:val="28"/>
        </w:rPr>
        <w:t>ля приготовления чая подходит только вода, вскипяченная лишь один раз.)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В какой посуде следует заваривать чай? </w:t>
      </w:r>
      <w:r>
        <w:rPr>
          <w:i/>
          <w:sz w:val="28"/>
          <w:szCs w:val="28"/>
        </w:rPr>
        <w:t>(При заваривании чая рекомендуется использовать только фарфоровые, керамические, глиняные или стеклянные чайники.)</w:t>
      </w:r>
    </w:p>
    <w:p>
      <w:pPr>
        <w:pStyle w:val="Style14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В чем хранят чай? </w:t>
      </w:r>
      <w:r>
        <w:rPr>
          <w:i/>
          <w:sz w:val="28"/>
        </w:rPr>
        <w:t>(Ч</w:t>
      </w:r>
      <w:r>
        <w:rPr>
          <w:i/>
          <w:sz w:val="28"/>
          <w:szCs w:val="28"/>
        </w:rPr>
        <w:t>ай рекомендуется хранить в стеклянной банке с плотно закрывающейся крышкой или в специальной чайнице в сухом прохладном месте без доступа света, отдельно от сильно пахнущих предметов, т.к. чай быстро впитывает посторонние запахи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лайд 18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ahoma"/>
          <w:b/>
          <w:color w:val="000000"/>
          <w:sz w:val="28"/>
          <w:szCs w:val="22"/>
        </w:rPr>
        <w:t>Ведущий.</w:t>
      </w:r>
      <w:r>
        <w:rPr>
          <w:rFonts w:cs="Tahoma"/>
          <w:color w:val="000000"/>
          <w:sz w:val="28"/>
          <w:szCs w:val="22"/>
        </w:rPr>
        <w:t xml:space="preserve"> Современная Россия по-прежнему остается одной из главных стран-потребителей чая. Широкое распространение </w:t>
      </w:r>
      <w:hyperlink r:id="rId4">
        <w:r>
          <w:rPr>
            <w:rStyle w:val="InternetLink"/>
            <w:rFonts w:cs="Tahoma"/>
            <w:color w:val="000000"/>
            <w:sz w:val="28"/>
            <w:szCs w:val="22"/>
          </w:rPr>
          <w:t>кофе</w:t>
        </w:r>
      </w:hyperlink>
      <w:r>
        <w:rPr>
          <w:rFonts w:cs="Tahoma"/>
          <w:color w:val="000000"/>
          <w:sz w:val="28"/>
          <w:szCs w:val="22"/>
        </w:rPr>
        <w:t xml:space="preserve"> и других напитков не вытеснило чай. Более того, в последние годы культура чаепития возрождается. Появляются чайные клубы. Чай широко используется в русских национальных праздниках. Россия вместе с другими странами </w:t>
      </w:r>
      <w:r>
        <w:rPr>
          <w:rFonts w:cs="Tahoma"/>
          <w:color w:val="000000"/>
          <w:sz w:val="28"/>
          <w:szCs w:val="28"/>
        </w:rPr>
        <w:t>ежегодно 15 декабря отмечает Международный день ча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дрость выражает своё отношение к чаю во многих пословицах и поговорках: "Чай - это долгий разговор добрых людей", "Где есть чай, там и под елью рай", "Чай - аптека в стакане"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теперь каждый ваш день будет начинаться с чашки хорошего и крепкого чая, бодрящего и освежающего. Приятного чаепития!</w:t>
      </w:r>
    </w:p>
    <w:p>
      <w:pPr>
        <w:pStyle w:val="Style14"/>
        <w:spacing w:before="0" w:after="0"/>
        <w:ind w:firstLine="709"/>
        <w:jc w:val="both"/>
        <w:rPr/>
      </w:pPr>
      <w:r>
        <w:rPr/>
        <w:t>Чай – всемирно популярный, вкусный и полезный напиток. Невозможно представить себе завтрак, обед или ужин без горячего, тонизирующего чая.</w:t>
      </w:r>
    </w:p>
    <w:p>
      <w:pPr>
        <w:pStyle w:val="Style14"/>
        <w:spacing w:before="0" w:after="0"/>
        <w:ind w:firstLine="709"/>
        <w:jc w:val="both"/>
        <w:rPr/>
      </w:pPr>
      <w:r>
        <w:rPr/>
        <w:t>Чай в России давно стал национальной традицией. Но что мы знаем о нем? О его пользе и вреде? Как появился чай в России? Кто первым предпринял попытки выращивать чай в России?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и подготовке к мероприятию «Что за чудо этот чай!» были </w:t>
      </w:r>
      <w:r>
        <w:rPr>
          <w:b/>
        </w:rPr>
        <w:t>использованы</w:t>
      </w:r>
      <w:r>
        <w:rPr/>
        <w:t xml:space="preserve"> следующие </w:t>
      </w:r>
      <w:r>
        <w:rPr>
          <w:b/>
        </w:rPr>
        <w:t>Интернет-источн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0" w:leader="none"/>
        </w:tabs>
        <w:ind w:firstLine="709"/>
        <w:jc w:val="both"/>
        <w:outlineLvl w:val="4"/>
        <w:rPr>
          <w:color w:val="000000"/>
        </w:rPr>
      </w:pPr>
      <w:r>
        <w:rPr>
          <w:color w:val="000000"/>
        </w:rPr>
        <w:t>http://www.tea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</w:rPr>
      </w:pPr>
      <w:r>
        <w:rPr>
          <w:color w:val="000000"/>
        </w:rPr>
        <w:t>http://www.rusteaco.ru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zeremonia.ru</w:t>
      </w:r>
    </w:p>
    <w:p>
      <w:pPr>
        <w:pStyle w:val="Normal"/>
        <w:ind w:firstLine="709"/>
        <w:jc w:val="both"/>
        <w:rPr/>
      </w:pPr>
      <w:r>
        <w:rPr/>
        <w:t>http://edemkavkaza.ru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http://www.vmdaily.ru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/>
        <w:t>http://ru.wikipedia.org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http://www.chay.info</w:t>
      </w:r>
    </w:p>
    <w:p>
      <w:pPr>
        <w:pStyle w:val="Normal"/>
        <w:ind w:firstLine="709"/>
        <w:jc w:val="both"/>
        <w:rPr/>
      </w:pPr>
      <w:r>
        <w:rPr/>
        <w:t>http://www.djonka.ru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http://www.ftea.ru</w:t>
      </w:r>
    </w:p>
    <w:p>
      <w:pPr>
        <w:pStyle w:val="Style14"/>
        <w:spacing w:before="0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http://prochaj.ru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http://cvrad.narod.ru</w:t>
      </w:r>
    </w:p>
    <w:p>
      <w:pPr>
        <w:pStyle w:val="Normal"/>
        <w:ind w:firstLine="709"/>
        <w:jc w:val="both"/>
        <w:rPr/>
      </w:pPr>
      <w:r>
        <w:rPr/>
        <w:t>http://www.gardenia.ru</w:t>
      </w:r>
    </w:p>
    <w:p>
      <w:pPr>
        <w:pStyle w:val="Normal"/>
        <w:ind w:firstLine="709"/>
        <w:jc w:val="both"/>
        <w:rPr/>
      </w:pPr>
      <w:r>
        <w:rPr/>
        <w:t>http://www.tea4you.ru</w:t>
      </w:r>
    </w:p>
    <w:p>
      <w:pPr>
        <w:pStyle w:val="Normal"/>
        <w:ind w:firstLine="709"/>
        <w:jc w:val="both"/>
        <w:rPr/>
      </w:pPr>
      <w:r>
        <w:rPr/>
        <w:t>http://cstea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http://www.tea-home.ru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http://www.art-auction.ru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здания презента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спользованы изображения, размещенные в Интернете, а также репродукция картины </w:t>
      </w:r>
      <w:r>
        <w:rPr>
          <w:rFonts w:cs="Times New Roman" w:ascii="Times New Roman" w:hAnsi="Times New Roman"/>
          <w:b w:val="false"/>
          <w:sz w:val="24"/>
          <w:szCs w:val="24"/>
        </w:rPr>
        <w:t>заслуженного художника РСФСР, члена Союза художников СССР Николая Алексеевича Кузнецова «Вечерний чай» (1996)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http://www.art-auction.ru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жим доступа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art-auction.ru/painters_detailed.php?id=129&amp;PHPSESSID=eab369936c980f2c21354fbf26904167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.ru/d-85.html" TargetMode="External"/><Relationship Id="rId3" Type="http://schemas.openxmlformats.org/officeDocument/2006/relationships/hyperlink" Target="http://www.chaigorod.com/tea/earnest/culture/tea_for_health" TargetMode="External"/><Relationship Id="rId4" Type="http://schemas.openxmlformats.org/officeDocument/2006/relationships/hyperlink" Target="http://coffeetim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33:00Z</dcterms:created>
  <dc:creator>Comp</dc:creator>
  <dc:description/>
  <cp:keywords/>
  <dc:language>en-US</dc:language>
  <cp:lastModifiedBy>Comp</cp:lastModifiedBy>
  <cp:lastPrinted>2011-03-19T09:35:00Z</cp:lastPrinted>
  <dcterms:modified xsi:type="dcterms:W3CDTF">2014-12-17T19:28:00Z</dcterms:modified>
  <cp:revision>39</cp:revision>
  <dc:subject/>
  <dc:title/>
</cp:coreProperties>
</file>