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Профилактическое занятие с элементами тренинга для подростков                    "Жизнь без зависимости"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Цель занятия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  <w:br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ыделить проблемы, связанные с риском формирования зависимости от употребления психоактивных веществ (ПАВ)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Заложить основы осознанного противодействия первым случаям употребления наркотиков и других психоактивных веществ.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br/>
        <w:t>Задачи занятия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435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овышение уровня информированности детей о проблеме наркомании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ind w:left="435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зменение отношения детей к зависимости от наркотика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80"/>
        <w:ind w:left="435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Формирование мотивации к сохранению здоровья.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рганизационные аспекты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Участвует группа подростков 13-16 лет, желательно одного возраста (класса)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остав группы 12-15 человек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Работают два тренера: один ведет занятие, другой выступает как соучастник команды. В ходе занятия возможно поменяться ролями.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Методика проведения занятия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  <w:br/>
        <w:t xml:space="preserve">1. В начале тренингового занятия ведущий тренер знакомит участников с целями, задачами занятия и правилами групповой работы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Общение по принципу "здесь и теперь": Во время тренинга все говорят только о том, что волнует их именно сейчас, и обсуждают то, что происходит с ними в группе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равило "микрофона", т.е. "один говорит (тот, у кого воображаемый микрофон), остальные молча слушают"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  <w:t xml:space="preserve">Конфиденциальность всего происходящего: Все, что происходит во время тренинга, ни под каким предлогом не разглашается и не обсуждается вне тренинга. Это поможет участникам тренинга быть искренними и чувствовать себя свободно. Благодаря этому правилу, участники смогут доверять друг другу и группе в целом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ерсонификация высказываний: Безличные слова и выражения типа "Большинство людей считают, что...", "Некоторые из нас думают..." заменяем на "Я считаю, что...", "Я думаю...". По-другому говоря, говорим только от своего имени и только лично кому-то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Запрет на диагнозы и оценку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скренность в общении: Во время тренинга говорить только то, что думаешь и чувствуешь, т.е. искренность должна заменить тактичное поведение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2. Разминочное упражнение "Я – какой?". Цель: установить контакт, снять эмоциональное напряжение у участников группы, настроить на продуктивную групповую деятельность. </w:t>
        <w:br/>
        <w:t xml:space="preserve">По кругу участники называют свое имя и качество характера на первую букву имени (Иван – интеллектуальный). Начинающий называет свое имя-качество, сосед – сначала повторяет имя-качество начавшего это упражнение, затем говорит свое имя и качество. Упражнение проводится по типу "снежный ком". </w:t>
        <w:br/>
        <w:br/>
        <w:t xml:space="preserve">3. Игра "Спорные утверждения". Цель: игра, кроме информирования, дает возможность каждому участнику уточнить свои взгляды на проблему зависимости. </w:t>
        <w:br/>
        <w:br/>
        <w:t xml:space="preserve">Для проведения игры необходимы четыре листа бумаги с написанными на них утверждениями: "совершенно согласен", "согласен, но с оговорками", "не согласен совершенно", "не имею точного мнения". </w:t>
        <w:br/>
        <w:br/>
        <w:t xml:space="preserve">Листы прикрепляют по четырем сторонам комнаты. Ведущий зачитывает спорное утверждение, после чего участники расходятся и встают около тех листов, на которых отражена их точка зрения на данный вопрос. Далее по предложению ведущего или по желанию участники обосновывают свое решение. </w:t>
        <w:br/>
        <w:br/>
        <w:t xml:space="preserve">Примеры спорных утверждений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аркомания – это преступление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Легкие наркотики безвредны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аркотики повышают творческий потенциал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аркомания – это болезнь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У молодых людей возникает множество проблем из-за наркотиков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рекратить употреблять наркотики можно в любой момент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аркомания излечима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Многие подростки начинают употреблять наркотики «за компанию»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Люди, употребляющие наркотики, часто не осознают, что зависят от них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 наркотической зависимостью можно справиться без родителей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аркоманы часто умирают от СПИДа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опасть в зависимость от наркотиков можно только после многократного их употребления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о внешнему виду можно определить, употребляет человек наркотики или нет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аркоман может умереть и от малой дозы наркотика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родажа наркотиков не преследуется законом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аркоманы – это не люди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Легкие наркотики можно разрешить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  <w:t xml:space="preserve">4. Игра "Отдай самое дорогое". Цель: помочь детям осознать возможные потери при возникающей зависимости, сместить фокус ценностных ориентаций. </w:t>
        <w:br/>
        <w:t xml:space="preserve">Участникам предлагается написать на цветных бумажках по очереди: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"свое увлечение", хобби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"самый дорогой предмет" (имеется ввиду дорогой и «по сердцу», и по цене)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"дорогого человека" </w:t>
      </w:r>
    </w:p>
    <w:p>
      <w:pPr>
        <w:pStyle w:val="Normal"/>
        <w:shd w:fill="FFFFFF" w:val="clear"/>
        <w:spacing w:lineRule="atLeast" w:line="270" w:before="0" w:after="24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Далее ведущий в роли "наркотика" (на груди надпись "наркотик") предлагает участникам свою дружбу, описывая все мифологические прелести потребления ПАВ. Но за эту дружбу надо платить, и Наркотик предлагает участникам поочередно отказаться ("отдай, подари мне …") увлечения, затем дорогую вещь, а потом и дорогого человека ("зачем они тебе, ведь у тебя есть я") </w:t>
        <w:br/>
        <w:t xml:space="preserve">Рефлексия игры: обмен мнениями, чувствами (Какие чувства ты испытал? Что ты мог бы отдать? Почему?). </w:t>
        <w:br/>
        <w:br/>
        <w:t xml:space="preserve">5. Игра "Страшноватый суд" (вариант игры И.Вачкова). Цель: переосмысление своего отношения к наркомании. Игра относится к классу игр на получение обратной связи. </w:t>
        <w:br/>
        <w:br/>
        <w:t xml:space="preserve">Итак, закончив свой земной путь, душа наркомана предстает на высший суд перед Богом. Место прокурора, обвинителей занимают темные ангелы, места защиты – светлые ангелы. Задача темных ангелов обвинить Душу, подчеркнуть ее негативные стороны и социально неодобряемые поступки, "заполучить" Душу к себе в ад. Задача светлых ангелов – подчеркнуть положительные черты Души и убедить Бога отпустить Душу в рай. Желательно обставить игровое поле атрибутами рая и ада. Поскольку все же имеет место небольшое нарушение правила безоценочности, то в "цветных", игровых условиях оно воспринимается участниками без особых болезненных эффектов. </w:t>
        <w:br/>
        <w:br/>
        <w:t xml:space="preserve">Перед началом игры участники делятся на две команды для совместного составления «судьбы» почившего наркомана. Оба тренера работают с командами, каждый в своей. В случае необходимости можно предложить участникам подсказку-факторы, которые подталкивают подростков к потреблению наркотиков. 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Факторы риск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способствующие употреблению наркотиков и токсических веществ подростками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 семье: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Родители сами употребляют алкоголь или наркотики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Родители конфликтуют между собой. Ребенку в семье неуютно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Между членами семьи отсутствует эмоциональная близость, взаимопонимание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тиль воспитания в семье: или "вседозволенность", или "ежовые рукавицы"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  <w:t xml:space="preserve">В обществе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оциальная нестабильность в стране, безработица, как следствие, много асоциальных семей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ет жестких законов о потреблении и распространении наркотиков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отребление наркотиков, алкоголя - "норма" для окружения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ет представления в обществе о жизненных ценностях, для чего живем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  <w:t xml:space="preserve">Особенности личности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изкая самооценка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еумение отстаивать свою позицию, внушаемость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Деформированная система ценностей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изкая стрессоустойчивость, впечатлительность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клонность к риску ("а дай попробую, что будет…")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Завышенная самооценка ("захочу, брошу")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  <w:t xml:space="preserve">Игра начинается, когда будет готов участник от команды с рассказом о своей судьбе-истории «дружбы» с наркотиками. Все участники высшего суда: Бог, темные и светлые ангелы заслушивают историю жизненного пути наркомана. После начинается сам суд. Бог по своему усмотрению предоставляет слово сторонам защиты и обвинения, после чего выносит вердикт, отправляет Душу в рай или ад. Таким же образом обыгрывается и вторая судьба, вариант другой команды, причем желательно ангелам, Богу поменяться местами. </w:t>
        <w:br/>
        <w:br/>
        <w:t xml:space="preserve">Обязательно в конце игры проводится рефлексия: В какой роли ты участвовал? Что показалось тебе трудным, приятным в этой роли? В какой роли играть было труднее? Что ты чувствовал, когда обвинял (защищал) наркомана? Что чувствовала сама Душа? Тебе не жалко наркомана? </w:t>
        <w:br/>
        <w:br/>
        <w:t xml:space="preserve">Занятие заканчивается словами о том, что мы сегодня ознакомились с большим объемом информации про потребление наркотиков. Это были факты, чувства, мнения, переживания отдельных участников. Сейчас главное - всегда помнить, что выбор, а следовательно, и ответственность за все, что случиться с тобой и твоими близкими после "дружбы" с наркотиками, за тобой! </w:t>
        <w:br/>
        <w:br/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  <w:br/>
        <w:t xml:space="preserve">1.  Вачков И. Основы технологии группового тренинга. Психотехники. Учебное пособие. Ось-89, 2000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2. Гарифуллин Р.Р. Скрытая профилактика наркомании: практическое руководство для педагогов и родителей. – М: ТЦ Сфера, 2002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3. Профилактика злоупотребления психоактивными веществами несовершеннолетними. Сборник программ. Изд-во "Образование и культура", СПб, 2003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4. Подхватилин Н.В. Психокоррекционная профилактика подростковой наркозависимости. Практическое руководство к проведению тренинга для школьных психологов, педагогов, социальных работников. – М.:ТЦ Сфера, 2002.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5. Семья и дети в антинаркотических программах профилактики, коррекции, реабилитации. Руководство для школьных и клинических психологов, специалистов образовательных учреждений, социальных педагогов. – М: Фирма Вариант, 2003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300"/>
      <w:outlineLvl w:val="0"/>
    </w:pPr>
    <w:rPr>
      <w:rFonts w:ascii="Arial" w:hAnsi="Arial" w:eastAsia="Times New Roman" w:cs="Arial"/>
      <w:color w:val="333333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color w:val="333333"/>
      <w:kern w:val="2"/>
      <w:sz w:val="38"/>
      <w:szCs w:val="38"/>
    </w:rPr>
  </w:style>
  <w:style w:type="character" w:styleId="InternetLink">
    <w:name w:val="Hyperlink"/>
    <w:rPr>
      <w:color w:val="125A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8:00Z</dcterms:created>
  <dc:creator>оксана</dc:creator>
  <dc:description/>
  <cp:keywords/>
  <dc:language>en-US</dc:language>
  <cp:lastModifiedBy>User</cp:lastModifiedBy>
  <dcterms:modified xsi:type="dcterms:W3CDTF">2013-09-25T07:55:00Z</dcterms:modified>
  <cp:revision>3</cp:revision>
  <dc:subject/>
  <dc:title/>
</cp:coreProperties>
</file>