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000" w:leader="none"/>
          <w:tab w:val="left" w:pos="4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0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ГОРОДА  НИЖНЕГО 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РАЗОВАТЕЛЬНОЕ  УЧРЕЖДЕНИЕ</w:t>
        <w:br/>
        <w:t>ЦЕНТР  ОБРАЗОВАНИЯ  МОС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3079, Московское шоссе, 161, т. (факс) 279-03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7.15pt;width:448.85pt;height:157.05pt;mso-wrap-style:none;v-text-anchor:middle;mso-position-vertical:top" type="_x0000_t172">
            <v:path textpathok="t"/>
            <v:textpath on="t" fitshape="t" string="Сценарий&#10;День знаний в нашей школе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Автор: Масляева </w: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Елена Николаевна </w: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м директора по ВР</w: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. Новгород</w: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28"/>
          <w:szCs w:val="28"/>
          <w:lang w:eastAsia="ru-RU"/>
        </w:rPr>
        <w:t>2014</w: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eastAsia="ru-RU"/>
        </w:rPr>
        <w:t>Сценарий праздника Дня знаний.</w:t>
      </w:r>
    </w:p>
    <w:p>
      <w:pPr>
        <w:pStyle w:val="Normal"/>
        <w:shd w:fill="FFF9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 сентября -  2014</w:t>
      </w:r>
    </w:p>
    <w:p>
      <w:pPr>
        <w:pStyle w:val="Normal"/>
        <w:shd w:fill="FFF9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u w:val="single"/>
          <w:lang w:eastAsia="ru-RU"/>
        </w:rPr>
        <w:t>Звучит музыка школьной тематики.  Песня «Маленькая страна» в исполнении Даши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.1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дравствуйте, дорогие друзья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оброе утро, любимые учителя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1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Здравствуйте, дорогие гости!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.2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дравствуйте, родители!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Вот и закончилась летняя пора,</w:t>
        <w:br/>
        <w:t>В школу вернуться нам пора.</w:t>
        <w:br/>
        <w:t>Вы не хотите, мы знаем,</w:t>
        <w:br/>
        <w:t>И отлично вас понимаем.</w:t>
        <w:br/>
        <w:t>Ведь мы сами такими были,</w:t>
        <w:br/>
        <w:t>Маленькими и озорными!</w:t>
        <w:br/>
        <w:t>Но в школу надо всем ходить,</w:t>
        <w:br/>
        <w:t>Чтобы знания получить.</w:t>
        <w:br/>
        <w:t>Знание сила – это, да!</w:t>
        <w:br/>
        <w:t>Друзья, с первым вас сентября!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Школа нас манит, зовет,</w:t>
        <w:br/>
        <w:t>Она целое лето нас ждет.</w:t>
        <w:br/>
        <w:t>Скучает и помнит про нас.</w:t>
        <w:br/>
        <w:t>А вы не забыли свой класс?</w:t>
        <w:br/>
        <w:t>Все одноклассники подросли,</w:t>
        <w:br/>
        <w:t>Стали большими, и на вид так умны!</w:t>
        <w:br/>
        <w:t>Так что давайте скорее начнем,</w:t>
        <w:br/>
        <w:t>И в школу – с удовольствием  пойдем!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орогие ученики и их родители! Мы рады приветствовать вас в этот замечательный осенний день, который носит гордое название День знаний! Но прежде, чем приступить к торжественной части нашей линейки, давайте немножко вернемся в прошлое, и вспомним историю 1 сентября - Дня знаний. Изначально этот день все народы отмечали как праздник жатвы. В нашей стране ещё во времена Петра Первого в этот день было принято праздновать Новый Год. Но потом Новый Год было решено перенести на 1 января,  по образцу европейских стран.</w:t>
        <w:br/>
        <w:t>Сейчас 1 сентября является государственным праздником под названием «День знаний». А официально День знаний начали отмечать в СССР с 1984 года. До того, как День 1 сентября получил статус государственного праздника, он был учебным днём. Хотя и начинался этот день с торжественной линейки, но затем проводились уже и обычные уроки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от мы и вспомнили историю этого замечательного праздника, а те, кто не знал, познакомились с ней. Теперь давайте начнем то, ради чего мы все здесь собрались - нашу первую в этом году школьную линейку!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: Внимание! Школьную линейку, посвященную Дню знаний, считать открытой! (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вучит гимн РФ)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ети, родители, учителя, </w:t>
        <w:br/>
        <w:t>С праздником вас поздравляем, друзья!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Школьные двери вновь распахнутся, </w:t>
        <w:br/>
        <w:t xml:space="preserve">Завтра учебные будни начнутся. </w:t>
        <w:br/>
        <w:t>Ну а сегодня – праздничный час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праздником мы поздравляем всех вас!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 школе есть правило одно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быть о нем нам было бы грешно.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 в школе не было раздоров,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устых обид и агрессивных споров,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 все могли здесь мирно, дружно жить,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ректор мудрым, справедливым должен быть.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не сочтет она за лесть –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ая в нашей школе есть!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лово для приветствия и поздравления предоставляется директору школы  Меркуловой Наталье Александровне! (дарят цветы)</w:t>
      </w:r>
    </w:p>
    <w:p>
      <w:pPr>
        <w:pStyle w:val="Normal"/>
        <w:shd w:fill="FFF9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.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здравить нас  с Днем знаний  к нам  пришли гости.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лово для поздравления предоставляется начальнику сектора по обеспечению деятельности комиссии по делам несовершеннолетних и защите их прав при администрации Московского района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ономаревой Татьяне Валентиновне 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дарят цветы)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лово для поздравления предоставляется ведущему специалисту отдела опеки и попечительства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аниловой Юлии Олеговне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дарят цветы)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лово для поздравления предоставляется начальнику отдела по организации и проведению электронных торгов Нижегородского машиностроительного завода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ушуй Алексею Николаевичу</w:t>
      </w:r>
    </w:p>
    <w:p>
      <w:pPr>
        <w:pStyle w:val="Normal"/>
        <w:shd w:fill="FFF9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Алена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ентябрь наступил, закончилось лето. Пришел праздник знаний, учебы, отметок! День знаний – день, когда рождаются новые надежды и замысл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Алина:  Но мы знаем, что не все дети Украины смогут сегодня пойти в свои родные школы из-за событий происшедших в этом го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И  кто не помнит даты 1 сентября 2004 года. Она вошла в жизнь нашего народа трагедией в Беслане. Произош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хват  заложников в школе № 1 город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есла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еверная Осет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совершённый террористами утром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1 сентябр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2004 год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 время торжественной линейки, посвящённой началу учебного года. В течение двух с половиной дней террористы удерживали в заминированном здании более 1100 заложников (преимущественно детей, их родителей и сотрудников школы) в результате теракта 334 человека, из них 186 детей, были убиты и свыше 800 ран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не вернулись из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и мечтали о  счастье, о светлой жизни на земле!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Забыть тот горький день мы никогда не сможем.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очтим их память  минутой  молчания! (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метроном минута молчания)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: Приходят в школу новички,</w:t>
        <w:br/>
        <w:t>Они о нас совсем не знают,</w:t>
        <w:br/>
        <w:t>Частицу им своей души</w:t>
        <w:br/>
        <w:t>Учитель каждый оставляет.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.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рогие новички, мы вас поздравляем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 в свою семью большую Дружно принимаем!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.1.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здравляем с поступлением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тупил, так уж учись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не падай на колени-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тому нас учит жизнь!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бери в кулак все нервы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,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равняйся на плохих,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тарайся быть примерным,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не будет бед лихих.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. 2.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 вы знаете, ребята, что в нашей школе самые добрые и справедливые, самые знающие и творческие учителя? 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 1.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едагоги все прекрасны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ждый чем – то да хорош,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олько лучше ваших классных, не старайтесь не найдешь!</w:t>
      </w:r>
    </w:p>
    <w:p>
      <w:pPr>
        <w:pStyle w:val="Normal"/>
        <w:shd w:fill="FFF9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сейчас мы представим и поприветствуем классных руководителей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лассный руководитель  7а,11а класса – Судоль Елена Владимиров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на любит душевную речь, 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 учебу на «пять», и во всем дисциплину, 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проводит  борьбу с никотином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 детишкам здоровье сберечь.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лассный воспитатель 8а и 11з класса – Боченкова Анастасия Евгеньев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на спокойна и строга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страже совести всегд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ход найдет к любому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хоть немного молод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й  скука не знаком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мир её занятье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истрастье.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а с ребятней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ет их игрой.</w:t>
      </w:r>
    </w:p>
    <w:p>
      <w:pPr>
        <w:pStyle w:val="Normal"/>
        <w:spacing w:lineRule="auto" w:line="240" w:before="0" w:after="0"/>
        <w:ind w:left="75" w:right="75" w:firstLine="24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лассный воспитатель 8б класса – Клюжина Наталья Борисовна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заметит настроение</w:t>
      </w:r>
    </w:p>
    <w:p>
      <w:pPr>
        <w:pStyle w:val="Normal"/>
        <w:spacing w:lineRule="auto" w:line="240" w:before="0" w:after="0"/>
        <w:ind w:left="75" w:right="75" w:first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 отсутствие терпения.</w:t>
      </w:r>
    </w:p>
    <w:p>
      <w:pPr>
        <w:pStyle w:val="Normal"/>
        <w:spacing w:lineRule="auto" w:line="240" w:before="0" w:after="0"/>
        <w:ind w:left="75" w:right="75" w:first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скажет, как Вам поступить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напрасну не грустить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на душевной теплотой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себе ребят всех расположит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проблемой справится любой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от души всегда поможет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лассный воспитатель 9а класса – Бандурина Галина Семенов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й все доверяют смело,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на и мудра, и строга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ановится легким  дело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рядом она.</w:t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Классный воспитатель 9б класс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тароверова Наталья Николаев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ласковая, и строгая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добрая, и взыскательная.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гда за всех в тревоге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лассный  замечательный.</w:t>
      </w:r>
    </w:p>
    <w:p>
      <w:pPr>
        <w:pStyle w:val="Normal"/>
        <w:shd w:fill="FFF9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Классный воспитатель 9в класс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– Климкова Татьяна Юрьев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на всегда так энергич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ей столько бодрости, огня.</w:t>
      </w:r>
    </w:p>
    <w:p>
      <w:pPr>
        <w:pStyle w:val="Normal"/>
        <w:shd w:fill="FFF9EE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многому научит</w:t>
      </w:r>
      <w:r>
        <w:rPr>
          <w:rFonts w:cs="Arial" w:ascii="Arial" w:hAnsi="Arial"/>
          <w:color w:val="000000"/>
          <w:sz w:val="27"/>
          <w:szCs w:val="27"/>
        </w:rPr>
        <w:t>,</w:t>
      </w:r>
    </w:p>
    <w:p>
      <w:pPr>
        <w:pStyle w:val="Normal"/>
        <w:shd w:fill="FFF9EE" w:val="clear"/>
        <w:spacing w:lineRule="auto" w:line="240" w:before="0" w:after="0"/>
        <w:ind w:firstLine="708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еда, что молода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лассный руководитель 10а класса – Фомина Татьяна  Ибрагимов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на вас научит мечтать, удивляться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Любить, окружающий мир понимать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Делами великих людей восхищаться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И в собственной жизни высот достигать!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лассный руководитель 12з класса – Москаева Валентина Николаевна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личный собеседник, друг, учитель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очень благодарный зритель!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ушою красива и очень добра, 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алантом сильна и сердцем щедра. 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 бесконечно  во всем терпелива,</w:t>
      </w:r>
    </w:p>
    <w:p>
      <w:pPr>
        <w:pStyle w:val="Normal"/>
        <w:shd w:fill="FFF9E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знания детям доносит учтиво.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1.: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u w:val="single"/>
          <w:lang w:eastAsia="ru-RU"/>
        </w:rPr>
        <w:t xml:space="preserve">Для классных руководителей, педагогов и работников школы звучит песня… 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>С первым сентября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u w:val="single"/>
          <w:lang w:eastAsia="ru-RU"/>
        </w:rPr>
        <w:t>… в исполнении Д аши……………………………………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ынче в классы, залитые светом,</w:t>
        <w:br/>
        <w:t>С легким дуновеньем ветерка</w:t>
        <w:br/>
        <w:t>Залетит весёлый отклик лета,</w:t>
        <w:br/>
        <w:t>Перезвон вопросов и ответов,</w:t>
        <w:br/>
        <w:t>Запах лета, голос ветерка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.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нова школьный звонок</w:t>
        <w:br/>
        <w:t>Нас зовет на урок-</w:t>
        <w:br/>
        <w:t>Значит, кончилось шумное лето</w:t>
        <w:br/>
        <w:t>В первый день сентября</w:t>
        <w:br/>
        <w:t>Детям радость даря,</w:t>
        <w:br/>
        <w:t>Каждый раз повторяется это.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ля 11-классников это последнее первое сентября в родной школе. 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важаемые 11-классники! </w:t>
        <w:br/>
        <w:t xml:space="preserve">Для вас последний школьный год </w:t>
        <w:br/>
        <w:t xml:space="preserve">С минуты этой настаёт. </w:t>
        <w:br/>
        <w:t xml:space="preserve">От имени учителей </w:t>
        <w:br/>
        <w:t xml:space="preserve">Мы пожелаем вам смелей </w:t>
        <w:br/>
        <w:t xml:space="preserve">Дорогой трудною идти </w:t>
        <w:br/>
        <w:t>И в жизни верный путь найти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.1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егодня не просто День знаний, сегодня День рождения нового учебного года. Мы хотим пожелать вам, чтобы вы не спешили становиться взрослыми, ведь «Детство»- это самая счастливая пора!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u w:val="single"/>
          <w:lang w:eastAsia="ru-RU"/>
        </w:rPr>
        <w:t xml:space="preserve"> Звучит песня («Детство»  в исполнении Даши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Вед.2: 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начинается со школьного звонка: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чта, наука, дружба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будет поздно или рано,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впереди, ребята, а пока.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1::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b/>
          <w:b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вени, звонок! Звени, звонок! </w:t>
        <w:br/>
        <w:t>Веселый, грустный, дерзкий!</w:t>
        <w:br/>
        <w:t>Ждёт в жизни вас другой урок,</w:t>
        <w:br/>
        <w:t>Уходит тихо детство!.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.2: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вени, звонок! Звени, звонок, </w:t>
        <w:br/>
        <w:t>Уроки открывая!</w:t>
        <w:br/>
        <w:t>Мы к знаниям идём вперед,</w:t>
        <w:br/>
        <w:t>Усталости не зная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Е.Н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четное право дать первый звонок по традиции предоставляется …….</w:t>
      </w:r>
    </w:p>
    <w:p>
      <w:pPr>
        <w:pStyle w:val="Normal"/>
        <w:shd w:fill="FFF9E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енику 11а класса Морозкину Сергею и ученице 7а класса Жевнеровой Марии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рузья, снова праздник на нашем дворе! Пусть первый звонок прозвенит в сентябре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ова праздник, День знаний у нас! Звени же, звонок, в добрый путь, в добрый час!</w:t>
      </w:r>
    </w:p>
    <w:p>
      <w:pPr>
        <w:pStyle w:val="Normal"/>
        <w:shd w:fill="FFF9EE" w:val="clear"/>
        <w:spacing w:lineRule="auto" w:line="240" w:before="0" w:after="0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Школа родная, встречай каждый свой класс!</w:t>
      </w:r>
    </w:p>
    <w:p>
      <w:pPr>
        <w:pStyle w:val="Normal"/>
        <w:shd w:fill="FFF9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А сейчас всех приглашаем на Урок знаний, посвященный …300 летию  образования  Нижегородской губернии. В добрый путь!</w:t>
      </w:r>
    </w:p>
    <w:p>
      <w:pPr>
        <w:pStyle w:val="Normal"/>
        <w:shd w:fill="FFF9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Новые  классы сейчас идут на час знакомства.</w:t>
      </w:r>
    </w:p>
    <w:p>
      <w:pPr>
        <w:pStyle w:val="Normal"/>
        <w:shd w:fill="FFF9EE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(Звенит звонок, звучит песня.)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и дают звонок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77;&#1089;&#1083;&#1072;&#1085;" TargetMode="External"/><Relationship Id="rId4" Type="http://schemas.openxmlformats.org/officeDocument/2006/relationships/hyperlink" Target="http://ru.wikipedia.org/wiki/&#1057;&#1077;&#1074;&#1077;&#1088;&#1085;&#1072;&#1103;_&#1054;&#1089;&#1077;&#1090;&#1080;&#1103;" TargetMode="External"/><Relationship Id="rId5" Type="http://schemas.openxmlformats.org/officeDocument/2006/relationships/hyperlink" Target="http://ru.wikipedia.org/wiki/1_&#1089;&#1077;&#1085;&#1090;&#1103;&#1073;&#1088;&#1103;" TargetMode="External"/><Relationship Id="rId6" Type="http://schemas.openxmlformats.org/officeDocument/2006/relationships/hyperlink" Target="http://ru.wikipedia.org/wiki/2004_&#1075;&#1086;&#107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3:00Z</dcterms:created>
  <dc:creator>User</dc:creator>
  <dc:description/>
  <dc:language>en-US</dc:language>
  <cp:lastModifiedBy>User</cp:lastModifiedBy>
  <dcterms:modified xsi:type="dcterms:W3CDTF">2015-02-12T12:03:00Z</dcterms:modified>
  <cp:revision>2</cp:revision>
  <dc:subject/>
  <dc:title/>
</cp:coreProperties>
</file>