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циальной успешности у обучающихся с ограниченными возможностями здоровья в системе непрерывного инклюзивного образования посредством культурно - досуговой деятельност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учная и педагогическая практика убедительно показали, что ребенок с особыми образовательными потребностями, с младенчества попадая в сообщество здоровых сверстников, продвигается вместе с ними и достигает более высокого уровня социализации, у него вырабатывается тенденция к социальной успеш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армоническое развитие личности ребёнка возможно при наличии здоровья, определяемого Всемирной организацией здравоохранения, как состояние физического, психического и социального благополучия человека. Как свидетельствует мировой и отечественный опыт, число детей с ограниченными возможностями здоровья неуклонно возраст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России насчитывается около 80 тыс. детей-инвалидов, что составляет 2% детской и подростковой популяции. По данным, проведенных научных исследований, в ближайшие десятилетия  Россию ожидает увеличение численности детей-инвалид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"Инвалид"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это лицо, которое не может самостоятельно обеспечить полностью или частично потребности нормальной личной и/или социальной жизни в силу недостатка, будь то врождённого или приобретённого, его физических или умственных возможностей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детей, имеющих те или иные жизненные ограничения, из-за дефектов развития затруднено взаимодействие в социальной среде, ограничена возможность адекватного реагирования, они испытывают трудности в достижении целей в рамках существующих норм. Эти трудности особенно заметными становятся в те моменты жизни, когда возникает необходимость изменения привычных стереотипов адаптивного поведения. Наиболее острым для ребенка с ограниченными возможностями периодом становится, например, начало обучения в школе, когда ему необходимо проявить способности к обучению и об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переживания, чувств (эмоции, аффекты, настроения, стрессы, страсти) образуют в совокупности эмоциональную сферу ребенка. Неполнота эмоциональной жизни у ребенка с ограниченными возможностями вызывает различные психические расстройства и нарушения социальной адаптации: у одних это тенденция к понижению активности, ведущая к апатии и большему интересу к вещам, чем к людям, у других - гиперактивность с уходом в асоциальную и криминальную деятельность. Эффективность социальной адаптации ребенка с ограниченными возможностями здоровья существенно зависит от того, насколько адекватно ребенок воспринимает себя и свои социальные связи: искаженное или недостаточно развитое представление о себе ведет к нарушениям адап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всего мы имеем дело с такими специфическими нарушениями эмоционально-волевой сферы личности как неуверенность в себе,  замкнутость, эмоциональная неустойчивость, снижение целеустремленности, нарушение социального взаимодействия, недостаточное развитие самостоятельности, неадекватность само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хтерев В.М. отмечал, что «подобного рода нарушения у детей с ограниченными возможностями здоровья, проявляются чаще всего в повышенной тревожности, эмоциональной напряженности, психическом утомлении, эмоциональном стрессе, неготовности преодолевать трудности, снижении потребности в достижении успеха, повышенной агрессивности, недоверии к окружающим, чрезмерной импульсивности, эмоциональной холодности, нарушении эмоциональных контактов с окружающими».         Гармонизации эмоциональной сферы  детей с ограниченными возможностями здоровья   способствует культурно-досуговая деятельность самого ребенка, а участие в различных культурно-массовых мероприятиях   самих детей способствует  положительному развитию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спешными в реализации культурно-досуговых программ для детей с ограниченными возможностями здоровья являются групповые мероприятия. Полноценно реализуемая культурно-досуговая деятельность содействует введению детей с ограниченными возможностями здоровья в мир культуры, развивает творческое мышление, приобретается опыт  самореализации в совместной  со сверстниками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гармонизации эмоциональной сферы у детей  с ограниченными возможностями здоровья посредством  культурно-досуговой деятельности используются игровые методы, упражнения с проигрыванием различных ситуаций, театрализация и другие. Технология культурно-досуговой деятельности, как системы программного обеспечения, строится на методиках воспитательного и образовательного процесса. В основе массовых мероприятий с детьми имеющими ограниченные возможности здоровья лежат такие принципы как информационная насыщенность, эмоциональность, массовость, активность, самостоятельность, диалогичность, комплексность, дифференцированный подход, преемственность и последовательность приобщения детей к ценностям культуры, многообразие и вариативность воспитательного влияния культурно-досуговой деятельности, формирования у детей опыта социального взаимодействия, взаимодействия со взрослыми и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типов  культурно – досуговых программ  используемых в работе  с данной категорией детей является  длительная  культурно-досуговая программа, рассчитанная на постоянный состав участников (кружок, клуб, класс, школьная параллель, лагерная смена и т.д.) и может продолжаться в течение нескольких дней или недель, года и более. Современные длительные досуговые программы восходят своим содержанием к сюжетно-ролевым играм. Можно выделить ряд особенностей длительной сюжетно-ролевой игры: – наличие развивающей социальной идеи (сюжета); – наличие коллективной творческой деятельности детей (в качестве системообразующего фактора); – разнообразие игровых ролей, их свободный выбор и смена (для самовыражения личности); – создание и закрепление в игре положительных моделей поведения; – конструирование защитной игровой среды. Длительная культурно-досуговая программа должна носить выраженный образовательный, воспитательный 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можно сделать вывод об несомненной ценности длительных культурно - досуговых программ, поскольку они стимулируют развитие умений и навыков у детей, стабилизируется эмоциональная сфера, предоставляется возможность для самореализации в различных областях творчества, стимулируется социальная адаптация и социальная активность дет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4:00Z</dcterms:created>
  <dc:creator>салиховаи</dc:creator>
  <dc:description/>
  <cp:keywords/>
  <dc:language>en-US</dc:language>
  <cp:lastModifiedBy>салиховаи</cp:lastModifiedBy>
  <dcterms:modified xsi:type="dcterms:W3CDTF">2014-04-11T16:36:00Z</dcterms:modified>
  <cp:revision>4</cp:revision>
  <dc:subject/>
  <dc:title/>
</cp:coreProperties>
</file>