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Клубный час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ДЕНЬ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ЗДОРОВЬЯ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    Для начально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шк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взаимосвязь здоровья и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тремление у детей быть сильными, лов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.</w:t>
      </w:r>
    </w:p>
    <w:p>
      <w:pPr>
        <w:pStyle w:val="Normal"/>
        <w:rPr/>
      </w:pPr>
      <w:r>
        <w:rPr>
          <w:sz w:val="28"/>
          <w:szCs w:val="28"/>
        </w:rPr>
        <w:t>Оборудование  реквизи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ик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еры 2 шт. разного цвет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блемы и название коман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День здоров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век технического прогресса и завоевания космоса в эпоху рыночных отношений, как вы думаете, что важнее всего? Конечно же, здоровье! Это главная ценность человека. Здоровье не купишь ни за какие деньги. Будучи больным, вы не сможете воплотить в жизнь свои мечты, не сможете полностью реализоваться в современном  мире.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Объяснение послови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оровье дороже дене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оров будешь – всего добудеш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имой волка бойся, летом мух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олен лечись, а здоров – берегис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н – лучшее лекар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Живи разумом, так и лекаря не над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доровом теле – здоровый дух.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Игра «Полезно - вредн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могут отвечать хором словами «ПОЛЕЗНО», «ВРЕДНО» на предложенный вариа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тать лежа…                                                                ВРЕД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мотреть на яркий свет…     </w:t>
        <w:tab/>
        <w:tab/>
        <w:tab/>
        <w:tab/>
        <w:t xml:space="preserve">   ВРЕД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мывать глаза по утрам…  </w:t>
        <w:tab/>
        <w:tab/>
        <w:tab/>
        <w:t xml:space="preserve">   ПОЛЕЗ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мотреть близко телевизор… </w:t>
        <w:tab/>
        <w:tab/>
        <w:tab/>
        <w:t xml:space="preserve">   ВРЕД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ояние до телевизора должно быть не менее 3 метров, продолжительность просмотра – не более 1,5 часа в д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ерегать глаза от ударов…       </w:t>
        <w:tab/>
        <w:tab/>
        <w:t xml:space="preserve">               ПОЛЕЗ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потреблять в пищу морковь, петрушку …            ПОЛЕЗ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реть глаза грязными руками…                              ВРЕД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тать при хорошем освещении....</w:t>
        <w:tab/>
        <w:tab/>
        <w:t xml:space="preserve">    ПОЛЕЗ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ниматься физкультурой…</w:t>
        <w:tab/>
        <w:tab/>
        <w:tab/>
        <w:t xml:space="preserve">               ПОЛЕЗ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мы сейчас займемся физкультурой</w:t>
      </w:r>
    </w:p>
    <w:p>
      <w:pPr>
        <w:pStyle w:val="Style15"/>
        <w:rPr/>
      </w:pPr>
      <w:r>
        <w:rPr/>
        <w:t>Физкультминут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ираф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голову вверх, опускаем вниз, выполняем круговые движения головой вправо, влево. Выполняем круговые движения плечами назад, вперед;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ьминог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поднять, опустить;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тиц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уки поднять, опустить, имитируя движения руками вперед, назад;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езьян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назад, вправо, влево, выполняем круговые движения правой ногой, затем левой ногой;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шк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ние всем телом, встать на цыпочки, вытянув сначала правую руку, затем левую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ери слова для характеристики здорового челов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ова могут быть записаны на доске, либо на листе бумаг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ИВЫЙ</w:t>
        <w:tab/>
        <w:tab/>
        <w:tab/>
        <w:tab/>
        <w:t>СТА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ТУЛЫЙ</w:t>
        <w:tab/>
        <w:tab/>
        <w:tab/>
        <w:tab/>
        <w:t>СТРОЙ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ЬНЫЙ</w:t>
        <w:tab/>
        <w:tab/>
        <w:tab/>
        <w:tab/>
        <w:t>ТОЛСТЫЙ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ВКИЙ</w:t>
        <w:tab/>
        <w:tab/>
        <w:tab/>
        <w:tab/>
        <w:t>КРЕП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ЕДНЫЙ</w:t>
        <w:tab/>
        <w:tab/>
        <w:tab/>
        <w:tab/>
        <w:t>НЕУКЛЮЖ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МЯНЫЙ</w:t>
        <w:tab/>
        <w:tab/>
        <w:tab/>
        <w:tab/>
        <w:t>ПОДТЯНУТЫЙ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Найди верное утверж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чищу зубы два раза в ден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ем фрукты и овощ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часто ем сладко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грызу ручки и карандаш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 еды я не мою ру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ле еды я полощу ро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люблю долго поспа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рано просыпаюсь и делаю физзаряд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чером я долго сижу перед компьюте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>Ответьте на вопрос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падают микробы в наш организ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кробы попадаю в организм при чихании, кашле больного, если мы находимся рядом. Через рот – с грязными, не мытыми продуктами, через грязные не мытые руки. Через кожу – если пользуешься чужими вещ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ют ли полезные микробы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существуют. Это кисломолочные бактерии, которые улучшают пищеварение, а следовательно, помогают укрепить здоровье. Они содержатся в кисломолочных продуктах – кефире, ряженке и т.п., а также в квашенной капусте, соленых помидо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 себе, что вы попали на необитаемый остров, а золотая рыбка исполняет 3 желания. Что бы вы пожелали?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тветы детей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rPr>
          <w:sz w:val="52"/>
          <w:szCs w:val="52"/>
        </w:rPr>
      </w:pPr>
      <w:r>
        <w:rPr>
          <w:sz w:val="52"/>
          <w:szCs w:val="52"/>
        </w:rPr>
        <w:t>Как вы понимаете выражение «здоровый образ жизни»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прежде всего занятие физкультурой спортом, играми на воздухе, как можно меньше проводить времени перед телевизором, компьютером. Здоровое питание – фрукты, овощи, натуральные продукты. Где нет красителей, консервантов. Меньше лимонада, кока-колы, больше натуральных фруктовых соков. Очень полезны молочные продукты: творог, каш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single" w:sz="18" w:space="30" w:color="000000"/>
        <w:left w:val="single" w:sz="18" w:space="16" w:color="000000"/>
        <w:bottom w:val="single" w:sz="18" w:space="30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8:00Z</dcterms:created>
  <dc:creator>HOME</dc:creator>
  <dc:description/>
  <dc:language>en-US</dc:language>
  <cp:lastModifiedBy>HOME</cp:lastModifiedBy>
  <dcterms:modified xsi:type="dcterms:W3CDTF">2015-01-15T08:53:00Z</dcterms:modified>
  <cp:revision>1</cp:revision>
  <dc:subject/>
  <dc:title/>
</cp:coreProperties>
</file>