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 с. Тарск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смотрено  МО                                                                Утвержден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14 г.                                                   Директором МБОУ СОШ №2 с. Тарско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ирханов С.Ю.  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4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Английский теат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детей: 10-15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нделова Залина Амиранов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кавказ, 2014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ый кружок «Английский театр» органически входит в учебно-воспитательный процесс. Во время занятий воспитанники получают дополнительный блок лексических единиц, что, следовательно, развивает их умения и навыки в использовании лексики. Подготовка и проведение театрального выступления способствуют расширению кругозора обучающихся, повышению их интереса к изучению языка, развитию разговорных навыков, повторению и закреплению ранее изученной лексики, расширению словарного запа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формировании дружеского, сплоченного коллектива. Театральное творческое объединение на иностранном языке развивает художественные способности, чувство коллективизма, взаимовыручку, прививает любовь к труду, интерес к познанию нового в изучаемом предмет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оспитанников через коллективную творческ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нтеллектуальных и творческих способностей детей, их самовыражения и само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обучающихся к изучению иностранного языка, активизация знаний, умений, навы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раскрепощению обучающихся, снятию психологических стрессов, комплек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ей для проявления художественных способнос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2 года обучения. Общее количество часов в год - 144 час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орма подведения итогов:</w:t>
      </w:r>
    </w:p>
    <w:p>
      <w:pPr>
        <w:pStyle w:val="Normal"/>
        <w:shd w:fill="FFFFFF" w:val="clear"/>
        <w:spacing w:lineRule="auto" w:line="240"/>
        <w:ind w:left="7" w:right="22" w:firstLine="56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существления правильной оценки результативности  проводится предварительная диагностика (сентябрь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кущая (декабрь-январь) и итоговая (апрель-май).</w:t>
      </w:r>
    </w:p>
    <w:p>
      <w:pPr>
        <w:pStyle w:val="Normal"/>
        <w:shd w:fill="FFFFFF" w:val="clear"/>
        <w:spacing w:lineRule="auto" w:line="240"/>
        <w:ind w:left="7" w:right="22" w:firstLine="56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ведение итогов осуществляется в форме постановки спектаклей, конкурсов актёрского мастерства, конкурсов чтецов, презентаций,  проектов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ость функционирования детского коллектива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щего уровня культуры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удожественного воображения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етение веры в свои силы и возможности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знаний и умений по английскому языку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и представление спектаклей на английском языке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Первый год обуч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87"/>
        <w:gridCol w:w="976"/>
        <w:gridCol w:w="1070"/>
        <w:gridCol w:w="1352"/>
      </w:tblGrid>
      <w:tr>
        <w:trPr>
          <w:trHeight w:val="5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(4 часа)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и. План работы круж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атре. Тестирование учащихся по иностранному язык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Великобритании (10 часов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лоуи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ради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Клау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эллоуин (24 часа)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о в Великобритании»(40 часов)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раздник цветов» (42 час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Три медведя» (24 час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на первый год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ведение (4 час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Беседа о театре. Обсуждение плана работы кружка. Тестирование учащихся по иностранному язы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Изучение традиций Великобритании (10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эллоуин. История возникновения праздника. Джек лампадны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о в Великобритании. Поздравительная речь королевы Англии. Традиционные Рождественские блюда. Санта Клаус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. Легенда о Святом Валентине. Изготовление открыток – «валентинок». Стихи - поздравления о любв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аздник «Хэллоуин» (24 час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 Презентация праздника. Введение лекс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 Танец ведь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 Ведьма и Джек лампад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Хэллоу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ро Хэллоуин, пес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фонаря из тыкв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Праздник «Рождество в Великобритании » (40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й в Великобритании в сравнении с русскими традиц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«Рождение Иисуса Христа». Иосиф и Мария. Явление ангела пастухам. Елка, Пальма и Масл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«Английский Санта Клаус и русский Дед Мороз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рождественской Ёлки. Изготовление ёлочных игрушек и рождественских подар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пектакль. «Праздник цветов»  (42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ценарием спектакля. Введение лексики по теме «Цвет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В палатах королевы-Роз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2. Лютик и королева-Ро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3. Песня Лют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Спектакль «Три медведя» (24 час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готовление костюмов. Декорация «Медвежья изб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 Медведи обед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Медведи ловят девоч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Второй  год обуч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93"/>
        <w:gridCol w:w="974"/>
        <w:gridCol w:w="1070"/>
        <w:gridCol w:w="1352"/>
      </w:tblGrid>
      <w:tr>
        <w:trPr>
          <w:trHeight w:val="5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(4 часа)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и. План работы кружка на учебный го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иностранному язы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Великобритании (8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х бан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лладин» (52 часа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вятого Валентина» (28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расная шапочка» (52 часа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на второй  год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ведение (4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Обсуждение плана работы кружка на год. Тестирование учащихся по иностранному язы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Изучение традиций Великобритании (8 часов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. Христианские тради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. История праздн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сех бан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день. Изучение стих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Спектакль «Алладин» (52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ане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 Алладин и волшебная ламп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Алладин и прин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Праздник «День Святого Валентина»  (28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легенды о Святом Валенти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ко дню всех влюбле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Спектакль «Красная шапочка» (52 час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 Изготовление декораций. Репетиция и постановка сказ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Красная шапочка идет к бабушк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Красная шапочка и серый вол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3. Дровосе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мещения для репетиций (занятий хореографией, пение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, сцена для постановки спектаклей, кулисы, места для зр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ый гр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мерн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узык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каме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Style18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агрова Е.О. Примерная программа дисциплины «Сценическая речь». М., 200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мент А.Л. Тематические вечера на английском языке. М.: Просвещение,198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кина К.А., Соловьева Т.А. Стихи и пьесы для детей: Сборник на английском языке для учащихся 7-9 кл. сред. Шк. М.: Просвещение, 198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 Брюсова Н.Г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n</w:t>
      </w:r>
      <w:r>
        <w:rPr>
          <w:rFonts w:cs="Times New Roman" w:ascii="Times New Roman" w:hAnsi="Times New Roman"/>
          <w:sz w:val="24"/>
          <w:szCs w:val="24"/>
        </w:rPr>
        <w:t xml:space="preserve">-1. 7-11 кл. М.: Дрофа, 2001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оспитание в семье и в школе» №8, 2001, с.15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Вопросы психологии», 2002, №2, с.28-3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кола творчества, «Я вхожу в мир прекрасного», №3, 199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н Э. Люди, которые играют в игры. Игры, в которые играют люди. М., 199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ульфов Б.З., Поташкин М.М. Организатор внеклассной и внешкольной воспитательной работы. М.: Просвещение, 197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ман О.С. В школу – с игрой. М., 199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имняя И.Я. Психология обучения иностранным языкам. М.: Просвещение, 199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ркова А.К., Орлов А.Б. Мотивация учения и ее воспитание у школьников. М.: Просвещение, 199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кроусова А.К., Кузовлева Н.Е. Организация внеклассной работы по иностранному языку: из опыта работы. М.: Просвещение, 198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икитин Б.П. Ступеньки творчества или развивающие игры. М., 199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сов Е.И. и др. Учитель иностранного языка: мастерство и личность. М.: Просвещение, 199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маков С.А. Игры учащихся – феномен культуры. М.: Новая школа, 199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5:00Z</dcterms:created>
  <dc:creator>ЮЛИЯ</dc:creator>
  <dc:description/>
  <cp:keywords/>
  <dc:language>en-US</dc:language>
  <cp:lastModifiedBy>Asus</cp:lastModifiedBy>
  <cp:lastPrinted>2010-02-11T15:29:00Z</cp:lastPrinted>
  <dcterms:modified xsi:type="dcterms:W3CDTF">2015-01-13T20:38:00Z</dcterms:modified>
  <cp:revision>28</cp:revision>
  <dc:subject/>
  <dc:title/>
</cp:coreProperties>
</file>