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Спящие гении</w:t>
      </w:r>
    </w:p>
    <w:p>
      <w:pPr>
        <w:pStyle w:val="Normal"/>
        <w:shd w:fill="FFFFFF" w:val="clear"/>
        <w:spacing w:lineRule="atLeast" w:line="240" w:before="28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лант есть в каждом, нет сомнений,</w:t>
        <w:br/>
        <w:t>Но нам от этого не легче,</w:t>
        <w:br/>
        <w:t>В любом из нас спит яркий гений,</w:t>
        <w:br/>
        <w:t>И, с каждым днём обычно, крепч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ха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удить талант, раскрыть способности, не упустить момент – всё это под силу учителю, для которого важнее денег горящие глаза учеников, их любознательность, желание сделать прекрасным их будущее. Школа – это сад, в котором раскроются прекрасные бутоны талантов её детей, великолепием их  разноцветия восхищаются родители, педагоги, которые изо дня в день заботятся и лелеют каждый цветочек в ожидании, когда бутон раскроется и покажет свою уникальную неповторимую красоту. Таланты детей могут проявляться в разных сферах жизни: творческой, спортивной, организаторской, интеллектуально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сразу замечает детей, опережающих развити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отличной памятью и ранним языковым развитием, способствующими накапливанию и интенсивному использованию большого количества информации, наблюдательных, готовых к анализу явлений и удивляющих своими научными выводами. Таких детей нередко отличают сосредоточенность и большое упорство в решении поставленных задач, изобретательность и богатая фантазия, они любят смешные несоответствия, игру слов, шутк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сказали бы англичане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e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uck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!». Мне, действительно повезло закончить 8 школу, работать вместе с профессионалами, учиться у них учить, любить свое дело, а главное мне всегда  судьба дарили чудесных учеников. В стремлении передать ребятам восторг, радость общения на английском языке, я пыталась создавать в их умах картинки будущей успешной, интересной, насыщенной событиями  жизни, разных экзотических мест, других стран. Сегодня мои выпускники путешествуют по миру, учатся и работают в разных странах. И в этом их заслуга, труд, знания! Учитель, передавая знания, опыт, эмоции, даёт одинаковый шанс каждому через труд овладеть языком, знаниями, компетенциями и создать свою желаемую реальность. И счастье учителя радоваться успехам учеников в самостоятельной жизни, когда на практике доказаны и оправданы наша строгость на уроках, требовательность к выполнению домашних заданий, принципиальность в оценке и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енева М.Н., учитель английского язы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52:00Z</dcterms:created>
  <dc:creator>Аюна</dc:creator>
  <dc:description/>
  <cp:keywords/>
  <dc:language>en-US</dc:language>
  <cp:lastModifiedBy>ФВК</cp:lastModifiedBy>
  <dcterms:modified xsi:type="dcterms:W3CDTF">2005-10-11T20:27:00Z</dcterms:modified>
  <cp:revision>3</cp:revision>
  <dc:subject/>
  <dc:title/>
</cp:coreProperties>
</file>